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szCs w:val="24"/>
        </w:rPr>
      </w:pPr>
      <w:r>
        <w:rPr/>
        <w:t xml:space="preserve">na podstawie  zapisów ustawy z dnia 24 kwietnia 2003 r. o działalności pożytku publicznego i o wolontariacie (jednolity tekst Dz. U. z 2018 roku, poz. 450 ze zmianami.) oraz uchwały Rady Gminy  Przodkowo Nr XXXIII/330/2018 z dnia 19 lipca 2018 w sprawie zmiany uchwały nr XXVI/264/2017 Rady Gminy Przodkowo z dnia 26 października 2017 roku w sprawie </w:t>
      </w:r>
      <w:r>
        <w:rPr>
          <w:szCs w:val="24"/>
        </w:rPr>
        <w:t>Rocznego Programu Współpracy Gminy Przodkowo z organizacjami pozarządowymi  oraz podmiotami wymienionymi w art. 3 ust. 3 ustawy  o działalności pożytku publicznego i wolontariacie na rok 2018</w:t>
      </w:r>
    </w:p>
    <w:p>
      <w:pPr>
        <w:pStyle w:val="Heading1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18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„</w:t>
      </w:r>
      <w:r>
        <w:rPr>
          <w:b/>
        </w:rPr>
        <w:t>Ochrona i promocja zdrowia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 Wsparcie realizacji inwestycji – budowy na terenie powiatu kartuskiego hospicjum stacjonarnego przeznaczonego dla osób terminalnie i nieuleczalnie chory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zaplanowana na w/w działania 2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 roku 2017 w budżecie gminy na realizację zadań w zakresie „Ochrona i promocja zdrowia” przeznaczono kwotę 0 zł.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W roku 2016 w budżecie gminy na realizację zadań w zakresie „Ochrona i promocja zdrowia” przeznaczono kwotę 0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21.08.2018 r. do godz. 15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>: Katarzyna Markowska tel. 58 500 16 22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31.08.2018 r. Termin realizacji zadań od dnia podpisania umowy do dnia 30.11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musi być zgodna ze wzorem określonym w rozporządzeniu Ministra Rodziny Pracy i Polityki Społecznej z dnia 17 sierpnia 2016 r. w sprawie     wzorów ofert i ramowych wzorów umów dotyczących realizacji zadań publicznych orz wzorów sprawozdań z wykonania tych zadań /Dz. U. z 2016 r. poz.1300/ 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fertę należy złożyć w zamkniętej koperci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ferta, a także wszelkie naniesione poprawki pod rygorem nieważności, wymagają podpisu osób upoważnionych do składania  oświadczeń woli w imieniu oferenta. Oferta powinna być podpisana w sposób umożliwiający identyfikację – podpis czytelny lub pieczątka osob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 wzorze oferty realizacji zadania publicznego rozszerzono wykaz oświadczeń o dane dotyczące numeru rachunku ba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należy wypełnić w sposób przejrzysty i czytelny. Ofertę należy wypełnić wyłącznie w białych pustych polach, zgodnie z instrukcjami umieszczonymi przy poszczególnych polach lub w przypisach. W przypadku pól, które nie dotyczą danej oferty, należy wpisać „nie dotyczy” lub przekreślić p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iekompletne i nieprawidłowo wypełnione albo złożone po terminie  nie będą rozpatrywa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desłania oferty pocztą, liczy się data jej wpływu do Urzędu Gminy w Przod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ędą przyjmowane oferty przesłane faxem bądź drogą elektro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finansowanie nie może przekroczyć 99% całkowitych kosztów zadania, co oznacza, że oferent zobligowany jest wnieść minimum 1% wkładu własnego. Jako wkład własny należy rozumieć wszystkie środki finansowe będące w posiadaniu organizacji oraz oszacowaną wartość pracy społecznej członków i świadczeń wolontariuszy zawartą w kosztorysie realizacji za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ytuacji, gdy oferent do realizacji zadania wnosi wkład osobowy w formie pracy członków lub wolontariuszy, wycenę tej pracy należy oprzeć o obowiązujące stawki rynkowe za prace danego rodza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a może być przeznaczona wyłącznie na dofinansowanie kosztów bezpośrednio związanych z realizacją zad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przez organizację pozarządową wkład rzeczowy, osobowy w tym świadczenia wolontariuszy i pracę społeczną człon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i ocena realizac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8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w zakładce ogłoszenia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4:00Z</dcterms:created>
  <dc:creator>UG Przodkowo</dc:creator>
  <dc:description/>
  <cp:keywords/>
  <dc:language>en-US</dc:language>
  <cp:lastModifiedBy>U21 Katarzyna Markowska</cp:lastModifiedBy>
  <cp:lastPrinted>2016-01-11T14:32:00Z</cp:lastPrinted>
  <dcterms:modified xsi:type="dcterms:W3CDTF">2018-07-26T11:10:00Z</dcterms:modified>
  <cp:revision>6</cp:revision>
  <dc:subject/>
  <dc:title>WÓJT GMINY PRZODKOWO</dc:title>
</cp:coreProperties>
</file>