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36"/>
          <w:szCs w:val="36"/>
        </w:rPr>
        <w:t>OBWIESZCZENIE</w:t>
      </w:r>
    </w:p>
    <w:p>
      <w:pPr>
        <w:pStyle w:val="Normal"/>
        <w:autoSpaceDE w:val="false"/>
        <w:spacing w:before="283" w:after="170"/>
        <w:jc w:val="center"/>
        <w:rPr>
          <w:rFonts w:ascii="Book Antiqua" w:hAnsi="Book Antiqua" w:cs="Book Antiqua"/>
          <w:b/>
          <w:b/>
          <w:bCs/>
          <w:color w:val="000000"/>
          <w:spacing w:val="6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pacing w:val="60"/>
          <w:sz w:val="28"/>
          <w:szCs w:val="28"/>
        </w:rPr>
        <w:t>Starosty Kartuskiego</w:t>
      </w:r>
    </w:p>
    <w:p>
      <w:pPr>
        <w:pStyle w:val="Normal"/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z dnia 28.01.2014r.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Na podstawie art. 49 ustawy z dnia 14 czerwca 1960 roku Kodeks postępowania administracyjnego (t.j. Dz. U. z 2013r., poz. 267) oraz art. 11 f ust. 3 ustawy z dnia 10 kwietnia 2003 roku o szczególnych zasadach przygotowania i realizacji inwestycji w zakresie dróg publicznych  (t.j. Dz. U. z 2013 roku, poz. 687)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Starosta Kartuski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awiadamia, że w dniu 20.01.2014r. została wydana decyzja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Nr B.6740.271.2013.PB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before="113" w:after="113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o zezwoleniu na realizację inwestycji drogowej w zakresie: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i w:val="false"/>
          <w:iCs w:val="false"/>
          <w:sz w:val="26"/>
          <w:szCs w:val="26"/>
        </w:rPr>
        <w:t>Budowa drogi gminnej (ulica Krótka) w Smołdzinie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na wniosek z dnia 08.02.2013r. zarządcy dróg publicznych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Przodkow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br/>
        <w:tab/>
      </w:r>
      <w:r>
        <w:rPr>
          <w:rFonts w:cs="Book Antiqua" w:ascii="Book Antiqua" w:hAnsi="Book Antiqua"/>
          <w:sz w:val="24"/>
          <w:szCs w:val="24"/>
        </w:rPr>
        <w:t xml:space="preserve">Teren zamierzenia budowlanego obejmuje nieruchomości o numerach ewidencyjnych grun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autoSpaceDE w:val="false"/>
        <w:ind w:left="285" w:right="0" w:hanging="28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dowa drogi na działkach o nr ew. gr. 57/3, 89, 88, 81, 78, 80, 79, 76, 104 w obrębie ewid. Smołdzino, gmina Przodkowo.</w:t>
      </w:r>
    </w:p>
    <w:p>
      <w:pPr>
        <w:pStyle w:val="Normal"/>
        <w:autoSpaceDE w:val="false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Z treścią decyzji o zezwoleniu na realizację inwestycji drogowej strony mogą zapoznać się w Wydziale Budownictwa Starostwa Powiatowego w Kartuzach ul. 11-go Listopada 7, w terminie 14 dni od dnia publicznego ogłoszenia, w godzinach pracy urzędu: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7.30-15.30 w poniedziałki, środy i czwartki,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7.30-16.00 we wtorki, 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7.30-15.00 w piątki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before="57" w:after="57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Po upływie czternastu dni od dnia publicznego ogłoszenia, zawiadomienie bądź doręczenie uważa się za dokonane.</w:t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before="57" w:after="57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0:00Z</dcterms:created>
  <dc:creator>admin</dc:creator>
  <dc:description/>
  <dc:language>en-US</dc:language>
  <cp:lastModifiedBy>admin</cp:lastModifiedBy>
  <cp:lastPrinted>2014-01-20T10:06:00Z</cp:lastPrinted>
  <dcterms:modified xsi:type="dcterms:W3CDTF">2010-04-01T07:40:00Z</dcterms:modified>
  <cp:revision>2</cp:revision>
  <dc:subject/>
  <dc:title>OBWIESZCZENIE-projekt</dc:title>
</cp:coreProperties>
</file>