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- 73310/9/08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2"/>
        </w:rPr>
        <w:t>Przodkow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2"/>
        </w:rPr>
        <w:t>dnia</w:t>
      </w:r>
      <w:r>
        <w:rPr>
          <w:rFonts w:cs="Arial" w:ascii="Arial" w:hAnsi="Arial"/>
          <w:sz w:val="20"/>
        </w:rPr>
        <w:t xml:space="preserve">  03.09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CYZJA</w:t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art. 4 ust. 2 pkt 1, art. 50 ust. 1 i 4, art. 53 ust.4, art. 54 </w:t>
      </w:r>
      <w:r>
        <w:rPr>
          <w:rFonts w:cs="Arial" w:ascii="Arial" w:hAnsi="Arial"/>
          <w:sz w:val="20"/>
        </w:rPr>
        <w:t xml:space="preserve">ustawy z dnia 27 marca 2003 r. o planowaniu i zagospodarowaniu przestrzennym (Dz. U. Nr 80, poz. 717 z późn zm.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Rozporządzenia Ministra Infrastruktury z dn. 26 sierpnia 2003 r. w sprawie oznaczeń i nazewnictwa stosowanych w decyzji o ustaleniu lokalizacji inwestycji celu publicznego oraz w decyzji o warunkach zabudowy (Dz. U. Nr 164, poz. 1589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104 ustawy z dnia 14 czerwca 1960r. - Kodeksu postępowania administracyjnego (t. j. z 2000r. Dz. U. Nr 98, poz. 1071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60" w:hanging="30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 rozpatrzeniu wniosku:   Pana Marka Falkowskiego </w:t>
      </w:r>
    </w:p>
    <w:p>
      <w:pPr>
        <w:pStyle w:val="Normal"/>
        <w:ind w:left="30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. 80-180 Gdańsk, ul. Porębskiego 9/8</w:t>
      </w:r>
    </w:p>
    <w:p>
      <w:pPr>
        <w:pStyle w:val="Heading3"/>
        <w:ind w:firstLine="30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firstLine="30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 dnia 18. kwietnia 2008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lam lokalizację inwestycji celu publiczneg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la inwestycji polegającej na: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2"/>
        <w:spacing w:lineRule="auto" w:line="240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budowie sieci wodociągowej PVC Ø 90 długości około 16mb zakończonej hydrantem przebiegającej przez działki nr 170/7 i 170/9 położone w miejscowości Czeczewo, gmina Przodkow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unki i wymagania ochrony i kształtowania ładu przestrzennego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nie ustala się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hrona środowiska, przyrody i krajobraz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rzedmiotowa inwestycja położona jest  poza obszarami objętymi przez Wojewódzkiego Konserwatora Przyrody formami ochrony praw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udowlany planowanej inwestycji winien zawierać informacje dotyczące stanu zadrzewienia na w/w ter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konaniu prac teren należy przywrócić do stanu pierwotnego,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edzictwo kulturowe i zabytki oraz dobra kultury współczesnej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eren inwestycji położony poza strefami ochrony konserwatorski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ługa w zakresie komunikacji i infrastruktury technicz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overflowPunct w:val="false"/>
        <w:autoSpaceDE w:val="false"/>
        <w:ind w:left="720" w:right="4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westycję należy podłączyć do istniejącej infrastruktury technicznej a wszelkie kolizje z istniejącym i projektowanym uzbrojeniem terenu należy eliminować na warunkach gestorów tego uzbroj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overflowPunct w:val="false"/>
        <w:autoSpaceDE w:val="false"/>
        <w:ind w:left="720" w:right="44" w:hanging="36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przypadku konieczności zajęcia pasa drogowego w trakcie realizacji inwestycji należy wystąpić do zarządcy drogi z wnioskiem o udzielenie zezwolenia na zajęcie pasa drogowego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720" w:right="4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agania dotyczące ochrony interesów osób trzecich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wana inwestycja nie może powodować utrudnienia w dojściach </w:t>
        <w:br/>
        <w:t>i dojazdach do sąsiednich nieruchomości, jak również nie może pogorszyć warunków technicznych tych poses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jektu budowlanego należy dołączyć zgody właścicieli lub zarządców terenu na przejście sieci przez ich nieruchomo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uzgodnić warunki zajęcia terenu na czas trwania prac z właścicielami </w:t>
        <w:br/>
        <w:t>i zarządcami teren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Warunki wynikające z przepisów odręb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. 07 lipca 1994r. Prawo budowlane (tj. Dz. U. Nr 156, 2006r., poz. 1118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. 21 marca 1985r. o drogach publicznych (t.j. z 2007r. Dz. U. Nr 19, poz. 11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Ustawy z dn. 27 kwietnia 2001r. Prawo ochrony środowiska (Dz. U. Nr 62, 2001r., poz. 627 z późn. zm.),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>Rozporządzenia Rady Ministrów z dn. 1 czerwca 2004 r. w sprawie określenia warunków udzielania zezwoleń na zajęcie pasa drogowego (Dz. U. Nr 140, poz. 148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>Rozporządzenia Ministra Transportu i Gospodarki Morskiej z dn. 2 marca 1999 r. w sprawie warunków technicznych, jakim powinny odpowiadać drogi publiczne i ich usytuowanie (Dz. U. Nr 43, poz. 430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Rozporządzenia Ministra Infrastruktury z dn. 03 lipca 2003r. w sprawie szczegółowego zakresu i formy projektu budowlanego (Dz. U. Nr 120, poz. 1133 z dn. 10 lipca 2003r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</w:t>
      </w:r>
      <w:r>
        <w:rPr>
          <w:rFonts w:cs="Arial" w:ascii="Arial" w:hAnsi="Arial"/>
          <w:bCs/>
          <w:sz w:val="22"/>
          <w:szCs w:val="22"/>
        </w:rPr>
        <w:t xml:space="preserve">Rady Ministrów </w:t>
      </w:r>
      <w:r>
        <w:rPr>
          <w:rFonts w:cs="Arial" w:ascii="Arial" w:hAnsi="Arial"/>
          <w:sz w:val="22"/>
          <w:szCs w:val="22"/>
        </w:rPr>
        <w:t xml:space="preserve">z dn. 9 listopada 2004 r. </w:t>
      </w:r>
      <w:r>
        <w:rPr>
          <w:rFonts w:cs="Arial" w:ascii="Arial" w:hAnsi="Arial"/>
          <w:bCs/>
          <w:sz w:val="22"/>
          <w:szCs w:val="22"/>
        </w:rPr>
        <w:t>w sprawie określenia rodzajów przedsięwzięć mogących znacząco oddziaływać na środowisko oraz szczegółowych uwarunkowań związanych z kwalifikowaniem przedsięwzięcia do sporządzenia raportu o oddziaływaniu na środowisko (Dz. U. Nr  257, poz. 2573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. 14 marca 1985 r. o Państwowej Inspekcji Sanitarnej (tj. Dz. U. Nr 90, 1998 r., poz. 57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raz innymi przepisami odpowiadającymi specyfice inwestyc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niniejszej decyzji jest mapa ewidencyjna gruntów w skali 1:5000 z przebiegiem planowanej  inwestycji infrastrukturalnej  - linią ciągłą koloru czerwon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godnienia projektu budowlan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D w Kartuza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gestorami sieci – w przypadku kolizj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z </w:t>
      </w:r>
      <w:r>
        <w:rPr>
          <w:rFonts w:cs="Arial" w:ascii="Arial" w:hAnsi="Arial"/>
          <w:sz w:val="22"/>
          <w:szCs w:val="22"/>
        </w:rPr>
        <w:t>właścicielami teren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ynikające z przepisów szczególn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Inwestycja planowana jest na terenie, na którym brak jest miejscowego planu zagospodarowania przestrzennego. W uchwalonym Studium uwarunkowań i kierunków zagospodarowania przestrzennego gminy Przodkowo przedmiotowe działki, na których ma być realizowana inwestycja oznaczone są jako obszary wskazane do rozwoju funkcji mieszkaniowych i usług. Budowa sieci wodociągowej wraz z przyłączem do działki budowlanej ma na celu zaopatrzenie projektowanej zabudowy mieszkaniowej jednorodzinnej w wodę do celów pitnych i bytowych.</w:t>
      </w:r>
    </w:p>
    <w:p>
      <w:pPr>
        <w:pStyle w:val="TextBody"/>
        <w:rPr>
          <w:sz w:val="22"/>
        </w:rPr>
      </w:pPr>
      <w:r>
        <w:rPr>
          <w:sz w:val="22"/>
        </w:rPr>
        <w:t>Niniejszy projekt decyzji został pozytywnie uzgodniony postanowieniem Referatu Gospodarki Komunalnej Urzędu Gminy Przodkowo Nr GK-73310/9/3/08 z dnia 18.06 2008r. oraz postanowieniem Zarządu Dróg Powiatowych Nr ZDP-7/5443-1/138/08 z dnia 28.08.2008 r. ( data wpł. do tut. Urzędu 01.08.09r.)</w:t>
      </w:r>
    </w:p>
    <w:p>
      <w:pPr>
        <w:pStyle w:val="TextBody"/>
        <w:rPr>
          <w:sz w:val="22"/>
        </w:rPr>
      </w:pPr>
      <w:r>
        <w:rPr>
          <w:sz w:val="22"/>
        </w:rPr>
        <w:t>Niniejsza decyzja została przygotowana w myśl art. 50 ust. 4 oraz art. 52 ust. 2 ustawy o planowaniu i zagospodarowaniu przestrzennym w związku z łącznym spełnieniem warunków w nich określonych.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UCZ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63 ust. 2 w/w ustawy decyzja niniejsza nie rodzi praw do terenu oraz nie narusza prawa własności i uprawnień osób trzeci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63 ust. 4 w/w ustawy wnioskodawcy, który nie uzyska prawa do terenu nie przysługuje roszczenie o zwrot nakładów poniesionych w związku z niniejszą decyzj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niniejszej decyzji przysługuje stronom prawo wniesienia odwołania do Samorządowego Kolegium Odwoławczego w Gdańsku (ul. Podwale Przedmiejskie 30) za pośrednictwem tut. Urzędu w terminie </w:t>
      </w:r>
      <w:r>
        <w:rPr>
          <w:rFonts w:cs="Arial" w:ascii="Arial" w:hAnsi="Arial"/>
          <w:b/>
          <w:sz w:val="18"/>
          <w:szCs w:val="18"/>
        </w:rPr>
        <w:t>14 dni od daty jej doręczenia</w:t>
      </w:r>
      <w:r>
        <w:rPr>
          <w:rFonts w:cs="Arial" w:ascii="Arial" w:hAnsi="Arial"/>
          <w:sz w:val="18"/>
          <w:szCs w:val="18"/>
        </w:rPr>
        <w:t xml:space="preserve"> (stosownie do art.127 § 1 i 2  oraz art. 129 § 1 K.P.A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t n/n decyzji sporządziła osoba wpisana na listę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ółnocnej Okręgowej Izby Urbanistów pod numerem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de-DE"/>
        </w:rPr>
        <w:t xml:space="preserve">G-141/2002 mgr inż. arch. </w:t>
      </w:r>
      <w:r>
        <w:rPr>
          <w:rFonts w:cs="Arial" w:ascii="Arial" w:hAnsi="Arial"/>
          <w:sz w:val="18"/>
        </w:rPr>
        <w:t>Maria Kowalsk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ęść graficzna decyzji – mapa w skali 1:50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analiza funkcji oraz cech zabudowy i zagospodarowania terenu – część tekstowa i graficz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Otrzymują:</w:t>
      </w:r>
    </w:p>
    <w:p>
      <w:pPr>
        <w:pStyle w:val="TextBody"/>
        <w:rPr>
          <w:rFonts w:cs="Times New Roman"/>
          <w:szCs w:val="24"/>
        </w:rPr>
      </w:pPr>
      <w:r>
        <w:rPr/>
        <w:t>1.   Marek Falkowski, ul. Porębskiego 9/8, 80-180 Gdańs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Gmina Przodkowo, Referat Gospodarki Komunal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Zarząd Dróg Powiatowych, ul. Kartuska 26, 83-300 Kartuz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Stanisław Kleba, Czeczewo 18, 84-208 Kiel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urbanistyczna i formalno – prawna                      – ZAŁĄCZNIK NR 2</w:t>
      </w:r>
    </w:p>
    <w:p>
      <w:pPr>
        <w:pStyle w:val="TextBody"/>
        <w:rPr/>
      </w:pPr>
      <w:r>
        <w:rPr/>
        <w:t>zgodnie z art. 4 ust. 2 pkt 1, art. 61 ust. 3 ustawy z dnia 27 marca 2003r. o planowaniu i zagospodarowaniu przestrzennym (Dz. U. Nr 80, poz. 717) oraz rozporządzeniami Ministra Infrastruktury (Dz. U. Nr 164, poz. 1588 i 1589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tan faktyczny i prawny, na którym przewiduje się realizację inwestycji: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lokalizacj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z. nr: 170/7; 170/9 – obręb Czeczew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2. charakterystyka stanu istniejącego:</w:t>
      </w:r>
      <w:r>
        <w:rPr>
          <w:rFonts w:cs="Arial" w:ascii="Arial" w:hAnsi="Arial"/>
          <w:sz w:val="20"/>
        </w:rPr>
        <w:t xml:space="preserve"> droga,  grunt rolny z poprowadzonym kolektorem wodociągowy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3. obszar oddziaływania </w:t>
      </w:r>
      <w:r>
        <w:rPr>
          <w:rFonts w:cs="Arial" w:ascii="Arial" w:hAnsi="Arial"/>
          <w:b/>
          <w:bCs/>
          <w:sz w:val="20"/>
          <w:szCs w:val="20"/>
        </w:rPr>
        <w:t>inwestycji:</w:t>
      </w:r>
      <w:r>
        <w:rPr>
          <w:rFonts w:cs="Arial" w:ascii="Arial" w:hAnsi="Arial"/>
          <w:sz w:val="20"/>
          <w:szCs w:val="20"/>
        </w:rPr>
        <w:t xml:space="preserve"> droga (dz. nr 170/9) oraz tereny zabudowy mieszkaniowej jednorodzinnej – wydzielony zespół zabudowy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Analiza spełnienia wymogów zgodnie z art. 53 ust. 3 ustawy o planowaniu </w:t>
        <w:br/>
        <w:t>i zagospodarowaniu przestrzenny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godność z przepisami odrębnymi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stawą</w:t>
      </w:r>
      <w:r>
        <w:rPr>
          <w:rFonts w:cs="Arial" w:ascii="Arial" w:hAnsi="Arial"/>
          <w:sz w:val="20"/>
          <w:szCs w:val="22"/>
        </w:rPr>
        <w:t xml:space="preserve"> z dn. 07 lipca 1994r. </w:t>
      </w:r>
      <w:r>
        <w:rPr>
          <w:rFonts w:cs="Arial" w:ascii="Arial" w:hAnsi="Arial"/>
          <w:b/>
          <w:bCs/>
          <w:i/>
          <w:iCs/>
          <w:sz w:val="20"/>
          <w:szCs w:val="22"/>
        </w:rPr>
        <w:t>prawo budowlane</w:t>
      </w:r>
      <w:r>
        <w:rPr>
          <w:rFonts w:cs="Arial" w:ascii="Arial" w:hAnsi="Arial"/>
          <w:sz w:val="20"/>
          <w:szCs w:val="22"/>
        </w:rPr>
        <w:t xml:space="preserve"> (tj. z 2006r., Dz. U. Nr 156, poz. 1118 z późn. zm.), – zgodnie z art. 3 pkt 9 decyzja obejmuje niezbędne urządzenia budowlane związane z planowanym obiektem budowlanym i zgodnie</w:t>
      </w:r>
      <w:r>
        <w:rPr/>
        <w:t xml:space="preserve"> </w:t>
      </w: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sz w:val="20"/>
          <w:szCs w:val="22"/>
        </w:rPr>
        <w:t xml:space="preserve">art. 5 należy </w:t>
      </w:r>
      <w:r>
        <w:rPr>
          <w:rFonts w:cs="Arial" w:ascii="Arial" w:hAnsi="Arial"/>
          <w:sz w:val="20"/>
        </w:rPr>
        <w:t xml:space="preserve">projektować i budować w sposób określony w przepisach, w tym techniczno-budowlanych, oraz zgodnie z zasadami wiedzy </w:t>
      </w:r>
      <w:r>
        <w:rPr>
          <w:rFonts w:cs="Arial" w:ascii="Arial" w:hAnsi="Arial"/>
          <w:sz w:val="20"/>
          <w:szCs w:val="20"/>
        </w:rPr>
        <w:t xml:space="preserve">technicznej - </w:t>
      </w:r>
      <w:r>
        <w:rPr>
          <w:rFonts w:cs="Arial" w:ascii="Arial" w:hAnsi="Arial"/>
          <w:b/>
          <w:bCs/>
          <w:sz w:val="20"/>
          <w:szCs w:val="20"/>
        </w:rPr>
        <w:t>warunki spełni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e Ministra Infrastruktury z d. 12.04.2002r. w sprawie </w:t>
      </w:r>
      <w:r>
        <w:rPr>
          <w:rFonts w:cs="Arial" w:ascii="Arial" w:hAnsi="Arial"/>
          <w:b/>
          <w:bCs/>
          <w:i/>
          <w:iCs/>
          <w:sz w:val="20"/>
          <w:szCs w:val="20"/>
        </w:rPr>
        <w:t>warunków technicznych jakim powinny odpowiadać budynki i ich usytuowanie</w:t>
      </w:r>
      <w:r>
        <w:rPr>
          <w:rFonts w:cs="Arial" w:ascii="Arial" w:hAnsi="Arial"/>
          <w:sz w:val="20"/>
          <w:szCs w:val="20"/>
        </w:rPr>
        <w:t xml:space="preserve"> (Dz. U. Nr 75, poz. 690 z późn. zm.): należy zachować normatywne odległości od granic działek sąsiednich – warunek spełnio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. 21.03.1985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o drogach publicznych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2"/>
          <w:szCs w:val="22"/>
        </w:rPr>
        <w:t>t.j. z 2004r. Dz. U. Nr 273, poz. 2703</w:t>
      </w:r>
      <w:r>
        <w:rPr>
          <w:rFonts w:cs="Arial" w:ascii="Arial" w:hAnsi="Arial"/>
          <w:sz w:val="20"/>
        </w:rPr>
        <w:t>): inwestycja infrastrukturalna budowa sieci wodocią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sz w:val="20"/>
        </w:rPr>
        <w:t xml:space="preserve">rozporządzenie Ministra Transportu i Gospodarki Morskiej z dn. 02.03.1999r. w sprawie </w:t>
      </w:r>
      <w:r>
        <w:rPr>
          <w:rFonts w:cs="Arial" w:ascii="Arial" w:hAnsi="Arial"/>
          <w:b/>
          <w:bCs/>
          <w:i/>
          <w:iCs/>
          <w:sz w:val="20"/>
        </w:rPr>
        <w:t>warunków technicznych jakim powinny odpowiadać drogi publiczne i ich usytuowanie</w:t>
      </w:r>
      <w:r>
        <w:rPr>
          <w:rFonts w:cs="Arial" w:ascii="Arial" w:hAnsi="Arial"/>
          <w:sz w:val="20"/>
        </w:rPr>
        <w:t xml:space="preserve"> (Dz. U. Nr 43, poz. 430): inwestycję należy realizować zgodnie z przepisami zawartymi w rozporządz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. 27.04.2002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awo ochrony środowiska</w:t>
      </w:r>
      <w:r>
        <w:rPr>
          <w:rFonts w:cs="Arial" w:ascii="Arial" w:hAnsi="Arial"/>
          <w:sz w:val="20"/>
          <w:szCs w:val="20"/>
        </w:rPr>
        <w:t xml:space="preserve"> (Dz. U. Nr 62, poz. 627 z późn. zm.): inwestycja nie jest zaliczona do mogących pogorszyć stan środowisk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181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 xml:space="preserve">Rozporządzenie Rady Ministrów  z dn. 9 listopada 2004 r. w sprawie </w:t>
      </w:r>
      <w:r>
        <w:rPr>
          <w:rFonts w:cs="Arial" w:ascii="Arial" w:hAnsi="Arial"/>
          <w:b/>
          <w:bCs/>
          <w:sz w:val="20"/>
          <w:szCs w:val="20"/>
        </w:rPr>
        <w:t>określenia rodzajów przedsięwzięć mogących znacząco oddziaływać na środowisko oraz szczegółowych uwarunkowań związanych z kwalifikowaniem przedsięwzięcia do sporządzenia raportu o oddziaływaniu na środowisko</w:t>
      </w:r>
      <w:r>
        <w:rPr>
          <w:rFonts w:cs="Arial" w:ascii="Arial" w:hAnsi="Arial"/>
          <w:sz w:val="20"/>
          <w:szCs w:val="20"/>
        </w:rPr>
        <w:t xml:space="preserve"> (Dz. U. Nr 257, 2004r., poz. 2573 z późn. zm.): planowana inwestycja nie należy do przedsięwzięć mogących wymagać sporządzenia raportu o oddziaływaniu na środowisk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0"/>
        </w:rPr>
        <w:t xml:space="preserve">ustawa z dn. 16.04.2004r. </w:t>
      </w:r>
      <w:r>
        <w:rPr>
          <w:rFonts w:cs="Arial" w:ascii="Arial" w:hAnsi="Arial"/>
          <w:b/>
          <w:bCs/>
          <w:i/>
          <w:iCs/>
          <w:sz w:val="20"/>
        </w:rPr>
        <w:t>o ochronie przyrody</w:t>
      </w:r>
      <w:r>
        <w:rPr>
          <w:rFonts w:cs="Arial" w:ascii="Arial" w:hAnsi="Arial"/>
          <w:sz w:val="20"/>
        </w:rPr>
        <w:t xml:space="preserve"> (Dz. U. Nr 92, poz. 880 z późn. zm.): (Dz. U. Nr 92, poz. 880 z późn. zm.): obszar położony poza formami ochrony przyrody objętymi prawną ochro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sz w:val="20"/>
        </w:rPr>
        <w:t xml:space="preserve">ustawa z dn. 23.07.2003r. </w:t>
      </w:r>
      <w:r>
        <w:rPr>
          <w:rFonts w:cs="Arial" w:ascii="Arial" w:hAnsi="Arial"/>
          <w:b/>
          <w:bCs/>
          <w:i/>
          <w:iCs/>
          <w:sz w:val="20"/>
        </w:rPr>
        <w:t>o zabytkach i opiece nad zabytkami</w:t>
      </w:r>
      <w:r>
        <w:rPr>
          <w:rFonts w:cs="Arial" w:ascii="Arial" w:hAnsi="Arial"/>
          <w:sz w:val="20"/>
        </w:rPr>
        <w:t xml:space="preserve"> (Dz. U. Nr 162, poz. 1568 z późn. zm.): </w:t>
      </w:r>
      <w:r>
        <w:rPr>
          <w:rFonts w:cs="Arial" w:ascii="Arial" w:hAnsi="Arial"/>
          <w:sz w:val="20"/>
          <w:szCs w:val="22"/>
        </w:rPr>
        <w:t>nie dotyczy – poza terenami objętymi ochroną konserwatora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sz w:val="20"/>
        </w:rPr>
        <w:t xml:space="preserve">ustawa z dn. 18.07.2001r. </w:t>
      </w:r>
      <w:r>
        <w:rPr>
          <w:rFonts w:cs="Arial" w:ascii="Arial" w:hAnsi="Arial"/>
          <w:b/>
          <w:bCs/>
          <w:i/>
          <w:iCs/>
          <w:sz w:val="20"/>
        </w:rPr>
        <w:t>prawo wodne</w:t>
      </w:r>
      <w:r>
        <w:rPr>
          <w:rFonts w:cs="Arial" w:ascii="Arial" w:hAnsi="Arial"/>
          <w:sz w:val="20"/>
        </w:rPr>
        <w:t xml:space="preserve"> (Dz. U. Nr 115, poz. 1229 z późn. zm.): nie dotyczy – inwestycja nie wymaga uzyskania pozwolenia wodno-praw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sz w:val="20"/>
        </w:rPr>
        <w:t xml:space="preserve">ustawa z dn. 04.02.1994r. </w:t>
      </w:r>
      <w:r>
        <w:rPr>
          <w:rFonts w:cs="Arial" w:ascii="Arial" w:hAnsi="Arial"/>
          <w:b/>
          <w:bCs/>
          <w:i/>
          <w:iCs/>
          <w:sz w:val="20"/>
        </w:rPr>
        <w:t>prawo geologiczne i górnicze</w:t>
      </w:r>
      <w:r>
        <w:rPr>
          <w:rFonts w:cs="Arial" w:ascii="Arial" w:hAnsi="Arial"/>
          <w:sz w:val="20"/>
        </w:rPr>
        <w:t xml:space="preserve"> (Dz. U. Nr 27, poz. 96 z późn. zm.): </w:t>
      </w:r>
      <w:r>
        <w:rPr>
          <w:rFonts w:cs="Arial" w:ascii="Arial" w:hAnsi="Arial"/>
          <w:sz w:val="20"/>
          <w:szCs w:val="20"/>
        </w:rPr>
        <w:t>inwestycja może wymagać sporządzania dokumentacji geologiczno-inżynierski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sz w:val="20"/>
        </w:rPr>
        <w:t xml:space="preserve">ustawa z dn. 21.08.1997r. </w:t>
      </w:r>
      <w:r>
        <w:rPr>
          <w:rFonts w:cs="Arial" w:ascii="Arial" w:hAnsi="Arial"/>
          <w:b/>
          <w:bCs/>
          <w:i/>
          <w:iCs/>
          <w:sz w:val="20"/>
        </w:rPr>
        <w:t>o gospodarce nieruchomościami</w:t>
      </w:r>
      <w:r>
        <w:rPr>
          <w:rFonts w:cs="Arial" w:ascii="Arial" w:hAnsi="Arial"/>
          <w:sz w:val="20"/>
        </w:rPr>
        <w:t xml:space="preserve"> (t.j. z 2004r. Dz. U. Nr 261, poz.2603 z późn. zm.): inwestycja celu publiczn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Przodkowo, dnia    03 września    2008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L– 73310/9/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Pani  Sołtys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Zofia Topore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Czeczewo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84-208 Kielno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Urząd Gminy w  Przodkowie  prosi  o wywieszenie załączonego obwieszczenia   dotyczącego :  Wydania  decyzji   celu publicznego    </w:t>
      </w:r>
      <w:r>
        <w:rPr>
          <w:rFonts w:cs="Times New Roman" w:ascii="Times New Roman" w:hAnsi="Times New Roman"/>
          <w:bCs/>
          <w:sz w:val="24"/>
        </w:rPr>
        <w:t>dla inwestycji polegającej na: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b/>
          <w:bCs/>
        </w:rPr>
        <w:t xml:space="preserve">- </w:t>
      </w:r>
      <w:r>
        <w:rPr>
          <w:b/>
          <w:bCs/>
          <w:sz w:val="24"/>
        </w:rPr>
        <w:t>budowie sieci wodociągowej PVC Ø 90 długości około 16mb zakończonej hydrantem przebiegającej przez działki nr 170/7 i 170/9 położone w miejscowości Czeczewo, gmina Przodkowo</w:t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kstpodstawowy2"/>
        <w:ind w:left="360" w:hanging="0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tablicy ogłoszeń  waszego   Sołectwa  / zwyczajowo  na  terenie Sołectwa  /     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oraz w pobliżu planowanego   miejsca  inwestycji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W załączeniu : </w:t>
      </w:r>
    </w:p>
    <w:p>
      <w:pPr>
        <w:pStyle w:val="Normal"/>
        <w:ind w:left="360" w:hanging="0"/>
        <w:jc w:val="both"/>
        <w:rPr/>
      </w:pPr>
      <w:r>
        <w:rPr/>
        <w:t xml:space="preserve">1.  3 egz   Obwieszczenia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/>
        <w:t xml:space="preserve"> 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sz w:val="28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Przodkowo , dnia  03 września 2008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</w:t>
      </w:r>
      <w:r>
        <w:rPr>
          <w:i w:val="false"/>
          <w:sz w:val="24"/>
          <w:szCs w:val="24"/>
        </w:rPr>
        <w:t xml:space="preserve">PL–73310/9/ 08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8"/>
          <w:szCs w:val="28"/>
          <w:u w:val="single"/>
        </w:rPr>
        <w:t xml:space="preserve">O B W I E S Z C Z E N I E  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spacing w:lineRule="auto" w:line="240"/>
        <w:ind w:left="900" w:hanging="617"/>
        <w:rPr/>
      </w:pPr>
      <w:r>
        <w:rPr/>
        <w:t xml:space="preserve">           </w:t>
      </w:r>
      <w:r>
        <w:rPr/>
        <w:t xml:space="preserve">Zgodnie   z  art. 53  ust. 1   ustawy  z dnia  27 marca  2003 roku  o planowaniu  i  zagospodarowaniu  przestrzennym  /Dz. U. Nr.  80,  poz. 717  z późniejszymi zmianami  /   Wójt Gminy Przodkowo  </w:t>
      </w:r>
    </w:p>
    <w:p>
      <w:pPr>
        <w:pStyle w:val="Tekstpodstawowywcity2"/>
        <w:spacing w:lineRule="auto" w:line="240"/>
        <w:ind w:left="900" w:hanging="617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u w:val="single"/>
        </w:rPr>
        <w:t xml:space="preserve">Z a w i a d  a m i  a     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900" w:hanging="0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że  została  wydana decyzja  o ustaleniu lokalizacji inwestycji celu publicznego   dla  realizacji   inwestycji  polegającej na  </w:t>
      </w:r>
      <w:r>
        <w:rPr>
          <w:b/>
          <w:bCs/>
          <w:sz w:val="22"/>
        </w:rPr>
        <w:t>budowie linii kablowej SN - 15 kV, budowie stacji transformatorowej słupowej, budowie linii kablowej nn – 0,4kV na terenie działek nr 197/4; 170/7; 170/8; 170/9; 197/3; 155/1; 54/2 i 55 położonych w miejscowości Czeczewo, gmina Przodkowo</w:t>
      </w:r>
    </w:p>
    <w:p>
      <w:pPr>
        <w:pStyle w:val="Tekstpodstawowy2"/>
        <w:ind w:left="360" w:hanging="0"/>
        <w:rPr>
          <w:rFonts w:cs="Arial"/>
          <w:b/>
          <w:b/>
          <w:bCs/>
        </w:rPr>
      </w:pPr>
      <w:r>
        <w:rPr>
          <w:b/>
        </w:rPr>
        <w:t xml:space="preserve"> </w:t>
      </w:r>
    </w:p>
    <w:p>
      <w:pPr>
        <w:pStyle w:val="Tekstpodstawowy2"/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85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/>
        <w:t xml:space="preserve">                            </w:t>
      </w:r>
    </w:p>
    <w:p>
      <w:pPr>
        <w:pStyle w:val="Normal"/>
        <w:ind w:left="851" w:hanging="0"/>
        <w:jc w:val="both"/>
        <w:rPr/>
      </w:pPr>
      <w:r>
        <w:rPr/>
        <w:t xml:space="preserve">                          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Przodkowo , dnia  03 września 2008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5"/>
        <w:rPr/>
      </w:pPr>
      <w:r>
        <w:rPr/>
        <w:t xml:space="preserve">            </w:t>
      </w:r>
      <w:r>
        <w:rPr/>
        <w:t xml:space="preserve">PL–73310/9/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Marszałek  Województwa   Pomorskiego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w Gdańsku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-284" w:hanging="0"/>
        <w:rPr/>
      </w:pPr>
      <w:r>
        <w:rPr/>
        <w:t xml:space="preserve">                                                                             </w:t>
      </w:r>
      <w:r>
        <w:rPr/>
        <w:t xml:space="preserve">ul. Okopowa 21/27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-284" w:hanging="0"/>
        <w:rPr/>
      </w:pPr>
      <w:r>
        <w:rPr/>
        <w:t xml:space="preserve">                                                                             </w:t>
      </w:r>
      <w:r>
        <w:rPr/>
        <w:t>80-810 Gdansk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-284" w:hanging="0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Zgodnie   z  art.  57  ust. 4   ustawy  z dnia  27 marca  2003 roku  o planowaniu  i  zagospodarowaniu  przestrzennym  /Dz. U. Nr.  80,  poz. 717  z późniejszymi zmianami   /  Wójt Gminy Przodkowo  przekazuje w załączeniu  </w:t>
      </w:r>
      <w:r>
        <w:rPr>
          <w:b/>
        </w:rPr>
        <w:t xml:space="preserve">kopię wydanej decyzji  o  lokalizacji  inwestycji  celu publicznego </w:t>
      </w:r>
      <w:r>
        <w:rPr/>
        <w:t xml:space="preserve"> </w:t>
      </w:r>
      <w:r>
        <w:rPr>
          <w:b/>
          <w:bCs/>
        </w:rPr>
        <w:t xml:space="preserve">dla </w:t>
      </w:r>
      <w:r>
        <w:rPr/>
        <w:t>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kstpodstawowy2"/>
        <w:ind w:left="90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</w:rPr>
        <w:t xml:space="preserve">- </w:t>
      </w:r>
      <w:r>
        <w:rPr>
          <w:rFonts w:cs="Arial" w:ascii="Arial" w:hAnsi="Arial"/>
          <w:b/>
          <w:bCs/>
        </w:rPr>
        <w:t>budowy sieci wodociągowej PVC Ø 90 długości około 16mb zakończonej hydrantem przebiegającej przez działki nr 170/7 i 170/9 położone w miejscowości Czeczewo, gmina Przodkowo</w:t>
      </w:r>
    </w:p>
    <w:p>
      <w:pPr>
        <w:pStyle w:val="Tekstpodstawowy2"/>
        <w:ind w:left="90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-284" w:hanging="0"/>
        <w:jc w:val="both"/>
        <w:rPr/>
      </w:pPr>
      <w:r>
        <w:rPr>
          <w:b/>
        </w:rPr>
        <w:t xml:space="preserve">                    </w:t>
      </w:r>
      <w:r>
        <w:rPr>
          <w:b/>
          <w:u w:val="single"/>
        </w:rPr>
        <w:t xml:space="preserve">Otrzymuje 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/>
        <w:t xml:space="preserve">Adres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/>
        <w:t>A/a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-284" w:hanging="0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-284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60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7:00Z</dcterms:created>
  <dc:creator>.</dc:creator>
  <dc:description/>
  <dc:language>en-US</dc:language>
  <cp:lastModifiedBy>UG Przodkowo</cp:lastModifiedBy>
  <cp:lastPrinted>2008-09-04T08:45:00Z</cp:lastPrinted>
  <dcterms:modified xsi:type="dcterms:W3CDTF">2008-09-04T06:46:00Z</dcterms:modified>
  <cp:revision>5</cp:revision>
  <dc:subject/>
  <dc:title>B</dc:title>
</cp:coreProperties>
</file>