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złożonych ofert na rok 2014 oraz wysokość przyznanej dotacji na realizację zadań publicznych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ultura i sztuka”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85"/>
        <w:gridCol w:w="3471"/>
        <w:gridCol w:w="1734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„</w:t>
            </w:r>
            <w:r>
              <w:rPr/>
              <w:t>Taniec i śpiew – rozwój talentów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700 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na rzecz Kultury Kaszubskiej  „NA KRAJU” w Ręb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„</w:t>
            </w:r>
            <w:r>
              <w:rPr/>
              <w:t>Żëł z nama swiāti człowiek – seniorzë z Rābù pamiātają Jana Pawła II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800zł</w:t>
            </w:r>
          </w:p>
        </w:tc>
      </w:tr>
      <w:tr>
        <w:trPr>
          <w:trHeight w:val="13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„</w:t>
            </w:r>
            <w:r>
              <w:rPr/>
              <w:t xml:space="preserve">Rzeźba moją pasją – integracyjne warsztaty rzeźbiarski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800zł</w:t>
            </w:r>
          </w:p>
        </w:tc>
      </w:tr>
      <w:tr>
        <w:trPr>
          <w:trHeight w:val="13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Kółko Rolnicze – Koło Gospodyń Wiejskich „Hopowianki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Malujemy, haftujemy i kulturę promujemy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700 zł</w:t>
            </w:r>
          </w:p>
        </w:tc>
      </w:tr>
    </w:tbl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Turystyka i aktywny wypoczynek”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85"/>
        <w:gridCol w:w="3471"/>
        <w:gridCol w:w="1734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Kółko Rolnicze – Koło Gospodyń Wiejskich „Hopowianki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Wyruszamy w świat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e przyznano dotacji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Otwieramy się na świat z turystyką za pan brat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42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Klub Sportowy ALF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Aktywnie rodzinnie cykl biegów i rajdów rowerowych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08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Turystą jestem ja, ruszam się i zwiedzam świat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000 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lski Związek Niewidomych Okręg Pomorsk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Rekreacja na sportowo – Powitanie Lata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ie przyznano dotacji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na rzecz Kultury Kaszubskiej  „NA KRAJU” w Ręb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„</w:t>
            </w:r>
            <w:r>
              <w:rPr/>
              <w:t>Słowińcë – juwernė za Kaszëbama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500 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”</w:t>
            </w:r>
            <w:r>
              <w:rPr/>
              <w:t>Stowarzyszenie kobiet aktywnych „Jeziorank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Turystyka i trening – zgrany duet na poprawę zdrowego stylu życia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„</w:t>
      </w:r>
      <w:r>
        <w:rPr/>
        <w:t>Kultura fizyczna sport i rekreacja”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85"/>
        <w:gridCol w:w="3471"/>
        <w:gridCol w:w="1734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Klub Sportowy ALF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Siatkówka plażowa na Kaszubach – zdrowym stylem życia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1.500 zł 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Uśmiech dla wszystkich – organizacja imprezy rekreacyjno – sportowej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00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lski Związek Niewidomych Okręg Pomorsk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Wyjazd rekreacyjno – krajoznawczy „Kujawy i Wielkopolska jakiej nie znamy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000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„Tacy Sami” w Przodkow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Dzień Sportu Osób Niepełnosprawnych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ie przyznano dotacji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Pomorski Klub Karate KYOKUSHIN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„</w:t>
            </w:r>
            <w:r>
              <w:rPr/>
              <w:t>Szkolenie dzieci i młodzieży w Karate Kyokushin”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500 zł</w:t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towarzyszenie kobiet aktywnych „Jezioranki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Majówka z drezyną – wycieczka rekreacyjna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000 zł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 xml:space="preserve">Przodkowo, dnia 19 marca 2014 roku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80"/>
      <w:numFmt w:val="decimalZero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6:00Z</dcterms:created>
  <dc:creator>U21</dc:creator>
  <dc:description/>
  <cp:keywords/>
  <dc:language>en-US</dc:language>
  <cp:lastModifiedBy>Katarzyna Markowska</cp:lastModifiedBy>
  <cp:lastPrinted>2014-03-19T11:17:00Z</cp:lastPrinted>
  <dcterms:modified xsi:type="dcterms:W3CDTF">2014-03-20T09:54:00Z</dcterms:modified>
  <cp:revision>4</cp:revision>
  <dc:subject/>
  <dc:title/>
</cp:coreProperties>
</file>