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„</w:t>
      </w:r>
      <w:r>
        <w:rPr/>
        <w:t xml:space="preserve">Wyprawka szkolna” 2015/2016 </w:t>
      </w:r>
    </w:p>
    <w:p>
      <w:pPr>
        <w:pStyle w:val="NormalnyWeb"/>
        <w:jc w:val="both"/>
        <w:rPr/>
      </w:pPr>
      <w:r>
        <w:rPr>
          <w:rStyle w:val="StrongEmphasis"/>
        </w:rPr>
        <w:t>Pomoc zostanie skierowana do trzech grup uczniów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ajmłodszych uczestników edukacji szkolnej – uczniów klas trzecich szkoły podstawowej oraz klas trzecich ogólnokształcącej szkoły muzycznej I stop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czniów, którzy kontynuują naukę według nowej podstawy programowej na poziomie klasy czwartej technikum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czniów niepełnosprawnych: słabowidzących; niesłyszących; słabosłyszących; z niepełnosprawnością intelektualną w stopniu lekkim, z niepełnosprawnością intelektualną w stopniu umiarkowanym lub znacznym; z niepełnosprawnością ruchową, w tym z afazją; z autyzmem, w tym z zespołem Aspergera; z niepełnosprawnościami sprzężonymi, w przypadku gdy jedną z niepełnosprawności jest niepełnosprawność wymieniona wyżej. Tym samym program będzie obejmować wszystkich uczniów niepełnosprawnych, z wyjątkiem uczniów niewidomych, dla których podręczniki zapewniono w odrębnym trybie.</w:t>
      </w:r>
    </w:p>
    <w:p>
      <w:pPr>
        <w:pStyle w:val="NormalnyWeb"/>
        <w:jc w:val="both"/>
        <w:rPr/>
      </w:pPr>
      <w:r>
        <w:rPr>
          <w:rStyle w:val="StrongEmphasis"/>
        </w:rPr>
        <w:t>Pomoc w formie dofinansowania zakupu podręczników oraz zakupu materiałów edukacyjnych będzie przysługiwać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czniom pochodzącym z rodzin, w których dochód na osobę w rodzinie nie przekracza </w:t>
      </w:r>
      <w:r>
        <w:rPr>
          <w:rStyle w:val="StrongEmphasis"/>
        </w:rPr>
        <w:t>574 zł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czniom pochodzącym z rodzin niespełniających kryterium dochodowego na podstawie decyzji dyrektora szkoły, uwzględniającej lokalne warunki ekonomiczne i społeczne (np. ciężka choroba, wielodzietność, przemoc, alkoholizm, narkomania w rodzinie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czniom niepełnosprawnym bez względu na dochód.</w:t>
      </w:r>
    </w:p>
    <w:p>
      <w:pPr>
        <w:pStyle w:val="NormalnyWeb"/>
        <w:jc w:val="both"/>
        <w:rPr/>
      </w:pPr>
      <w:r>
        <w:rPr>
          <w:b/>
        </w:rPr>
        <w:t>Podstawą do skorzystania z pomocy przez uczniów niepełnosprawnych jest posiadanie orzeczenia o potrzebie kształcenia specjalnego.</w:t>
      </w:r>
      <w:r>
        <w:rPr/>
        <w:t xml:space="preserve"> W przypadku uczniów spełniających kryterium dochodowe należy przedłożyć zaświadczenie o dochodach lub zaświadczenie o korzystaniu ze świadczeń rodzinnych. Dopuszcza się również złożenie oświadczenia o dochodach. Rodziny, które przekraczają kryterium dochodowe zamiast zaświadczenia o dochodach składają uzasadnienie do otrzymania pomocy.</w:t>
      </w:r>
    </w:p>
    <w:p>
      <w:pPr>
        <w:pStyle w:val="NormalnyWeb"/>
        <w:jc w:val="both"/>
        <w:rPr/>
      </w:pPr>
      <w:r>
        <w:rPr/>
        <w:t>Zgodnie z programem, wnioski o przyznanie pomocy w formie dofinansowania zakupu podręczników i materiałów edukacyjnych, składa się do dyrektora szkoły. Zwrot pieniędzy następuje po przedłożeniu dowodu zakupu (np. faktury VAT) lub oświadczenia o dokonanym zakupie.</w:t>
      </w:r>
    </w:p>
    <w:p>
      <w:pPr>
        <w:pStyle w:val="NormalnyWeb"/>
        <w:jc w:val="both"/>
        <w:rPr/>
      </w:pPr>
      <w:r>
        <w:rPr>
          <w:rStyle w:val="StrongEmphasis"/>
        </w:rPr>
        <w:t>Warto pamiętać, że program „Wyprawka szkolna” to nie jedyne wsparcie finansowe uczniów</w:t>
      </w:r>
      <w:r>
        <w:rPr/>
        <w:t>.</w:t>
      </w:r>
    </w:p>
    <w:p>
      <w:pPr>
        <w:pStyle w:val="NormalnyWeb"/>
        <w:jc w:val="both"/>
        <w:rPr/>
      </w:pPr>
      <w:r>
        <w:rPr>
          <w:rStyle w:val="StrongEmphasis"/>
        </w:rPr>
        <w:t>Trwa reforma podręcznikowa</w:t>
      </w:r>
      <w:r>
        <w:rPr/>
        <w:t>. W 2014 r. darmowe podręczniki otrzymali uczniowie pierwszych klas szkół podstawowych. W tym roku 1 września, oprócz pierwszoklasistów, bezpłatne podręczniki otrzymają drugoklasiści, czwartoklasiści oraz uczniowie pierwszych klas gimnazjów.</w:t>
      </w:r>
    </w:p>
    <w:p>
      <w:pPr>
        <w:pStyle w:val="NormalnyWeb"/>
        <w:jc w:val="both"/>
        <w:rPr/>
      </w:pPr>
      <w:r>
        <w:rPr/>
        <w:t>W związku z wprowadzaniem bezpłatnych podręczników znika konieczność dofinansowywania ich zakupu. Docelowo, w 2017 r. z darmowych podręczników i materiałów ćwiczeniowych korzystać będą uczniowie wszystkich klas szkół podstawowych i gimnazjów. Podręczników nie będą kupowali rodzice. Uczniów będzie w nie wyposażała szkoła.</w:t>
      </w:r>
    </w:p>
    <w:p>
      <w:pPr>
        <w:pStyle w:val="NormalnyWeb"/>
        <w:jc w:val="both"/>
        <w:rPr/>
      </w:pPr>
      <w:r>
        <w:rPr/>
        <w:t xml:space="preserve">Inf. Departament Informacji i Promocji </w:t>
        <w:br/>
        <w:t>Ministerstwo Edukacji Narodowe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22</dc:creator>
  <dc:description/>
  <cp:keywords/>
  <dc:language>en-US</dc:language>
  <cp:lastModifiedBy>U22</cp:lastModifiedBy>
  <cp:lastPrinted>2015-07-29T14:49:00Z</cp:lastPrinted>
  <dcterms:modified xsi:type="dcterms:W3CDTF">2015-07-29T13:44:00Z</dcterms:modified>
  <cp:revision>1</cp:revision>
  <dc:subject/>
  <dc:title>„Wyprawka szkolna” 2015/2016 </dc:title>
</cp:coreProperties>
</file>