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chwały Rady Gminy Przodko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r XXVI/267/ z dnia 16 marca 2006 ro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ODNOWY SOŁECTWA  POMIECZY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  CHARAKTERYSTYKA  SOŁECTW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ołectwo  Pomieczyno o powierzchni 1035,41 ha położone jest w północno-zachodniej części Gminy Przodkowo 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br/>
        <w:t>Sołectwo Pomieczyno w skład którego wchodzą wsie : Pomieczyno, Hejtus, Otalżyno, Wilanowo i Barwik  jest sołectwem typowo rolniczym  z tradycyjną formą gospodarowania oraz z dynamicznie rozwijającą się od 3 lat działalnością gospodarczą, głównie w zakresie usług i produkcji.  Na terenie wsi położonych jest 165 gospodarstw rolnych, które dysponują powierzchnią 934  ha użytków rolnych, co stanowi 90,2 % ogólnej powierzchni sołectwa. Średnia powierzchnia gospodarstw rolnych wynosi  zaledwie 7,8 ha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onad 80% użytków rolnych stanowią gleby o niskiej bonitacji tj. V i VI klasy co ma bezpośredni wpływ na niską rentowność gospodarstw rolnych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Lasy i grunty leśne o łącznej powierzchni 42,40 ha stanowią  4,1% obszaru wsi i pełnią one funkcję ekologiczną , klimatyczną oraz krajobrazową, co jest szczególnie ważne w rolniczym krajobrazie sołec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eczyno stanowi zachowany zespół ruralistyczny objęty ochroną konserwatorską do bezwzględnego zachowania. Bezwzględnego zachowania wymaga kościół parafialny p.w. św. Józefa z cmentarzem.. Również ochronie podlega strefa archeologiczna obejmująca cmentarzysko płaskie z wczesnej epoki żelaza oraz drogi historyczne. Obszar  wsi charakteryzują  duże walory krajobrazowe, wynikające z głębokiego wcięcia dolin rzecznych w obszar morenowy, duże zróżnicowanie zbiorowisk roślinnych w dnie doliny rzecznej oraz zboczach, brak elementów antropologicznych degradujących środowisko przyrodnicze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ieś Pomieczyno charakteryzuje się stosunkowo zwartą zabudową. Główne skupiska zabudowy mieszkalnej znajdują się wzdłuż dróg gminnych  Pomieczyno-Rąb oraz Pomieczyno-Hejtus oraz dogi wojewódzkiej nr 224 Przodkowo-Łeb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łectwo  Pomieczyno  zamieszkiwało na dzień 31.12.2005 roku 1027 osoby , w tym  463 osoby wieś Pomieczyno . Z ogólnej liczby ludności 29% ludności jest w wieku   od 1 – 18 lat. Mieszkańcy  sołectwa to ludność kaszubska silnie związana z miejscem zamieszkania, pod względem zawodowym rolnicy i robotni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Planem Zagospodarowania Przestrzennego  wsi Pomieczyno    dominującą funkcją na terenie Pomieczyna  w przyszłości będzie  funkcja mieszkaniowa. Do dyspozycji inwestorów pozostaje ponad 6 ha gruntów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-   2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eny inwestycyjne zlokalizowane są głównie wzdłuż dróg gminnych Pomieczyno – Rąb i     Pomieczyno-Hejt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wój budownictwa mieszkaniowego przyczyni się do  nieznacznego przyrostu ludności  .  Zgodnie z prognozą demograficzną do 2015 roku  liczba ludności sołectwa wzrośnie z 1027 osób obecnie do minimum 1.150  osób w roku 2015, czyli o 1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rost ludności   pociągnie za sobą rozwój  usług  konsumpcyjnych  na terenie sołectwa, w tym głownie wsi  Pomieczyno  zwłaszcza  w branży handlowej i rzemiosła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terenie sołectwa dynamicznie rozwija się działalność gospodarcza. Łącznie na terenie sołectwa jest 25 podmiotów gospodarczych. Największą firmą  jest zakład produkcyjny IZOHAN , produkujący materiały hydroizolacy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yspozycji  inwestorów  pozostają  3 ha  gruntów przeznaczonych w Planie Zagospodarowania Przestrzennego na cele  usługowo – produkcyjne . Są one atrakcyjnie zlokalizowane  w sąsiedztwie drogi wojewódzkiej Przodkowo-Łębno i drogi gminnej Pomieczyno-Rąb ,posiadają dostęp do sieci wodociągowej, energetycznej i telefonicznej. Szacujemy, że w latach 2006-2012 na terenach tych powstaną minimum 5 nowych zakładów produkcyjno-usługowe, w których zatrudnienie znajdą mieszkańcy sołectwa. Obecnie w trakcie realizacji na terenie wsi Pomieczyno są inwestycje następujących Firm : Fenster Keller – fabryka okien oraz SULMIT – fabryka okuć 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ANALIZA ZASOBÓW  SOŁECTWA POMIECZYN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1.  Na terenie wsi  położone  zlokalizowane są następujące obiekty i urządzenia infrastruktury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Zespołu Szkół – Szkoła Podstawowa i Gimnazjum w Pomieczynie o powierzchni całkowitej  413,20 m 2, w którym obecnie znajdują się 3 lokale mieszkaln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miza  Ochotniczej Straży Pożarnej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kt o małej kubaturze i złym stanie technicznym. Obiekt ten nie  zabezpiecza potrzeb jednostki OSP Pomieczyno znajdującej się w systemie ratownictwa drogowego. W związku z tym  w Wieloletnim Planie Inwestycyjnym Gminy na lata 2006-2008 umieszczono  zadanie polegające na budowie nowej Remizy OSP w Pomiecz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Mieszkańcy wsi są zaopatrywani w wodę z ujęcia głębinowego położonego w Pomieczynie składającego się z 2  studni głębinowych o wydajności 52 m 3/h. i 11 m 3/h. Długość czynnej sieci wodociągowej wynosi 55,3 km , natomiast długość przyłączy wodociągowych – 11,3 km.. Sieć ta zaopatruje w wodę poza wsią Pomieczyno: Barwik, Wilanowo, Otalżyno, Hejtus, Hopy, sołectwa: Rąb i część Szarłata. Na terenie wsi znajduje się budynek hydroforni ze zbiornikiem wyrównawczym o pojemności 1000 m 3.. Do sieci wodociągowej podłączone są wszystkie gospodarstwa domowe i istnieje możliwość jej rozbudowy w miarę oddawania do użytku nowych budynków mieszkalnych i zakładów produkcyjno-usług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% sieć wodociągowa jest w dobrym stanie technicznym , a dostarczana nią woda w ilości  73 tys. m 3 rocznie odpowiada wymogom sanitarnym. 1, km sieci  wykonany z rur azbestowych jest w złym stanie technicznym i  planowana jest w Wieloletnim Planie Inwestycyjnym Gminy do wymiany w latach 2006-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-   3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owana w 2005 roku inwestycja  polegająca na Budowie Sieci Kanalizacji Sanitarnej Przodkowo-Pomieczyno wraz z przepompowniami ścieków umożliwiła dostęp do kanalizacji części  gospodarstw domowych, których budynki są zlokalizowane w miejscowościach Barwik i Wilanowo wzdłuż drogi wojewódzkiej nr 224. Nadal pozbawiona jest kanalizacji najbardziej zurbanizowana wieś sołectwa tj. Pomieczyno. Pozostałe gospodarstwa domowe oraz zakłady usługowe odprowadzają ścieki do zbiorników bezodpływowych/szamb/  a następnie wywożone przez koncesjonowane Firmy na punkt zlewny Oczyszczalni Biologiczno-Mechanicznej w Przodko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gospodarstwa  domowe są wyposażone w  pojemniki do składowania odpadów stałych  które są opróżniane raz w miesiącu zgodnie z ustalonym harmonogramem i wywożone na wysypisko śm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na terenie wsi zlokalizowane są zestawy pojemników do segregacji  na odpady szklane i plastik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Wszystkie gospodarstwa domowe posiadają dostęp do sieci telefonicznej i energetycznej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ługa komunikacyjna mieszkańców wsi odbywa się poprzez  optymalną  dla sołectwa sieć 6 dróg kategorii gminnej o łącznej długości 16,5 km, z których prawie 6 km posiada nawierzchnie utwardzoną  asfaltem, trylinką lub płytami YOMB. Pozostałe drogi sołectwa o nawierzchni gruntowej stanowią drogi wewnętrzne pełniące funkcje dojazdu do użytków rolnych i po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erzchnie  dróg zarówno gminnych jak i wewnętrznych  są w  dobrym stanie technicznym. Jednak intensywnie użytkowane wymagają bieżącej konserwacji i  cząstkowych remontów zwłaszcza po okresie zim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kacja autobusowa  odbywa się  przebiegającą przez Pomieczyno  asfaltową drogą nr 224 kategorii wojewódzkiej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Nawierzchnia drogi jest w zadawalającym stanie technicznym  i wymaga jedynie cząstkowych remontów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wsi  istniej oświetlenie uliczne, które zlokalizowane jest przy drodze wojewódzkiej 224  oraz drogach gminnych w kierunku Rębu, Hejtusa i Barwiku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obu stronach ulicy Kartuskiej i  po jednej stronie ulicy Spacerowej zlokalizowane są chodniki z kostki betonowej stanowiące ważny element bezpieczeństwa pieszych , a zwłaszcza dzieci  poruszających się po ulicach wsi Pomieczyno o dochodzących do  Zespolu Szkół – Szkoła Podstawowa i Gimnazjum w Pomiecz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ieś charakteryzuje się złym połączeniem komunikacyjnym z uwagi na małą ilość kursów komunikacji zorganizowanej w zakresie przewozu osób, które świadczy PKS . Dla potrzeb oczekujących na autobus mieszkańców służy 1 wiata przystankow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wsi brak  bazy sportowo-rekreacyjnej. Mieszkańcy chcąc korzystać z tego rodzaju bazy muszą dojeżdżać do oddalonego o 8  km  Przodk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tuacja ta ulegnie zmianie z chwilą zrealizowania  w I półroczu  2006 roku inwestycji polegającej na : Budowie Sali Gimnastycznej z Zapleczem przy Zespole Szkól w Pomiecz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4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 ANALIZA MOCNYCH I SŁABYCH STRON SOŁECTW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ardzo dobre położenie  na szlaku prowadzącym na Szwajcarie Kaszubską w odległości 16 km od Kartuz i Żukowo oraz 28 km od Trójmiasta i 24 km od lotniska   w Rębiech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brze rozwinięta sieć dróg  o stosunkowo dobrym stanie technicznym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ie walory geograficzne, przyrodnicze i krajobrazowe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skażone środowisko naturalne / woda, powietrze, ziemia/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ęp do  sieci wodociągowej, telefonicznej, energetycznej  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pływ ludności  spoza terenu spowoduje utworzenie przez nich nowych miejsc pracy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olne tereny inwestycyjne pozostające do dyspozycji potencjalnych inwestorów zarówno przeznaczonych pod budownictwo mieszkaniowe jak i  działalność gospodarcz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kończenie realizacji 2 inwestycji : Budowy fabryki okuć i okien  zmniejszy wskaźnik bezrobocia w sołectwie , a także sołectwo pozyska partnera do podejmowanych  przez mieszkańców inicjatyw lo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 SŁABE STRONY MIEJSCOWOŚCI, W KTÓREJ REALIZOWANY BĘDZIE PROJEK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robnione rolnictwo  o niskie rentowności  przynoszące małe dochody mieszkańcom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ła mobilność mieszkańców w zakresie  podejmowania inicjatyw zmierzających do otwierania własnej działalności gospodarczej w tym przede wszystkim usługowej, a mając na uwadze walory środowiska naturalnego oraz dogodne położenie rozwoju gospodarstw agroturystycznych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abo rozwinięta działalność gospodarcza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dostępu do sieci kanalizacyjnej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ski stopień wykształcenia mieszkańców – brak odpowiednich kwalifik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Brak  bazy sportowo – rekrea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SIĘWZIĘCIA PRZEWIDZIANEGO DO REALIZACJI W RAMACH PROGRAMU ODNOWY SOŁECTW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Przedsięwzięcie dotyczy</w:t>
      </w:r>
      <w:r>
        <w:rPr>
          <w:b/>
          <w:sz w:val="24"/>
          <w:szCs w:val="24"/>
        </w:rPr>
        <w:t>:   Wykonani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Kompleksu Rekreacyjno-Sportowego w Pomieczyn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zewidziane jest do współfinansowania ze środków samorządu województwa pomorskiego w ramach Pomorskiego Programu Odnowy Wsi na rok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 projektu planuje się wykonanie następujących zadań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oiska sportowego o nawierzchni trawiastej z warstwą odsączającą z pospółki piaskowej o powierzchni 2800 m 2 z następującym wyposażeniem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 bramki do piłki nożnej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 siatki ochronne o wymiarach 15 m x 4 m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cu zabaw o nawierzchni piaskowej o powierzchni 600 m 2 i wyposażyć go w następujący sprzę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-   5  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piaskownica –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konik bujany – 2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zjeżdzalnią – 1 kp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 stoły ogrodowe z ławkami  - 3 kp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huśtawka podwój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PRZEDSIĘWZIĘCIA REALIZOWANE NA TERENIE SOŁECTWA  W RAMACH ODNOWY WSOŁEC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ejmowane przedsięwzięcia  w ramach odnowy sołectwa Pomieczyno będą  skupiały się na poprawie infrastruktury technicznej, oświatowej  i bezpieczeństwa na terenie sołectwa 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ajważniejszych zadań planowanych do realizacji w roku 2006  na terenie sołectwa  oprócz przedsięwzięcia planowanego do współfinansowania ze środków samorządu województwa pomorskiego w ramach Pomorskiego Programu Odnowy wsi na rok 2006  należ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Zakończenie Budowy Sali Gimnastycznej z Zapleczem przy Zespole Szkół – Szkoła Podstawowa i Gimnazjum w  Pomieczynie  o powierzchni użytkowej 570 m 2  i kubaturze 3627 m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omodernizacja budynku Zespołu Szkół -  Szkoła Podstawowa i Gimnazjum w Pomieczynie polegająca na  dociepleniu ścian zewnętrznych styropianem łącznie z wykonaniem nowej elewacji, wymiana pozostałych okien drewnianych na PCV, docieplenie stropu oraz wymiana źródła ciepła  z ogrzewania węglowego na olej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poczęcie inwestycji : Budowa Remizy OSP w Pomieczynie : opracowanie dokumentacji projektowo – kosztory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Budowa kanalizacji sanitarnej na terenie wsi Pomieczyno.  Zakres prac  i termin rozpoczęcia przedsięwzięcia będzie uzależniony od  uzyskania dofinansowania inwestycji ze źródeł zewnętrznych : Norweskiego Mechanizmu Finansowego do którego złożono w ubiegłym roku wniosek aplika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dernizacja Ujęcia Wody  i  Sieci Wodociągowej w Pomieczyni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06 roku planujemy zrealizować I etap inwestycji polegający na  rozdzieleniu sieci wodociągowych na  poszczególne kierunki zasilania, celem poprawienia dostawy w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-   6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SZACUNKOWY KOSZT  PRZEDSIĘWZIĘCIA   PRZEWIDZIANEGO DO REALIZACJI W RAMACH ODNOWY SOŁECTW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Wykonanie Kompleksu rekreacyjno – sportowego w Pomieczynie – 56.065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tego przypada n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/ boisko sportowe                                         :  40 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/ plac zabaw                                                   :    4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/ wyposażenie boiska i placu zabaw           : 12.000,6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Budowa Sali Gimnastycznej z Zapleczem przy Zespole Szkół w Pomieczy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artość inwestycji ogółem wynosi </w:t>
      </w:r>
      <w:r>
        <w:rPr>
          <w:b/>
          <w:sz w:val="24"/>
          <w:szCs w:val="24"/>
        </w:rPr>
        <w:t xml:space="preserve"> 1.708.844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artość nakładów  2006 roku            </w:t>
      </w:r>
      <w:r>
        <w:rPr>
          <w:b/>
          <w:sz w:val="24"/>
          <w:szCs w:val="24"/>
        </w:rPr>
        <w:t>1.099 685 zł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go przypada n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Budżet Gminy                                   799.68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Fundusz Rozwoju Kultury                300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izycznej Ministerstwa 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Budowa Remizy OSP w Pomieczy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zacunkowa wartość inwestycji wynosi :  </w:t>
      </w:r>
      <w:r>
        <w:rPr>
          <w:b/>
          <w:sz w:val="24"/>
          <w:szCs w:val="24"/>
        </w:rPr>
        <w:t>430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artość nakładów 2006 roku                         </w:t>
      </w:r>
      <w:r>
        <w:rPr>
          <w:b/>
          <w:sz w:val="24"/>
          <w:szCs w:val="24"/>
        </w:rPr>
        <w:t>30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Budowa kanalizacji sanitarnej w Pomieczy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rtość inwestycji ogółem       : </w:t>
      </w:r>
      <w:r>
        <w:rPr>
          <w:b/>
          <w:sz w:val="24"/>
          <w:szCs w:val="24"/>
        </w:rPr>
        <w:t>2.165.182 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tego : Budżet Gminy             :    324.477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orweski Instrument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Finansowy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Termomodernizacja Budynku Zespołu Szkół – Szkoła Podstawowa i Gimnazjum w Pomieczy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rtość planowanych nakładów 2006 roku :  </w:t>
      </w:r>
      <w:r>
        <w:rPr>
          <w:b/>
          <w:sz w:val="24"/>
          <w:szCs w:val="24"/>
        </w:rPr>
        <w:t xml:space="preserve">320.000 zł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Modernizacja  Ujęcia Wody i Sieci Wodociągowej w Pomieczy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rtość przedsięwzięcia ogółem :  </w:t>
      </w:r>
      <w:r>
        <w:rPr>
          <w:b/>
          <w:sz w:val="24"/>
          <w:szCs w:val="24"/>
        </w:rPr>
        <w:t>240.0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rtość nakładów 2006 roku  :          </w:t>
      </w:r>
      <w:r>
        <w:rPr>
          <w:b/>
          <w:sz w:val="24"/>
          <w:szCs w:val="24"/>
        </w:rPr>
        <w:t>50.0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-   7   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7. HARMONOGRAM REALIZACJI PRZEDSIĘWZIĘĆ  PRZEWIDZIANYCH DO      REALIZACJI W RAMACH ODNOWY SOŁECTW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p.   Zakres zadań planowanych                          Planowany term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do wykonanie                                     ----------------------------------------------------------------- --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Rozpoczęcia                                  Zakoń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===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OWA KOMPLEKSU  REKREACYJNO – SPORTOWEGO W POMIECZY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Boisko sportowe o nawierzchni            sierpień   2006r                               pażdziernik 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awiast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Plac zabaw                                                wrzesień 2006 r.                             pażdziernik 2006 r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Wyposażenie  boiska sportowego        wrzesień 2006 r.                          pażdziernik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lacu zabaw w  następujący sprzę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bramki do piłki nożnej   - 2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siatki ochronne               - 2 szt.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ły ogrodowe z ławk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komple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iaskownica –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konik bujany – 1 sz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zjeżdzalnia – 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odwójna huśtaw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49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ind w:left="349" w:hanging="360"/>
      </w:pPr>
    </w:lvl>
  </w:abstractNum>
  <w:abstractNum w:abstractNumId="4">
    <w:lvl w:ilvl="0">
      <w:start w:val="5"/>
      <w:numFmt w:val="decimal"/>
      <w:lvlText w:val="%1."/>
      <w:lvlJc w:val="left"/>
      <w:pPr>
        <w:ind w:left="349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49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49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5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04:00Z</dcterms:created>
  <dc:creator>Geod</dc:creator>
  <dc:description/>
  <cp:keywords/>
  <dc:language>en-US</dc:language>
  <cp:lastModifiedBy>Sławomir Miszewski</cp:lastModifiedBy>
  <cp:lastPrinted>2006-03-23T11:30:00Z</cp:lastPrinted>
  <dcterms:modified xsi:type="dcterms:W3CDTF">2006-04-12T11:04:00Z</dcterms:modified>
  <cp:revision>2</cp:revision>
  <dc:subject/>
  <dc:title>                    </dc:title>
</cp:coreProperties>
</file>