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851"/>
        <w:gridCol w:w="11"/>
        <w:gridCol w:w="130"/>
        <w:gridCol w:w="567"/>
        <w:gridCol w:w="1560"/>
        <w:gridCol w:w="425"/>
        <w:gridCol w:w="1134"/>
        <w:gridCol w:w="1276"/>
        <w:gridCol w:w="157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U,P,KS</w:t>
            </w:r>
          </w:p>
        </w:tc>
        <w:tc>
          <w:tcPr>
            <w:tcW w:w="7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Tereny zabudowy usługowej, tereny obiektów produkcyjnych, składów i magazynów oraz obsługi komunikacji samochod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bCs/>
                <w:iCs/>
                <w:sz w:val="4"/>
              </w:rPr>
            </w:pPr>
            <w:r>
              <w:rPr>
                <w:b w:val="false"/>
                <w:bCs/>
                <w:iCs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1.U,P,KS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2.U,P,KS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5 ha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7 ha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yklucza się lokalizację inwestycji mogących znacząco oddziaływać na środowisko wymienionych w §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) poza inwestycjami infrastruktury celu publi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9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działki 365 w strefie 2.U,P,KS zlokalizowany jest okaz starodrzewu proponowany do wpisu do rejestru Wojewódzkiego Konserwatora Przyrody. W promieniu 15m od pnia drzewa należy zachować strefę powierzchni nieutwardzonej z wykluczeniem realizacji obiektów budowla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Pomieczyno - oznaczonym graficznie na rysunku planu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 2 kondygnacje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- max 10m od poziomu terenu do kalenicy (nie dotyczy elementów inżyniersko - technologicznych), 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5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określa się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spójności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zęść terenu znajduje się w strefie ochrony sanitarnej od istniejącego cmentarza (50 m), w strefie obowiązuje zakaz sytuowania zabudowań mieszkalnych, zakładów produkujących bądź przechowujących artykuły żywnościowe oraz zakładów żywienia zbiorowego. Dopuszcza się lokalizację wyżej wymienionych funkcji pod warunkiem uzyskania odstępstwa odpowiednich organów administracyjnych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izolacyjno -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dojazdowej 05.KDW (dla strefy 01.U,P,KS) oraz z drogi zbiorczej , wojewódzkiej nr 224 (dla strefy 02.U,P,KS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 dla strefy 1.U,P,KS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2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jazd z drogi wojewódzkiej nr.224 na teren strefy 2.U,P,KS należy uzgodnić z zarządcą drogi.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granicach własności należy zapewnić w zależności od funkcji miejsca parkingowe w ilości:</w:t>
            </w:r>
          </w:p>
          <w:p>
            <w:pPr>
              <w:pStyle w:val="Normal"/>
              <w:widowControl w:val="false"/>
              <w:rPr/>
            </w:pPr>
            <w:r>
              <w:rPr/>
              <w:t>- 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 (nie dotyczy powierzchni produkcyjnej i magazynowej)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4 miejsca konsumenckie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5 zatrudnionych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1 mieszkanie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8m od zewnętrznej krawędzi jezdni; w przypadku zamierzeń inwestora zlokalizowania obiektów w strefie uciążliwości drogi, do jego obowiązków należy wykonanie urządzeń zabezpieczających przed hałasem i innymi uciążliwościami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62"/>
        <w:gridCol w:w="13"/>
        <w:gridCol w:w="401"/>
        <w:gridCol w:w="1276"/>
        <w:gridCol w:w="1275"/>
        <w:gridCol w:w="1276"/>
        <w:gridCol w:w="1276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N,U</w:t>
            </w:r>
          </w:p>
        </w:tc>
        <w:tc>
          <w:tcPr>
            <w:tcW w:w="80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eny zabudowy mieszkaniowej jednorodzinnej z usługam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  <w:t>3.MN,U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4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Gospodarka odpadami musi być zgodna z ustawą o odpadach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lokalizowany jest w strefie ochrony konserwatorskiej zabytkowego zespołu ruralistycznego wsi Pomieczyn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zabudowy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Wysokość zabudowy od 7m do 10m od poziomu terenu do kalenicy. Max wysokość posadzki parteru do 0,6m od poziomu terenu przy głównym wejściu do budyn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: 30% pow. pokrycia działki 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49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49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649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podlegający opracowaniu znajduje się częściowo w strefie ochrony sanitarnej od istniejącego cmentarza (50 m), w strefie obowiązuje zakaz sytuowania zabudowań mieszkalnych, zakładów produkujących bądź przechowujących artykuły żywnościowe oraz zakładów żywienia zbiorowego. Dopuszcza się lokalizację wyżej wymienionych funkcji pod warunkiem uzyskania odstępstwa odpowiednich organów administracyj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 i lokal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. Docelowo wyklucza się bezpośrednie zjazdy z drogi nr 224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własności należy zapewnić w zależności od funkcji usług miejsca parkingowe w il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min. 1 miejsce postojowe / 4 miejsca konsumenck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min. 1 miejsce postojowe / 5 zatrudnio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min. 1 miejsce postojowe / 1 mieszkan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min. 1 miejsce postojowe / 3 łóżka hotelowe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8m od zewnętrznej krawędzi jezdni; w przypadku zamierzeń inwestora zlokalizowania obiektów w strefie uciążliwości drogi, do jego obowiązków należy wykonanie urządzeń zabezpieczających przed hałasem i innymi uciążliwościami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46"/>
        <w:gridCol w:w="96"/>
        <w:gridCol w:w="1134"/>
        <w:gridCol w:w="992"/>
        <w:gridCol w:w="993"/>
        <w:gridCol w:w="992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3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mieszkaniowej jednorodzin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5.M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6.MN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7.MN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8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9.MN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  <w:szCs w:val="16"/>
              </w:rPr>
              <w:t>0,84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55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39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5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5h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łaściciele terenów zobowiązani są utrzymywać i konserwować rowy melioracyjne i cieki wodne, stanowiące ich własność oraz mają obowiązek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4.MN zlokalizowany jest w strefie ochrony konserwatorskiej zabytkowego zespołu ruralistycznego wsi Pomieczyno.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5.MN – 7.MN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4.MN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– max. 9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20% pow. pokrycia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 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towarzyszącą (garaże, budynki gospodarcze), zespoloną z budynkiem mieszkalnym lub wolnostojącą o wysokości do 6m od poziomu terenu. Dla całego zespołu w obrębie jednej posesji obowiązuje jednolite pokrycie, kolorystyka oraz materiał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4.MN znajduje się częściowo w strefie ochrony sanitarnej od istniejącego cmentarza (50 m), w strefie obowiązuje zakaz sytuowania zabudowań mieszkalnych, zakładów produkujących bądź przechowujących artykuły żywnościowe oraz zakładów żywienia zbiorowego. Dopuszcza się lokalizację wyżej wymienionych funkcji pod warunkiem uzyskania odstępstwa odpowiednich organów administracyjn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, dróg lokalnych i dojazdowych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kaz projektowania nowych zjazdów z drogi wojewódzkiej nr.224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lokalizację usług wbudowanych związanych z funkcją mieszkaniową oraz zawodem właściciela lub najemcy (np. gabinet lekarski, biuro projektowe, biuro rachunkowe, usługi krawieckie, itp.). 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8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284"/>
        <w:gridCol w:w="1134"/>
        <w:gridCol w:w="1134"/>
        <w:gridCol w:w="1276"/>
        <w:gridCol w:w="1244"/>
        <w:gridCol w:w="146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4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1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2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3.RM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4.RM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  <w:t>15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7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5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4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7 h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1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łaściciele terenów zobowiązani są utrzymywać i konserwować rowy melioracyjne i cieki wodne, stanowiące ich własność oraz mają obowiązek  zapewnić dostęp odpowiednim służbom do rowów publicznych i cieków wodnych w celu ich utrzymania i konserwacji. W pasie terenu o szerokości min. 8,0m wzdłuż rzeki Dębnicy oraz innych cieków i urządzeń melioracji wodnych szczegółowych obowiązuje zakaz: zabudowy, grodzenia terenu, zadrzewień, zakrzewień mogących utrudnić do nich dostęp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działki 45/4 w strefie 15.RM zlokalizowane są okazy starodrzewu proponowane do wpisu do rejestru Wojewódzkiego Konserwatora Przyrody. W promieniu 15m od pnia drzewa należy zachować strefę powierzchni nieutwardzonej z wykluczeniem realizacji obiektów budowlan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10, 11.RM zlokalizowany jest w strefie ochrony konserwatorskiej zabytkowego zespołu ruralistycznego wsi Pomieczyno.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12.RM – 14.RM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do 0,6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sci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,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 tereny zieleni w granicach własnej działk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brania się lokalizowania obiektów w strefie uciążliwości od drogi wojewódzkiej nr 224 - 8m od zewnętrznej krawędzi jezdni; w przypadku zamierzeń inwestora zlokalizowania obiektów w strefie uciążliwości drogi, do jego obowiązków należy wykonanie urządzeń zabezpieczających przed hałasem i innymi uciążliwościami  wynikającymi z sąsiedztwa drogi; obowiązek ten dotyczy również następców prawnych właściciela terenu; Zarządca Drogi Wojewódzkiej nr 224 nie będzie ponosił żadnych kosztów związanych z budową i eksploatacją urządzeń zabezpieczających przed uciążliwościami od drog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la obiektów przeznaczoDla obiektów przeznaczonych na stały pobyt ludzi należy zachować zgodnie z obowiązującymi przepisami warunki dotyczące dopuszczalnego poziomu hałasu od źródła liniowego (od drogi nr 224)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272"/>
        <w:gridCol w:w="1134"/>
        <w:gridCol w:w="1134"/>
        <w:gridCol w:w="1134"/>
        <w:gridCol w:w="992"/>
        <w:gridCol w:w="993"/>
        <w:gridCol w:w="100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6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7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32"/>
              </w:rPr>
              <w:t>18.R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9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0.R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1.R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2.R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,03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3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3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54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27 h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5 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6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łaściciele terenów zobowiązani są utrzymywać i konserwować rowy melioracyjne i cieki wodne, stanowiące ich własność oraz mają obowiązek  zapewnić dostęp odpowiednim służbom do rowów publicznych i cieków wodnych w celu ich utrzymania i konserwacji. W pasie terenu o szerokości min. 8,0m wzdłuż rzeki Dębnicy oraz innych cieków i urządzeń melioracji wodnych szczegółowych obowiązuje zakaz: zabudowy, grodzenia terenu, zadrzewień, zakrzewień mogących utrudnić do nich dostęp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y leśne zlokalizowane na działce nr 308  w strefie 18.R do zachowania i ochrony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: 16.R, 19.R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16.R – 20.R zlokalizowany jest w strefie ochrony ekspozycji zabytkowego zespołu ruralistycznego wsi Pomieczyn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ogi zbiorczej dróg lokalnych i dojazdowych.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Zakaz projektowania nowych zjazdów z drogi wojewódzkiej nr.224. Docelowo wyklucza się bezpośrednie zjazdy z drogi nr 224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284"/>
        <w:gridCol w:w="578"/>
        <w:gridCol w:w="556"/>
        <w:gridCol w:w="850"/>
        <w:gridCol w:w="5245"/>
        <w:gridCol w:w="1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6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infrastruktury technicznej elektroenergetycz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.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3.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.08 h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ziałania inwestycyjne w zakresie realizacji infrastruktury technicznej powinny zachowywać w maksymalnym stopniu rzeźbę terenu zieleń, cieki powierzchniowe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Pomieczyn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kaz zabudowy poza obiektami i urządzeniami infrastruktury technicznej elektroenergetycznej o formach architektonicznych wynikających z technologi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Dopuszcza się podział wynikający z technologi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wszelkich urządzeń i obiektów oraz infrastruktury technicznej w uzgodnieniu z zarządcą tere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stęp technologiczny z drogi zbiorcz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teren w granicach własnośc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51"/>
        <w:gridCol w:w="11"/>
        <w:gridCol w:w="130"/>
        <w:gridCol w:w="709"/>
        <w:gridCol w:w="1515"/>
        <w:gridCol w:w="430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U,P</w:t>
            </w:r>
          </w:p>
        </w:tc>
        <w:tc>
          <w:tcPr>
            <w:tcW w:w="80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usługowej, rzemiosła oraz składów i magazynów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24.U,P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7 ha</w:t>
            </w:r>
          </w:p>
        </w:tc>
        <w:tc>
          <w:tcPr>
            <w:tcW w:w="151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trzymać minimalny procent powierzchni biologicznie czynnej – 30%.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Pomieczyno - oznaczonym graficznie na rysunku planu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Max. 2 kondygnacje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11m od poziomu terenu do kalenicy (nie dotyczy elementów inżyniersko - technologicznych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30% pow. pokrycia działki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 lub wielospadowe. Kąt nachylenia połaci dachowej 20</w:t>
            </w:r>
            <w:r>
              <w:rPr>
                <w:vertAlign w:val="superscript"/>
              </w:rPr>
              <w:t>0</w:t>
            </w:r>
            <w:r>
              <w:rPr/>
              <w:t>-4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stosowanie wszelkich form architektonicznych oraz różnorodności materiałów, pod warunkiem zachowania walorów regionalnych spójnych w obrębie jednej działki lub stref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o funkcji towarzyszącej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i technologicznej związanej z funkcją wiodąc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małej architektury związanej z funkcją wiodącą, zakaz stosowania ogrodzeń prefabrykowanych żelbetow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 wynikających z programu i technologii lokalizowanej inwestycji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 powierzchni min. – 1000m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zęść terenu znajduje się w strefie ochrony sanitarnej od istniejącego cmentarza (50 m), w strefie obowiązuje zakaz sytuowania zabudowań mieszkalnych, zakładów produkujących bądź przechowujących artykuły żywnościowe oraz zakładów żywienia zbiorowego. Dopuszcza się lokalizację wyżej wymienionych funkcji pod warunkiem uzyskania odstępstwa odpowiednich organów administracyjnych.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strefy wzdłuż granicy z terenem 19.R należy wprowadzić pas zieleni izolacyjnej wysokiej, średniej i niskiej o szerokości 2m i 4m – wg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lokalnej. 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 granicach własności należy zapewnić w zależności od funkcji miejsca parkingowe w ilości:</w:t>
            </w:r>
          </w:p>
          <w:p>
            <w:pPr>
              <w:pStyle w:val="Normal"/>
              <w:widowControl w:val="false"/>
              <w:rPr/>
            </w:pPr>
            <w:r>
              <w:rPr/>
              <w:t>- 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 (nie dotyczy powierzchi produkcyjnej i magazynowej)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4 miejsca konsumenckie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5 zatrudnionych</w:t>
            </w:r>
          </w:p>
          <w:p>
            <w:pPr>
              <w:pStyle w:val="Normal"/>
              <w:widowControl w:val="false"/>
              <w:rPr/>
            </w:pPr>
            <w:r>
              <w:rPr/>
              <w:t>- min. 1 miejsce postojowe / 1 mieszkanie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sanitarne             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 technologiczne 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) Wody opadowe z powierzchni utwardzonych (drogi, parkingi, place manewrowe) o powierzchni powyżej 50m2 w obrębie 1 nieruchomości należy podczyścić w stopniu zapewniającym spełnienie wymagań określonych w obowiązujących przepisach odprowadzając je do pobliskich cieków powierzchniowych, systemu kanalizacji deszczowej, dołów chłonnych lub zbiorników retencyj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w oparciu o niskoemisyjne lub nieemisyjne źródła ciepła. Zaleca się stosowanie odnawialnych źródeł energii ciepl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projektowaną funkcję mieszkaniową uzupełniającą, związaną z prowadzoną działalnością - max. 1 lokal lub budynek mieszkalny w obrębie nieruchomości, przeznaczony dla właścicieli lub zarządców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425"/>
        <w:gridCol w:w="437"/>
        <w:gridCol w:w="556"/>
        <w:gridCol w:w="850"/>
        <w:gridCol w:w="1134"/>
        <w:gridCol w:w="412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KZ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 xml:space="preserve">istniejąca droga zbiorcza wojewódzka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1.KZ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8 h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 zlokalizowany jest częściowo w strefie ochrony konserwatorskiej zabytkowego zespołu ruralistycznego wsi Pomieczyno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raz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stanowi przestrzeń publiczną utrzymywaną przez zarządcę ustanowionego na podstawie odrębnych przepis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w uzgodnieniu z zarządcą drog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OBOWIĄZUJĄCE ELEMENTY ZAGOSPODAR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–od 20 do 26m, wg rysunku planu; 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915" w:hanging="915"/>
              <w:rPr/>
            </w:pPr>
            <w:r>
              <w:rPr>
                <w:sz w:val="14"/>
              </w:rPr>
              <w:t>2.parametry jezdni: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>zgodnie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915" w:hanging="915"/>
              <w:rPr/>
            </w:pPr>
            <w:r>
              <w:rPr>
                <w:sz w:val="14"/>
              </w:rPr>
              <w:t>3.chodniki</w:t>
            </w:r>
            <w:r>
              <w:rPr>
                <w:b w:val="false"/>
                <w:sz w:val="14"/>
              </w:rPr>
              <w:t>: - zgodnie z rozporządzeniem Ministra Transportu i Gospodarki Morskiej z dnia 2 marca 1999 r.„w sprawie warunków technicznych, jakim powinny odpowiadać drogi publiczne i ich usytuowanie” (DZ. U. Nr 43, poz. 430)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Lokalizacja projektowanych sieci infrastruktury technicznej niezwiązanych z funkcjonowaniem drogi publicznej (w obrębie linii rozgraniczających drogi 01.KZ) może nastąpić wyłącznie za zezwoleniem właściwego zarządcy drog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a sieci, obiektów i urządzeń inżynierskich powinna być podporządkowana obowiązującym przepisom szczegółowym oraz uzgodniona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01.KZ stanowi fragment drogi wojewódzkiej nr 224 Wejherowo – Szemud – Przodkowo – Kartuzy - Tczew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mianę granic funkcji terenu dla potrzeb infrastruktury technicznej i drogowej (stacja transformatorowe, przepompownie,  itp.) po uzgodnieniu z zarządcami lub właścicielami drogi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lokal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.KL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3.KL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6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8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2.KL zlokalizowany jest częściowo w strefie ochrony konserwatorskiej zabytkowego zespołu ruralistycznego wsi Pomieczyno oraz w obszarze ochrony ekspozycji zabytkowego zespołu ruralistycznego - oznaczonym graficznie na rysunku planu.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do 16m, wg rysunku planu, 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lokaln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284"/>
        <w:gridCol w:w="850"/>
        <w:gridCol w:w="1418"/>
        <w:gridCol w:w="1417"/>
        <w:gridCol w:w="1467"/>
        <w:gridCol w:w="166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0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809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wewnętrz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>
                <w:sz w:val="14"/>
              </w:rPr>
              <w:t>Nr STREF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4.KDW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5.KDW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2 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2 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04.KDW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4.KDW  zlokalizowany jest w strefie ochrony konserwatorskiej zabytkowego zespołu ruralistycznego wsi Pomieczyno.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5.KDW 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20, wg rysunku planu, 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437"/>
        <w:gridCol w:w="1123"/>
        <w:gridCol w:w="1842"/>
        <w:gridCol w:w="1843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XP</w:t>
            </w:r>
          </w:p>
        </w:tc>
        <w:tc>
          <w:tcPr>
            <w:tcW w:w="80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ciągów pieszo-jezdnych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06.KXP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6 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lokalizowany jest w strefie ochrony konserwatorskiej zabytkowego zespołu ruralistycznego wsi Pomieczyno - oznaczonym graficznie na rysunku planu.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w uzgodnieniu z zarządcą drog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7m, wg rysunku planu, wg rysunku planu, 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ciągu pieszo-jezdnego: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sz w:val="14"/>
              </w:rPr>
              <w:t xml:space="preserve">minimalna szerokość – 5,5m; maksymalna szerokość – nie określa się 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Dopuszcza się miejscowe zawężenia parametrów określonych w pkt.: 1, 2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iągi pieszo - jezdne wchodzą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417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pasów technicznych dla przebiegu infrastruktury technicznej i dro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7.PT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8.P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9.P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0.PT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1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8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7.PT, 08.PT  zlokalizowany jest w strefie ochrony konserwatorskiej zabytkowego zespołu ruralistycznego wsi Pomieczyno.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09.PT, 010.PT zlokalizowany jest w obszarze ochrony ekspozycji zabytkowego zespołu ruralistycznego - oznaczonym graficznie na rysunku planu.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 0m do 6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wchodzą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Pomieczyno  1/431-08-03/PP/V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C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cmentarze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C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0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4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ziałania inwestycyjne  prowadzone w strefie należy realizować  w nawiązaniu do układu przestrzennego istniejącego cmentarza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4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w max. stopniu chronić rzeźbę teren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zapewnić spójny system gospodarki wodami gruntowymi i powierzchniowymi biorąc pod uwagę uwarunkowania terenów przyległych.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stosować ciągi piesze, pieszo – jezdne oraz drogi wewnętrzne o nawierzchni mineralnej, przepuszczalnej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stosować miejsca postojowe o nawierzchni zielonej przepuszczalnej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tylko wzdłuż ciągów pieszych lub dróg dojazdowych z poszanowaniem istniejącej zielen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lokalizowany jest w strefie ochrony konserwatorskiej zabytkowego zespołu ruralistycznego wsi Pomieczyn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zespołu ruralistycznego wsi Pomieczyno wymagają uzgodnienia z Wojewódzk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stanowi obszar publiczny – cmentarz gminny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kaz zabudowy poza obiektami i urządzeniami związanymi z funkcjonowaniem cmentarza, elementami małej architektury wymienionymi w pkt.11.1 oraz urządzeniami infrastruktury  technicznej wymienionymi w pkt.16.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 formy zabudowy cmentarnej (kaplice, nagrobki, pomniki, itp).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arametry zabudowy: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 </w:t>
            </w:r>
            <w:r>
              <w:rPr/>
              <w:t>Wysokość zabudowy – max. 2 kondygnacje.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13" w:hanging="213"/>
              <w:rPr/>
            </w:pPr>
            <w:r>
              <w:rPr/>
              <w:t>2)  Formę architektoniczną należy kształtować w nawiązaniu do tradycji , zachowując spójność dla całego zespołu zabudowy cmentarnej. Kolorystyka stonowana, tradycyjna (paleta ziemi).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13" w:hanging="213"/>
              <w:rPr/>
            </w:pPr>
            <w:r>
              <w:rPr/>
              <w:t>3)  Dopuszcza się wszelkie formy małej architektury związane z funkcją wiodącą. Zakaz stosowania ogrodzeń żelbetowych   prefabrykowan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agospodarowanie terenu cmentarza powinno odbywać się w oparciu o Ustawę z dnia 31 stycznia 1951 r. o cmentarzach i chowaniu zmarłych (Dz.U.1959 Nr 11 poz.62) i inne aktualne przepisy szczegółowe w tym zakres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rzed podjęciem działań inwestycyjnych należy wykonać projekt zagospodarowania terenu dla całej strefy, rozwiązujący kompleksowo uwarunkowania środowiskowe (o których mowa w pkt. 5) oraz techniczne (uzbrojenie, ukształtowanie terenu, przebieg ciągów komunikacyjnych oraz lokalizacja parkingów), po czym inwestycję można realizować etapow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dopuszcza się lokalizację ciągów pieszych, ścieżek, placyków oraz elementów małej architektury. Elementy małej architektury należy realizować w formie zgodnej z zabytkowym charakterem wsi spójne dla całego obszaru zabytkowego (</w:t>
            </w:r>
            <w:r>
              <w:rPr>
                <w:b/>
              </w:rPr>
              <w:t>strefa ochrony konserwatorskiej zabytkowego zespołu ruralistycznego wsi Pomieczyno</w:t>
            </w:r>
            <w:r>
              <w:rPr/>
              <w:t>)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jazd z drogi zbiorczej i dojazdowej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owiązuje zakaz wykonywania nowych bezpośrednich zjazdów z terenu na drogę wojewódzką nr 224 (01.KZ)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istniejącej i projektowanej sieci kanalizacji sanitarnej; dopuszcza się odprowadzenie ścieków sanitarnych do zbiorników bezodpływowych z udokumentowanym wywozem ścieków do oczyszczalni jako rozwiązanie tymczasowe do czasu wykonania kanalizacji sanitarnej; z chwilą wybudowania zbiorczej kanalizacji sanitarnej należy je bezwzględnie zlikwidować, a obiekt podłączyć do sieci kanalizacji sanitar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W strefie dopuszcza się wydzielenie działek oraz zmianę granic funkcji terenu dla potrzeb infrastruktury techn. i dróg (sieci, przepompownie, stacje transformatorowe, osadniki itp.) o parametrach wynikających z technologii i przepisów szczegółowych. 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18:00Z</dcterms:created>
  <dc:creator>Arek</dc:creator>
  <dc:description/>
  <dc:language>en-US</dc:language>
  <cp:lastModifiedBy>user</cp:lastModifiedBy>
  <cp:lastPrinted>2006-03-24T15:56:00Z</cp:lastPrinted>
  <dcterms:modified xsi:type="dcterms:W3CDTF">2006-04-12T06:43:00Z</dcterms:modified>
  <cp:revision>31</cp:revision>
  <dc:subject/>
  <dc:title>Załącznik Nr 2 do Uchwały Rady Gminnej</dc:title>
</cp:coreProperties>
</file>