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O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>tereny zabudowy usługowej oświat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.UO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2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zapewnić dostęp odpowiednim służbom do rowów publicznych i cieków wodnych w celu ich utrzymania i konserwacji. Wzdłuż rowów oraz bezpośrednio nad urządzeniami należy pozostawić pas wolny od zabudowy, ogrodzeń, zadrzewień itp.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zielenią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refa 1.UO zlokalizowana jest w obszarze ochrony konserwatorskiej układu ruralistycznego wsi Kosowo - oznaczonym graficznie na rysunku planu.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usług publicznych – szloła podstawowa, sala gimnastyczna itp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Wysokość zabudowy 9 - 12m od poziomu terenu do kalenicy. Max wysokość posadzki parteru do 0,6m od poziomu terenu przy głównym wejściu do budynku. 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>przy ściance kolankowej o wysokosci od 1,2 m do 1,8 m.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Formę architektoniczną należy kształtować na zasadzie kontynuacji miejscowej, w tym regionalnej tradycji budowlanej. Kolorystyka stonowana, tradycyjna. 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lokal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46"/>
        <w:gridCol w:w="521"/>
        <w:gridCol w:w="1418"/>
        <w:gridCol w:w="1417"/>
        <w:gridCol w:w="1560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mieszkaniowej jednorodzin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.MN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.MN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.MN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5.MN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6.MN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5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1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  <w:t>0,68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7.M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8.M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9.M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0.MN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1.MN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6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2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6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5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2.M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3.M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8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1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zapewnić dostęp odpowiednim służbom do rowów publicznych i cieków wodnych w celu ich utrzymania i konserwacji. Wzdłuż rowów oraz bezpośrednio nad urządzeniami należy pozostawić pas wolny od zabudowy, ogrodzeń, zadrzewień itp.  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zielenią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2 - 6.MN zlokalizowany jest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Kosowo.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7 - 11.MN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4.MN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 kondygnacje (ostania w formie poddasza użytkowego). W strefie 10.MN– 3 kondygnacje (ostania w formie poddasza użytkowego)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– max. 9m od poziomu terenu do kalenicy (w strefie 10.MN –13m), wysokość posadzki parteru  do 0,6m od poziomu terenu przy wejściu do budynku. (w strefie 10.MN – do 0,8m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20% pow. pokrycia działki. (w strefie 10.MN – do 30% pow. pokrycia działki.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 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do 0,6 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>przy ściance kolankowej o wysokości od 1,2 m do 1,8 m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10.MN  – dachy dwuspadowe lub wielospadowe (nachylenie 20-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13.MN  – dachy dwuspadowe (nachylenie 22-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lub 45 -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)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towarzyszącą (garaże, budynki gospodarcze), zespoloną z budynkiem mieszkalnym lub wolnostojącą o wysokości do 6m od poziomu terenu. Dla całego zespołu w obrębie jednej posesji obowiązuje jednolite pokrycie, kolorystyka oraz materiał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lokalnych i dojazdowych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lokalizację usług wbudowanych związanych z funkcją mieszkaniową oraz zawodem właściciela lub najemcy (np. gabinet lekarski, biuro projektowe, biuro rachunkowe, usługi krawieckie, itp.). 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142"/>
        <w:gridCol w:w="1276"/>
        <w:gridCol w:w="1134"/>
        <w:gridCol w:w="1276"/>
        <w:gridCol w:w="1244"/>
        <w:gridCol w:w="146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4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5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6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7.RM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8.RM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9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8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06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4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0 h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b w:val="false"/>
                <w:sz w:val="14"/>
              </w:rPr>
              <w:t>0,26 h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 ha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0.R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6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4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zapewnić dostęp odpowiednim służbom do rowów publicznych i cieków wodnych w celu ich utrzymania i konserwacji. Wzdłuż rowów oraz bezpośrednio nad urządzeniami należy pozostawić pas wolny od zabudowy, ogrodzeń, zadrzewień itp.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zielenią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14 – 17.RM zlokalizowany jest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Kosowo.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18 - 29.RM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>przy ściance kolankowej o wysokosci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993"/>
        <w:gridCol w:w="992"/>
        <w:gridCol w:w="992"/>
        <w:gridCol w:w="992"/>
        <w:gridCol w:w="1005"/>
        <w:gridCol w:w="155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4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1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2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3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4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5.R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6.R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1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b w:val="false"/>
                <w:sz w:val="14"/>
              </w:rPr>
              <w:t>1,33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9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9 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0 ha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u zobowiązani są utrzymywać i konserwować rowy melioracyjne stanowiące ich własność oraz mają obowiązek  zapewnić dostęp odpowiednim służbom do rowów publicznych w celu ich utrzymania i konserwacji. Wzdłuż rowów oraz bezpośrednio nad urządzeniami należy pozostawić pas wolny od zabudowy, ogrodzeń, zadrzewień itp.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zielenią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21.R, 22.R zlokalizowany jest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Kosowo.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23 - 26.R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43"/>
        <w:gridCol w:w="13"/>
        <w:gridCol w:w="1275"/>
        <w:gridCol w:w="1276"/>
        <w:gridCol w:w="1276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82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lokal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01.KL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4 ha</w:t>
            </w:r>
          </w:p>
        </w:tc>
        <w:tc>
          <w:tcPr>
            <w:tcW w:w="6119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01.KL zlokalizowany jest częściowo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Kosowo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raz w strefi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3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>
                <w:sz w:val="13"/>
              </w:rPr>
              <w:t xml:space="preserve"> </w:t>
            </w:r>
            <w:r>
              <w:rPr>
                <w:b w:val="false"/>
                <w:sz w:val="13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Cs/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7m do 18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ściezka rowerowa:</w:t>
            </w:r>
            <w:r>
              <w:rPr>
                <w:b w:val="false"/>
                <w:sz w:val="14"/>
              </w:rPr>
              <w:t xml:space="preserve"> Wzdłuż ciągów komunikacyjnych w strefie: 01.KL projektuje się wprowadzenie ścieżki rowerowej o szerokości  zgodnej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4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lokaln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3"/>
              </w:rPr>
            </w:pPr>
            <w:r>
              <w:rPr>
                <w:sz w:val="13"/>
              </w:rPr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47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6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r STREF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KD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K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KD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5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  <w:sz w:val="14"/>
              </w:rPr>
              <w:t>,11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0,05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3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1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02 - 04.KD zlokalizowany jest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Kosowo.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5 - 06. KD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Koso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do 12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437"/>
        <w:gridCol w:w="556"/>
        <w:gridCol w:w="1275"/>
        <w:gridCol w:w="2552"/>
        <w:gridCol w:w="227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80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wewnętrz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7.KDW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8.KDW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9.KDW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6 ha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u zobowiązani są utrzymywać i konserwować rowy melioracyjne stanowiące ich własność oraz mają obowiązek  zapewnić dostęp odpowiednim służbom do rowów publicznych w celu ich utrzymania i konserwacji.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Koso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8m do 12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417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pasów technicznych dla przebiegu infrastruktury technicznej i dro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0.PT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1 ha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 4m do 5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wchodzą w skład istniejącego układu dróg gminnych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lasy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2.Z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3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4.ZL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5.ZL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06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0 h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4 h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rowów oraz bezpośrednio nad urządzeniami należy pozostawić pas wolny od zabudowy, ogrodzeń, zadrzewień itp.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001.ZL - 003.ZL zlokalizowany jest w strefie ochrony ekspozycji zabytkowego zespołu ruralistycznego wsi Koso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lokalnych i dojazdowy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wóz przez specjalistyczne przedsiębiorstwa na wysypisko śmieci, z którego korzysta gmin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851"/>
        <w:gridCol w:w="11"/>
        <w:gridCol w:w="981"/>
        <w:gridCol w:w="568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Kosowo  1/431-08-03/PP/V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P</w:t>
            </w:r>
          </w:p>
        </w:tc>
        <w:tc>
          <w:tcPr>
            <w:tcW w:w="7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ieleni urządzo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. STREF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06.ZP</w:t>
            </w:r>
          </w:p>
        </w:tc>
        <w:tc>
          <w:tcPr>
            <w:tcW w:w="5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6 ha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rzebudowę istniejących naturalnych zbiorników wodnych dla celów retencyjnych. Gromadzone w zbiornikach retencyjnych wody opadowe powinny być podczyszczone w stopniu zapewniającym spełnienie wymagań określonych w obowiązujących przepisach.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Koso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wóz przez specjalistyczne przedsiębiorstwa na wysypisko śmieci, z którego korzysta gmin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występują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2:00Z</dcterms:created>
  <dc:creator>Arek</dc:creator>
  <dc:description/>
  <dc:language>en-US</dc:language>
  <cp:lastModifiedBy>user</cp:lastModifiedBy>
  <cp:lastPrinted>2006-03-24T15:47:00Z</cp:lastPrinted>
  <dcterms:modified xsi:type="dcterms:W3CDTF">2006-04-12T06:42:00Z</dcterms:modified>
  <cp:revision>15</cp:revision>
  <dc:subject/>
  <dc:title>Załącznik Nr 2 do Uchwały Rady Gminnej</dc:title>
</cp:coreProperties>
</file>