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tbl>
      <w:tblPr>
        <w:tblW w:w="92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850"/>
        <w:gridCol w:w="862"/>
        <w:gridCol w:w="414"/>
        <w:gridCol w:w="6248"/>
      </w:tblGrid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.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ARTA TERENU Nr 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47"/>
              <w:jc w:val="right"/>
              <w:rPr/>
            </w:pPr>
            <w:r>
              <w:rPr/>
              <w:t>część wsi Szarłata   1/431-08-03/PP/IV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2.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sz w:val="16"/>
              </w:rPr>
            </w:pPr>
            <w:r>
              <w:rPr>
                <w:sz w:val="16"/>
              </w:rPr>
              <w:t>PRZEZNACZNIE TERENU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sz w:val="18"/>
              </w:rPr>
              <w:t>UO</w:t>
            </w:r>
          </w:p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sz w:val="4"/>
              </w:rPr>
            </w:pPr>
            <w:r>
              <w:rPr>
                <w:b w:val="false"/>
              </w:rPr>
              <w:t>tereny zabudowy usług oswiaty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lang w:val="de-DE"/>
              </w:rPr>
            </w:pPr>
            <w:r>
              <w:rPr>
                <w:lang w:val="de-DE"/>
              </w:rPr>
              <w:t>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Nr STREF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tabs>
                <w:tab w:val="clear" w:pos="709"/>
                <w:tab w:val="left" w:pos="147" w:leader="none"/>
              </w:tabs>
              <w:spacing w:before="40" w:after="0"/>
              <w:jc w:val="lef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1.UO</w:t>
            </w:r>
          </w:p>
        </w:tc>
        <w:tc>
          <w:tcPr>
            <w:tcW w:w="6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tabs>
                <w:tab w:val="clear" w:pos="709"/>
                <w:tab w:val="left" w:pos="147" w:leader="none"/>
              </w:tabs>
              <w:spacing w:before="40" w:after="0"/>
              <w:jc w:val="left"/>
              <w:rPr>
                <w:sz w:val="32"/>
              </w:rPr>
            </w:pPr>
            <w:r>
              <w:rPr>
                <w:sz w:val="32"/>
              </w:rPr>
              <w:t>2.UO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8"/>
              </w:rPr>
            </w:pPr>
            <w:r>
              <w:rPr>
                <w:sz w:val="14"/>
              </w:rPr>
              <w:t>POWIERZCHNI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9"/>
                <w:tab w:val="left" w:pos="147" w:leader="none"/>
              </w:tabs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88 ha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9"/>
                <w:tab w:val="left" w:pos="147" w:leader="none"/>
              </w:tabs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46 ha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4.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I KSZTAŁTOWANIA ŁADU PRZESTRZENNEGO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 xml:space="preserve">Działania inwestycyjne realizować w sposób identyfikujący przestrzeń poprzez kształtowanie zabudowy określone szczegółowo </w:t>
              <w:br/>
              <w:t>w pkt. 8 ze szczególnym uwzględnieniem kontynuacji tradycji zabudowy zagrodowej w zakresie formy arch., gabarytu oraz układu urbanistycznego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5.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ŚRODOWISKA, PRZYRODY I KRAJOBRAZU KULTUROWEGO</w:t>
            </w:r>
          </w:p>
        </w:tc>
      </w:tr>
      <w:tr>
        <w:trPr>
          <w:trHeight w:val="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1</w:t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ależy zapewnić spójny system gospodarki wodami gruntowymi i powierzchniowymi (np. wykonanie drenażu, melioracji, itp.) biorąc pod uwagę uwarunkowania terenów przyległych. W przypadku natrafienia w trakcie realizacji robót budowlanych na istniejący drenaż należy go bezwzględnie zachować lub przełożyć zachowując spójność systemu drenażowego całego obszaru.</w:t>
            </w:r>
          </w:p>
        </w:tc>
      </w:tr>
      <w:tr>
        <w:trPr>
          <w:trHeight w:val="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2</w:t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szelkie cieki, oczka oraz zbiorniki wodne podlegają ochronie, konserwacji i udrożnieniu z zapewnieniem nienaruszalnego przepływu wód. Dopuszcza się regulację oraz skanalizowanie cieków wodnych z zapewnieniem spójności swobodnego przepływu wód dla całego systemu hydrologicznego i pod warunkiem uzyskania pozytywnych decyzji administracyjnych, zgodnie z przepisami szczegółowymi.</w:t>
            </w:r>
          </w:p>
        </w:tc>
      </w:tr>
      <w:tr>
        <w:trPr>
          <w:trHeight w:val="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3</w:t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Właściciele terenów zobowiązani są utrzymywać i konserwować rowy melioracyjne i cieki wodne, stanowiące ich własność oraz mają obowiązek  zapewnić dostęp odpowiednim służbom do rowów publicznych i cieków wodnych w celu ich utrzymania i konserwacji. Wzdłuż cieków i urządzeń melioracji wodnych szczegółowych obowiązuje zakaz: zabudowy, grodzenia terenu, zadrzewień, zakrzewień mogących utrudnić do nich dostęp.   </w:t>
            </w:r>
          </w:p>
        </w:tc>
      </w:tr>
      <w:tr>
        <w:trPr>
          <w:trHeight w:val="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4</w:t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ależy zabezpieczyć odpływ wód opadowych w sposób chroniący teren przed erozją wodną oraz przed zaleganiem wód opadowych.</w:t>
            </w:r>
          </w:p>
        </w:tc>
      </w:tr>
      <w:tr>
        <w:trPr>
          <w:trHeight w:val="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5</w:t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Należy utrzymać minimalny procent powierzchni ekologicznej czynnej, tj. nieutwardzonej 50% </w:t>
            </w:r>
          </w:p>
        </w:tc>
      </w:tr>
      <w:tr>
        <w:trPr>
          <w:trHeight w:val="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6</w:t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artościowe zadrzewienia podlegają ochronie. Wszelka działalność związana z gospodarką starodrzewem podlega uzgodnieniu z Urzędem Gminy Przodkowo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6.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DZIEDZICTWA KULTUROWEGO I ZABYTKÓW ORAZ DÓBR KULTURY WSPÓŁCZESNEJ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6.1</w:t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Fragment strefy 1.UO znajduje się w zasięgu strefy ochrony archeologicznej; Wszelkie działania podlegają uzgodnieniu z Pomorskim Wojewódzkim Konserwatorem Zabytków na podstawie opinii Muzeum Archeologicznego w Gdańsku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6.2</w:t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Obiekty i zespoły zabudowy o walorach historyczno - kulturowych oznaczone graficznie na rysunku planu podlegają ochronie.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6.3</w:t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Rozbiórka obiektu o wartości zabytkowej i kulturowej możliwa jest tylko w wypadku zagrożenia zdrowia i mienia ludzi na podstawie ekspertyzy wydanej przez osobę upoważnioną po wykonaniu przedrozbiórkowej dokumentacji architektonicznej inwentaryzacyjnej.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6.4</w:t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 xml:space="preserve">Zasady ochrony obiektów o walorach historyczno - kulturowych oznaczonych graficznie na rysunku planu: </w:t>
            </w:r>
          </w:p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6.4.1 Ochronie podlega historyczna, tradycyjna bryła budynków, kształt dachu, forma architektoniczna, detal architektoniczny (w tym wielkość i kształt otworów drzwiowych i okiennych wraz z podziałem stolarki okiennej), materiały budowlane i kolorystyka</w:t>
            </w:r>
          </w:p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6.4.2 Dopuszcza się rewaloryzację, adaptację, ew. modernizację pod warunkiem zachowania form podlegających ochronie, wymienionych w pkt. 6.4.1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6.5</w:t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ową zabudowę należy realizować na warunkach określonych w punkcie 8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7.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WYMAGANIA WYNIKAJĄCE Z POTRZEB  KSZTAŁTOWANIA PRZESTRZENI PUBLICZNYCH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Teren usług publicznych – szloła podstawowa, sala gimnastyczna itp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8.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PARAMETRY I WSKAŹNIKI KSZTAŁTOWANIA ZABUDOWY</w:t>
            </w:r>
          </w:p>
        </w:tc>
      </w:tr>
      <w:tr>
        <w:trPr>
          <w:trHeight w:val="179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1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Ilość kondygnacji,</w:t>
            </w:r>
          </w:p>
          <w:p>
            <w:pPr>
              <w:pStyle w:val="Heading3"/>
              <w:keepNext w:val="false"/>
              <w:widowControl w:val="false"/>
              <w:spacing w:before="20" w:after="0"/>
              <w:jc w:val="left"/>
              <w:rPr>
                <w:sz w:val="13"/>
              </w:rPr>
            </w:pPr>
            <w:r>
              <w:rPr>
                <w:sz w:val="13"/>
              </w:rPr>
              <w:t>wysokość zabudowy:</w:t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 xml:space="preserve">2 kondygnacje (ostania w formie poddasza użytkowego)  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 xml:space="preserve">Wysokość zabudowy - max. 12m od poziomu terenu do kalenicy. Max wysokość posadzki parteru do 0,6m od poziomu terenu przy głównym wejściu do budynku. </w:t>
            </w:r>
          </w:p>
        </w:tc>
      </w:tr>
      <w:tr>
        <w:trPr>
          <w:trHeight w:val="74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2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Pow. zabudowy:</w:t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 40% powierzchni pokrycia działki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3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Dachy</w:t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achy dwuspadowe. Kąt nachylenia połaci dachowej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20" w:after="0"/>
              <w:rPr/>
            </w:pPr>
            <w:r>
              <w:rPr/>
              <w:t>40 - 45</w:t>
            </w:r>
            <w:r>
              <w:rPr>
                <w:vertAlign w:val="superscript"/>
              </w:rPr>
              <w:t>0</w:t>
            </w:r>
            <w:r>
              <w:rPr/>
              <w:t xml:space="preserve"> przy ściance kolankowej o wysokosci do 0,6 m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20" w:after="0"/>
              <w:rPr/>
            </w:pPr>
            <w:r>
              <w:rPr/>
              <w:t>25 - 30</w:t>
            </w:r>
            <w:r>
              <w:rPr>
                <w:vertAlign w:val="superscript"/>
              </w:rPr>
              <w:t xml:space="preserve">0 </w:t>
            </w:r>
            <w:r>
              <w:rPr/>
              <w:t>przy ściance kolankowej o wysokosci od 1,2 m do 1,8 m.</w:t>
            </w:r>
          </w:p>
        </w:tc>
      </w:tr>
      <w:tr>
        <w:trPr>
          <w:trHeight w:val="242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4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Kształtowanie formy</w:t>
            </w:r>
          </w:p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architektonicznej:</w:t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 xml:space="preserve">Formę architektoniczną należy kształtować na zasadzie kontynuacji miejscowej, w tym regionalnej tradycji budowlanej. Kolorystyka stonowana, tradycyjna. </w:t>
            </w:r>
          </w:p>
        </w:tc>
      </w:tr>
      <w:tr>
        <w:trPr>
          <w:trHeight w:val="77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5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Linie zabudowy:</w:t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puszcza się wszelkie formy zabudowy towarzyszącej z zastosowaniem formy architektonicznej i wykończenia jednolitego dla całego zespołu (w obrębie 1 działki lub strefy). Garaże lokalizować w formie budynków wolnostojących lub zespolonych z bryłą główną. Zakaz lokalizowania garaży w piwnicy.</w:t>
            </w:r>
          </w:p>
        </w:tc>
      </w:tr>
      <w:tr>
        <w:trPr>
          <w:trHeight w:val="74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6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Zabudowa towarzysząca:</w:t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Dopuszcza się wszelkie formy małej architektury związanej z funkcją wiodącą. Zakaz stosowania ogrodzeń żelbetowych prefabrykowanych.</w:t>
            </w:r>
          </w:p>
        </w:tc>
      </w:tr>
      <w:tr>
        <w:trPr>
          <w:trHeight w:val="74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7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Mała architektura:</w:t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Należy zachować nieprzekraczalne linie zabudowy – wg rysunku planu; nie dotyczy nadbudowy budynków istniejących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9.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GRANICE I SPOSOBY ZAGOSPODAROWANIA TERENÓW LUB OBIEKTÓW PODLEGAJĄCYCH OCHRONIE, USTALONYCH NA PODSTAWIE ODRĘBNYCH ZAPISÓW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Teren znajduje się w zasięgu strefy ochronnej obszaru głównego zbiornika wód podziemnych GZWP Nr 111 „Subniecka Gdańska”; obowiązują wymagania w zakresie ochrony środowiska stawiane obszarom ochronnym GZWP;</w:t>
            </w:r>
            <w:r>
              <w:rPr/>
              <w:t xml:space="preserve"> </w:t>
            </w:r>
            <w:r>
              <w:rPr>
                <w:b w:val="false"/>
                <w:sz w:val="14"/>
              </w:rPr>
              <w:t>należy zastosować rozwiązania techniczne, technologiczne i organizacyjne gwarantujące zabezpieczenie przed zanieczyszczeniem warstwy wodonośnej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0.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ZCZEGÓŁOWE ZASADY I WARUNKI SCALANIA I PODZIAŁU NIERUCHOMOŚCI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>
                <w:b w:val="false"/>
                <w:sz w:val="14"/>
              </w:rPr>
              <w:t xml:space="preserve">Istniejące podziały do zachowania i regulacji w zakresie wydzielenia działek oraz zmiany granic funkcji terenu dla potrzeb infrastruktury techn. uzbrojenia (sieci, przepompownie, stacje transformatorowe, osadniki itp.) i dróg. 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1.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 xml:space="preserve">SZCZEGÓŁOWE WARUNKI ZAGOSPODAROWANIA TERENÓW 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W strefie dopuszcza się lokalizację:</w:t>
            </w:r>
            <w:r>
              <w:rPr>
                <w:sz w:val="14"/>
              </w:rPr>
              <w:t xml:space="preserve"> </w:t>
            </w:r>
            <w:r>
              <w:rPr>
                <w:b w:val="false"/>
                <w:sz w:val="14"/>
              </w:rPr>
              <w:t>dróg wewnętrznych oraz urządzeń i obiektów infrastruktury technicznej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2.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OMUNIKACJA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12.1</w:t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jazd z drogi lokalnej i dojazdowej.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12.2</w:t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kaz projektowania nowych zjazdów z drogi wojewódzkiej nr.224 (A 01.KZ). Docelowo wyklucza się bezpośrednie zjazdy z drogi nr 224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3.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FRASTRUKTURA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Woda:</w:t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Z wodociągu wiejskiego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left"/>
              <w:rPr/>
            </w:pPr>
            <w:r>
              <w:rPr/>
              <w:t xml:space="preserve">Ścieki sanitarne </w:t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 istniejącej i projektowanej sieci kanalizacji sanitarnej; dopuszcza się odprowadzenie ścieków sanitarnych do zbiorników bezodpływowych z udokumentowanym wywozem ścieków do oczyszczalni jako rozwiązanie tymczasowe do czasu wykonania kanalizacji sanitarnej; z chwilą wybudowania zbiorczej kanalizacji sanitarnej należy je bezwzględnie zlikwidować, a obiekt podłączyć do sieci kanalizacji sanitarnej. Dla obszarów nowej zabudowy, położonych w zasięgu obsługi sieci kanalizacyjnej (tj. w przypadku możliwości wykonania przyłącza na posesję), ścieki należy odprowadzać do gminnej sieci kanalizacji sanitarnej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 xml:space="preserve">Ścieki  deszczowe :            </w:t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) Powierzchniowe odprowadzenie wód deszczowych dopuszczane jest dla powierzchni dachowych ekologicznych oraz terenów nieutwardzonych.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 xml:space="preserve">2) Wody opadowe z powierzchni utwardzonych (drogi, parkingi, place manewrowe) o powierzchni powyżej 50m2 należy podczyścić w stopniu zapewniającym spełnienie wymagań określonych w obowiązujących przepisach odprowadzając je do pobliskich cieków powierzchniowych, systemu kanalizacji deszczowej, dołów chłonnych lub zbiorników retencyjnych 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Ogrzewanie:</w:t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Systemem indywidualnym lub zbiorowym w oparciu o nieemisyjne lub niskoemisyjne źródła ciepła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Energetyka:</w:t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Z sieci energetycznej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Utylizacja</w:t>
            </w:r>
          </w:p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odpadów stałych:</w:t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Wywóz przez specjalistyczne przedsiębiorstwa na wysypisko śmieci, z którego korzysta gmina. Gromadzenie i usuwanie odpadów stałych powinno odbywać się zgodnie z obowiązującymi wymaganiami przepisów prawnych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4.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POSÓB TYMCZASOWEGO ZAGOSPODAROWANIA, URZĄDZANIA I UŻYTKOWANI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 czasu zmiany przeznaczenia terenu wynikającego z realizacji ustaleń planu obszar użytkować w sposób dotychczasowy.</w:t>
            </w:r>
          </w:p>
        </w:tc>
      </w:tr>
      <w:tr>
        <w:trPr>
          <w:trHeight w:val="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5.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TAWKA PROCENTOW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5 %  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6.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NE USTALENIA PLANU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pacing w:before="20" w:after="0"/>
              <w:rPr/>
            </w:pPr>
            <w:r>
              <w:rPr/>
              <w:t>Uciążliwość usług należy ograniczyć do granic własności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Dopuszcza się projektowaną funkcję mieszkaniową uzupełniającą, związaną z prowadzoną działalnością - max. 1 lokal lub budynek mieszkalny w obrębie nieruchomości, przeznaczony dla właścicieli lub zarządców nieruchomości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Zabrania się lokalizowania obiektów w strefie uciążliwości od drogi wojewódzkiej nr 224 - 20m od zewnętrznej krawędzi jezdni; w przypadku zamierzeń inwestora zlokalizowania obiektów w strefie uciążliwości drogi, do jego obowiązków należy wykonanie urządzeń zabezpieczających przed hałasem i innymi uciążliwościami  wynikającymi z sąsiedztwa drogi; obowiązek ten dotyczy również następców prawnych właściciela terenu; Zarządca Drogi Wojewódzkiej nr 224 nie będzie ponosił żadnych kosztów związanych z budową i eksploatacją urządzeń zabezpieczających przed uciążliwościami od drogi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4</w:t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la obiektów przeznaczonych na stały pobyt ludzi należy zachować zgodnie z obowiązującymi przepisami warunki dotyczące dopuszczalnego poziomu hałasu od źródła liniowego (od drogi A 01.KZ)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5</w:t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Tereny znajdujące się w strefie oddziaływania napowietrznych linii energetycznych n/n, ś/n można przeznaczyć pod zabudowę po uprzednim ich skablowaniu lub przełożeniu;  Usunięcie wszelkich kolizji istniejącej sieci elektroenergetycznej z obiektami projektowanymi  winno odbyć się kosztem i staraniem inwestora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6</w:t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Istniejącą zabudowę i zagospodarowanie terenu o funkcji i gabarytach innych niż w ustaleniach planu dopuszcza się pozostawić i użytkować bez prawa rozbudowy.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7</w:t>
            </w:r>
          </w:p>
        </w:tc>
        <w:tc>
          <w:tcPr>
            <w:tcW w:w="8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Na terenach o ograniczonej przydatności do zabudowy ze względu na występowanie gruntów słabonośnych, wysoki poziom wód gruntowych, znaczne spadki terenu, na etapie projektów budowlanych należy sporządzić ocenę warunków geologiczno – inżynierskich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2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850"/>
        <w:gridCol w:w="862"/>
        <w:gridCol w:w="414"/>
        <w:gridCol w:w="6248"/>
      </w:tblGrid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.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ARTA TERENU Nr 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47"/>
              <w:jc w:val="right"/>
              <w:rPr/>
            </w:pPr>
            <w:r>
              <w:rPr/>
              <w:t>część wsi Szarłata   1/431-08-03/PP/IV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2.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/>
            </w:pPr>
            <w:r>
              <w:rPr>
                <w:sz w:val="16"/>
              </w:rPr>
              <w:t>PRZEZNACZNIE TERENU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sz w:val="18"/>
              </w:rPr>
              <w:t>U</w:t>
            </w:r>
          </w:p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sz w:val="4"/>
              </w:rPr>
            </w:pPr>
            <w:r>
              <w:rPr>
                <w:b w:val="false"/>
              </w:rPr>
              <w:t xml:space="preserve">tereny zabudowy usługowej 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Nr STREF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tabs>
                <w:tab w:val="clear" w:pos="709"/>
                <w:tab w:val="left" w:pos="147" w:leader="none"/>
              </w:tabs>
              <w:spacing w:before="40" w:after="0"/>
              <w:jc w:val="left"/>
              <w:rPr>
                <w:sz w:val="32"/>
              </w:rPr>
            </w:pPr>
            <w:r>
              <w:rPr>
                <w:sz w:val="32"/>
              </w:rPr>
              <w:t>3.U</w:t>
            </w:r>
          </w:p>
        </w:tc>
        <w:tc>
          <w:tcPr>
            <w:tcW w:w="6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tabs>
                <w:tab w:val="clear" w:pos="709"/>
                <w:tab w:val="left" w:pos="147" w:leader="none"/>
              </w:tabs>
              <w:snapToGrid w:val="false"/>
              <w:spacing w:before="4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8"/>
              </w:rPr>
            </w:pPr>
            <w:r>
              <w:rPr>
                <w:sz w:val="14"/>
              </w:rPr>
              <w:t>POWIERZCHNI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9"/>
                <w:tab w:val="left" w:pos="147" w:leader="none"/>
              </w:tabs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15 ha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9"/>
                <w:tab w:val="left" w:pos="147" w:leader="none"/>
              </w:tabs>
              <w:snapToGrid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4.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I KSZTAŁTOWANIA ŁADU PRZESTRZENNEGO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 xml:space="preserve">Działania inwestycyjne realizować w sposób identyfikujący przestrzeń poprzez kształtowanie zabudowy określone szczegółowo </w:t>
              <w:br/>
              <w:t>w pkt. 8 ze szczególnym uwzględnieniem kontynuacji tradycji zabudowy zagrodowej w zakresie formy arch., gabarytu oraz układu urbanistycznego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5.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ŚRODOWISKA, PRZYRODY I KRAJOBRAZU KULTUROWEGO</w:t>
            </w:r>
          </w:p>
        </w:tc>
      </w:tr>
      <w:tr>
        <w:trPr>
          <w:trHeight w:val="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1</w:t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ależy zapewnić spójny system gospodarki wodami gruntowymi i powierzchniowymi (np. wykonanie drenażu, melioracji, itp.) biorąc pod uwagę uwarunkowania terenów przyległych. W przypadku natrafienia w trakcie realizacji robót budowlanych na istniejący drenaż należy go bezwzględnie zachować lub przełożyć zachowując spójność systemu drenażowego całego obszaru.</w:t>
            </w:r>
          </w:p>
        </w:tc>
      </w:tr>
      <w:tr>
        <w:trPr>
          <w:trHeight w:val="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2</w:t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szelkie cieki, oczka oraz zbiorniki wodne podlegają ochronie, konserwacji i udrożnieniu z zapewnieniem nienaruszalnego przepływu wód. Dopuszcza się regulację oraz skanalizowanie cieków wodnych z zapewnieniem spójności swobodnego przepływu wód dla całego systemu hydrologicznego i pod warunkiem uzyskania pozytywnych decyzji administracyjnych, zgodnie z przepisami szczegółowymi.</w:t>
            </w:r>
          </w:p>
        </w:tc>
      </w:tr>
      <w:tr>
        <w:trPr>
          <w:trHeight w:val="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3</w:t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Właściciele terenów zobowiązani są utrzymywać i konserwować rowy melioracyjne i cieki wodne, stanowiące ich własność oraz mają obowiązek  zapewnić dostęp odpowiednim służbom do rowów publicznych i cieków wodnych w celu ich utrzymania i konserwacji. Wzdłuż cieków i urządzeń melioracji wodnych szczegółowych obowiązuje zakaz: zabudowy, grodzenia terenu, zadrzewień, zakrzewień mogących utrudnić do nich dostęp.   </w:t>
            </w:r>
          </w:p>
        </w:tc>
      </w:tr>
      <w:tr>
        <w:trPr>
          <w:trHeight w:val="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4</w:t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ależy zabezpieczyć odpływ wód opadowych w sposób chroniący teren przed erozją wodną oraz przed zaleganiem wód opadowych.</w:t>
            </w:r>
          </w:p>
        </w:tc>
      </w:tr>
      <w:tr>
        <w:trPr>
          <w:trHeight w:val="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5</w:t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Należy utrzymać minimalny procent powierzchni ekologicznej czynnej, tj. nieutwardzonej 40% </w:t>
            </w:r>
          </w:p>
        </w:tc>
      </w:tr>
      <w:tr>
        <w:trPr>
          <w:trHeight w:val="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6</w:t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artościowe zadrzewienia podlegają ochronie. Wszelka działalność związana z gospodarką starodrzewem podlega uzgodnieniu z Urzędem Gminy Przodkowo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6.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DZIEDZICTWA KULTUROWEGO I ZABYTKÓW ORAZ DÓBR KULTURY WSPÓŁCZESNEJ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Elementy dziedzictwa kulturowego nie występują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7.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WYMAGANIA WYNIKAJĄCE Z POTRZEB  KSZTAŁTOWANIA PRZESTRZENI PUBLICZNYCH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lokalizację obiektów i urządzeń oraz wydzielanie terenów o funkcji publicznej z zakresu infrastruktury technicznej lub o funkcji związanej z funkcją wiodącą strefy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8.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PARAMETRY I WSKAŹNIKI KSZTAŁTOWANIA ZABUDOWY</w:t>
            </w:r>
          </w:p>
        </w:tc>
      </w:tr>
      <w:tr>
        <w:trPr>
          <w:trHeight w:val="179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1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Ilość kondygnacji,</w:t>
            </w:r>
          </w:p>
          <w:p>
            <w:pPr>
              <w:pStyle w:val="Heading3"/>
              <w:keepNext w:val="false"/>
              <w:widowControl w:val="false"/>
              <w:spacing w:before="20" w:after="0"/>
              <w:jc w:val="left"/>
              <w:rPr>
                <w:sz w:val="13"/>
              </w:rPr>
            </w:pPr>
            <w:r>
              <w:rPr>
                <w:sz w:val="13"/>
              </w:rPr>
              <w:t>wysokość zabudowy:</w:t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 xml:space="preserve">2 kondygnacje (ostania w formie poddasza użytkowego)  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 xml:space="preserve">Wysokość zabudowy 8 - 10m od poziomu terenu do kalenicy. Max wysokość posadzki parteru do 0,6m od poziomu terenu przy głównym wejściu do budynku. </w:t>
            </w:r>
          </w:p>
        </w:tc>
      </w:tr>
      <w:tr>
        <w:trPr>
          <w:trHeight w:val="74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2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Pow. zabudowy:</w:t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 40% powierzchni pokrycia działki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3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Dachy</w:t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achy dwuspadowe. Kąt nachylenia połaci dachowej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20" w:after="0"/>
              <w:rPr/>
            </w:pPr>
            <w:r>
              <w:rPr/>
              <w:t>40 - 45</w:t>
            </w:r>
            <w:r>
              <w:rPr>
                <w:vertAlign w:val="superscript"/>
              </w:rPr>
              <w:t>0</w:t>
            </w:r>
            <w:r>
              <w:rPr/>
              <w:t xml:space="preserve"> przy ściance kolankowej o wysokosci do 0,6 m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20" w:after="0"/>
              <w:rPr/>
            </w:pPr>
            <w:r>
              <w:rPr/>
              <w:t>25 - 30</w:t>
            </w:r>
            <w:r>
              <w:rPr>
                <w:vertAlign w:val="superscript"/>
              </w:rPr>
              <w:t xml:space="preserve">0 </w:t>
            </w:r>
            <w:r>
              <w:rPr/>
              <w:t>przy ściance kolankowej o wysokosci od 1,2 m do 1,8 m.</w:t>
            </w:r>
          </w:p>
        </w:tc>
      </w:tr>
      <w:tr>
        <w:trPr>
          <w:trHeight w:val="242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4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Kształtowanie formy</w:t>
            </w:r>
          </w:p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architektonicznej:</w:t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 xml:space="preserve">Formę architektoniczną należy kształtować na zasadzie kontynuacji miejscowej, w tym regionalnej tradycji budowlanej. Kolorystyka stonowana, tradycyjna. </w:t>
            </w:r>
          </w:p>
        </w:tc>
      </w:tr>
      <w:tr>
        <w:trPr>
          <w:trHeight w:val="77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5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Linie zabudowy:</w:t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puszcza się wszelkie formy zabudowy towarzyszącej z zastosowaniem formy architektonicznej i wykończenia jednolitego dla całego zespołu (w obrębie 1 działki lub strefy). Garaże lokalizować w formie budynków wolnostojących lub zespolonych z bryłą główną.</w:t>
            </w:r>
          </w:p>
        </w:tc>
      </w:tr>
      <w:tr>
        <w:trPr>
          <w:trHeight w:val="74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6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Zabudowa towarzysząca:</w:t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puszcza się wszelkie formy małej architektury związanej z funkcją wiodącą. Zakaz stosowania ogrodzeń żelbetowych prefabrykowanych.</w:t>
            </w:r>
          </w:p>
        </w:tc>
      </w:tr>
      <w:tr>
        <w:trPr>
          <w:trHeight w:val="74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7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Mała architektura:</w:t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Należy zachować nieprzekraczalne linie zabudowy – wg rysunku planu; nie dotyczy nadbudowy budynków istniejących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9.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GRANICE I SPOSOBY ZAGOSPODAROWANIA TERENÓW LUB OBIEKTÓW PODLEGAJĄCYCH OCHRONIE, USTALONYCH NA PODSTAWIE ODRĘBNYCH ZAPISÓW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Teren znajduje się w zasięgu strefy ochronnej obszaru głównego zbiornika wód podziemnych GZWP Nr 111 „Subniecka Gdańska”; obowiązują wymagania w zakresie ochrony środowiska stawiane obszarom ochronnym GZWP;</w:t>
            </w:r>
            <w:r>
              <w:rPr/>
              <w:t xml:space="preserve"> </w:t>
            </w:r>
            <w:r>
              <w:rPr>
                <w:b w:val="false"/>
                <w:sz w:val="14"/>
              </w:rPr>
              <w:t>należy zastosować rozwiązania techniczne, technologiczne i organizacyjne gwarantujące zabezpieczenie przed zanieczyszczeniem warstwy wodonośnej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0.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ZCZEGÓŁOWE ZASADY I WARUNKI SCALANIA I PODZIAŁU NIERUCHOMOŚCI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Istniejące podziały do zachowania i regulacji w zakresie wydzielenia działek oraz zmiany granic funkcji terenu dla potrzeb infrastruktury techn. uzbrojenia (sieci, przepompownie, stacje transformatorowe, osadniki itp.) i dróg. 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1.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 xml:space="preserve">SZCZEGÓŁOWE WARUNKI ZAGOSPODAROWANIA TERENÓW 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W strefie dopuszcza się lokalizację:</w:t>
            </w:r>
            <w:r>
              <w:rPr>
                <w:sz w:val="14"/>
              </w:rPr>
              <w:t xml:space="preserve"> </w:t>
            </w:r>
            <w:r>
              <w:rPr>
                <w:b w:val="false"/>
                <w:sz w:val="14"/>
              </w:rPr>
              <w:t>dróg wewnętrznych oraz urządzeń i obiektów infrastruktury technicznej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2.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OMUNIKACJA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12.1</w:t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jazd z drogi lokalnej.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12.2</w:t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kaz projektowania nowych zjazdów z drogi wojewódzkiej nr.224 (A 01.KZ). Docelowo wyklucza się bezpośrednie zjazdy z drogi nr 224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3.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FRASTRUKTURA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Woda:</w:t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Z wodociągu wiejskiego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left"/>
              <w:rPr/>
            </w:pPr>
            <w:r>
              <w:rPr/>
              <w:t xml:space="preserve">Ścieki sanitarne </w:t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 istniejącej i projektowanej sieci kanalizacji sanitarnej; dopuszcza się odprowadzenie ścieków sanitarnych do zbiorników bezodpływowych z udokumentowanym wywozem ścieków do oczyszczalni jako rozwiązanie tymczasowe do czasu wykonania kanalizacji sanitarnej; z chwilą wybudowania zbiorczej kanalizacji sanitarnej należy je bezwzględnie zlikwidować, a obiekt podłączyć do sieci kanalizacji sanitarnej. Dla obszarów nowej zabudowy, położonych w zasięgu obsługi sieci kanalizacyjnej (tj. w przypadku możliwości wykonania przyłącza na posesję), ścieki należy odprowadzać do gminnej sieci kanalizacji sanitarnej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 xml:space="preserve">Ścieki  deszczowe :            </w:t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) Powierzchniowe odprowadzenie wód deszczowych dopuszczane jest dla powierzchni dachowych ekologicznych oraz terenów nieutwardzonych.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 xml:space="preserve">2) Wody opadowe z powierzchni utwardzonych (drogi, parkingi, place manewrowe) o powierzchni powyżej 50m2 należy podczyścić w stopniu zapewniającym spełnienie wymagań określonych w obowiązujących przepisach odprowadzając je do pobliskich cieków powierzchniowych, systemu kanalizacji deszczowej, dołów chłonnych lub zbiorników retencyjnych 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Ogrzewanie:</w:t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Systemem indywidualnym lub zbiorowym w oparciu o nieemisyjne lub niskoemisyjne źródła ciepła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Energetyka:</w:t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Z sieci energetycznej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Utylizacja</w:t>
            </w:r>
          </w:p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odpadów stałych:</w:t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Wywóz przez specjalistyczne przedsiębiorstwa na wysypisko śmieci, z którego korzysta gmina. Gromadzenie i usuwanie odpadów stałych powinno odbywać się zgodnie z obowiązującymi wymaganiami przepisów prawnych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4.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POSÓB TYMCZASOWEGO ZAGOSPODAROWANIA, URZĄDZANIA I UŻYTKOWANI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 czasu zmiany przeznaczenia terenu wynikającego z realizacji ustaleń planu obszar użytkować w sposób dotychczasowy.</w:t>
            </w:r>
          </w:p>
        </w:tc>
      </w:tr>
      <w:tr>
        <w:trPr>
          <w:trHeight w:val="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5.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TAWKA PROCENTOW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5 %  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6.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NE USTALENIA PLANU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pacing w:before="20" w:after="0"/>
              <w:rPr/>
            </w:pPr>
            <w:r>
              <w:rPr/>
              <w:t>Uciążliwość usług należy ograniczyć do granic własności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Dopuszcza się projektowaną funkcję mieszkaniową uzupełniającą, związaną z prowadzoną działalnością - max. 1 lokal lub budynek mieszkalny w obrębie nieruchomości, przeznaczony dla właścicieli lub zarządców nieruchomości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Zabrania się lokalizowania obiektów w strefie uciążliwości od drogi wojewódzkiej nr 224 - 20m od zewnętrznej krawędzi jezdni; w przypadku zamierzeń inwestora zlokalizowania obiektów w strefie uciążliwości drogi, do jego obowiązków należy wykonanie urządzeń zabezpieczających przed hałasem i innymi uciążliwościami wynikającymi z sąsiedztwa drogi; obowiązek ten dotyczy również następców prawnych właściciela terenu; Zarządca Drogi Wojewódzkiej nr 224 nie będzie ponosił żadnych kosztów związanych z budową i eksploatacją urządzeń zabezpieczających przed uciążliwościami od drogi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4</w:t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la obiektów przeznaczonych na stały pobyt ludzi należy zachować zgodnie z obowiązującymi przepisami warunki dotyczące dopuszczalnego poziomu hałasu od źródła liniowego (od drogi A 01.KZ)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5</w:t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Tereny znajdujące się w strefie oddziaływania napowietrznych linii energetycznych n/n, ś/n można przeznaczyć pod zabudowę po uprzednim ich skablowaniu lub przełożeniu; Usunięcie wszelkich kolizji istniejącej sieci elektroenergetycznej z obiektami projektowanymi  winno odbyć się kosztem i staraniem inwestora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6</w:t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Istniejącą zabudowę i zagospodarowanie terenu o funkcji i gabarytach innych niż w ustaleniach planu dopuszcza się pozostawić i użytkować bez prawa rozbudowy.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7</w:t>
            </w:r>
          </w:p>
        </w:tc>
        <w:tc>
          <w:tcPr>
            <w:tcW w:w="8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Na terenach o ograniczonej przydatności do zabudowy ze względu na występowanie gruntów słabonośnych, wysoki poziom wód gruntowych, znaczne spadki terenu, na etapie projektów budowlanych należy sporządzić ocenę warunków geologiczno – inżynierskich.</w:t>
            </w:r>
          </w:p>
        </w:tc>
      </w:tr>
    </w:tbl>
    <w:p>
      <w:pPr>
        <w:pStyle w:val="Normal"/>
        <w:widowControl w:val="false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2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283"/>
        <w:gridCol w:w="567"/>
        <w:gridCol w:w="851"/>
        <w:gridCol w:w="11"/>
        <w:gridCol w:w="130"/>
        <w:gridCol w:w="709"/>
        <w:gridCol w:w="1515"/>
        <w:gridCol w:w="4308"/>
      </w:tblGrid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.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ARTA TERENU Nr  3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47"/>
              <w:jc w:val="right"/>
              <w:rPr/>
            </w:pPr>
            <w:r>
              <w:rPr/>
              <w:t>część wsi Szarłata   1/431-08-03/PP/IV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2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sz w:val="16"/>
              </w:rPr>
            </w:pPr>
            <w:r>
              <w:rPr>
                <w:sz w:val="16"/>
              </w:rPr>
              <w:t>PRZEZNACZNIE TERENU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  <w:t>U,P</w:t>
            </w:r>
          </w:p>
        </w:tc>
        <w:tc>
          <w:tcPr>
            <w:tcW w:w="80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tereny zabudowy usługowej, rzemiosła oraz składów i magazynów</w:t>
            </w:r>
          </w:p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3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Nr  STREFY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32"/>
              </w:rPr>
            </w:pPr>
            <w:r>
              <w:rPr>
                <w:sz w:val="32"/>
              </w:rPr>
              <w:t>4.U,P</w:t>
            </w:r>
          </w:p>
        </w:tc>
        <w:tc>
          <w:tcPr>
            <w:tcW w:w="1515" w:type="dxa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POWIERZCHNIA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66 ha</w:t>
            </w:r>
          </w:p>
        </w:tc>
        <w:tc>
          <w:tcPr>
            <w:tcW w:w="1515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308" w:type="dxa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4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I KSZTAŁTOWANIA ŁADU PRZESTRZENNEGO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 xml:space="preserve">Działania inwestycyjne realizować w sposób identyfikujący przestrzeń poprzez kształtowanie zabudowy określone szczegółowo </w:t>
              <w:br/>
              <w:t>w pkt. 8 ze szczególnym uwzględnieniem kontynuacji tradycji zabudowy zagrodowej w zakresie formy arch., gabarytu oraz układu urbanistycznego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5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ŚRODOWISKA, PRZYRODY I KRAJOBRAZU KULTUROWEGO</w:t>
            </w:r>
          </w:p>
        </w:tc>
      </w:tr>
      <w:tr>
        <w:trPr>
          <w:trHeight w:val="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1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ależy zapewnić spójny system gospodarki wodami gruntowymi i powierzchniowymi (np. wykonanie drenażu, melioracji, itp.) biorąc pod uwagę uwarunkowania terenów przyległych. W przypadku natrafienia w trakcie realizacji robót budowlanych na istniejący drenaż należy go bezwzględnie zachować lub przełożyć zachowując spójność systemu drenażowego całego obszaru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2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szelkie cieki, oczka oraz zbiorniki wodne podlegają ochronie, konserwacji i udrożnieniu z zapewnieniem nienaruszalnego przepływu wód. Dopuszcza się regulację oraz skanalizowanie cieków wodnych z zapewnieniem spójności swobodnego przepływu wód dla całego systemu hydrologicznego i pod warunkiem uzyskania pozytywnych decyzji administracyjnych, zgodnie z przepisami szczegółowymi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3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Właściciele terenów zobowiązani są utrzymywać i konserwować rowy melioracyjne i cieki wodne, stanowiące ich własność oraz mają obowiązek  zapewnić dostęp odpowiednim służbom do rowów publicznych i cieków wodnych w celu ich utrzymania i konserwacji. Wzdłuż cieków i urządzeń melioracji wodnych szczegółowych obowiązuje zakaz: zabudowy, grodzenia terenu, zadrzewień, zakrzewień mogących utrudnić do nich dostęp.   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4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ależy zabezpieczyć odpływ wód opadowych w sposób chroniący teren przed erozją wodną oraz przed zaleganiem wód opadowych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5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Utrzymać minimalny procent powierzchni biologicznie czynnej – 30%.</w:t>
            </w:r>
          </w:p>
        </w:tc>
      </w:tr>
      <w:tr>
        <w:trPr>
          <w:trHeight w:val="3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6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Zasięg uciążliwości dla środowiska prowadzonej działalności gospodarczej winien być bezwzględnie ograniczony do granic własności obszaru, do którego inwestor posiada tytuł prawny, a znajdujące się w nim pomieszczenia przeznaczone na pobyt ludzi, winny być wyposażone w techniczne środki ochrony przed tymi uciążliwościami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7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yklucza się lokalizację inwestycji mogących znacząco oddziaływać na środowisko wymienionych w §2 Rozporządzenia Rady Ministrów z dnia 9 listopada 2004 r. w sprawie określenia rodzajów przedsięwzięć mogących znacząco oddziaływać na środowisko oraz szczegółowych uwarunkowań związanych z kwalifikowaniem przedsięwzięcia do sporządzenia raportu o oddziaływaniu na środowisko (Dz. U. Nr 257, poz. 2573) poza inwestycjami infrastruktury celu publicznego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8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ależy chronić i zabezpieczać przed zniszczeniem torfowiska, zadrzewienia śródpolne i inne zbiorowiska roślinne</w:t>
            </w:r>
          </w:p>
        </w:tc>
      </w:tr>
      <w:tr>
        <w:trPr>
          <w:trHeight w:val="2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9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artościowe zadrzewienia podlegają ochronie. Wszelka działalność związana z gospodarką starodrzewem podlega uzgodnieniu z Urzędem Gminy Przodkowo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6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DZIEDZICTWA KULTUROWEGO I ZABYTKÓW ORAZ DÓBR KULTURY WSPÓŁCZESNEJ</w:t>
            </w:r>
          </w:p>
        </w:tc>
      </w:tr>
      <w:tr>
        <w:trPr>
          <w:trHeight w:val="96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menty dziedzictwa kulturowego nie występują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7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WYMAGANIA WYNIKAJĄCE Z POTRZEB  KSZTAŁTOWANIA PRZESTRZENI PUBLICZNYCH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lokalizację obiektów i urządzeń oraz wydzielanie terenów o funkcji publicznej z zakresu infrastruktury technicznej lub o funkcji związanej z funkcją wiodącą strefy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8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PARAMETRY I WSKAŹNIKI KSZTAŁTOWANIA ZABUDOWY</w:t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1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Ilość kondygnacji,</w:t>
            </w:r>
          </w:p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wysokość dla zabudowy o funkcji wiodącej</w:t>
            </w:r>
            <w:r>
              <w:rPr>
                <w:sz w:val="13"/>
              </w:rPr>
              <w:t>:</w:t>
            </w:r>
          </w:p>
        </w:tc>
        <w:tc>
          <w:tcPr>
            <w:tcW w:w="65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 xml:space="preserve">Max. 2 kondygnacje 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Wysokość zabudowy 8 - 10m od poziomu terenu do kalenicy (nie dotyczy elementów inżyniersko - technologicznych),  wysokość posadzki parteru  do 0,6m od poziomu terenu przy wejściu do budynku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2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Pow. zabudowy:</w:t>
            </w:r>
          </w:p>
        </w:tc>
        <w:tc>
          <w:tcPr>
            <w:tcW w:w="65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 40% pow. pokrycia działki</w:t>
            </w:r>
          </w:p>
        </w:tc>
      </w:tr>
      <w:tr>
        <w:trPr>
          <w:trHeight w:val="24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3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Dachy</w:t>
            </w:r>
          </w:p>
        </w:tc>
        <w:tc>
          <w:tcPr>
            <w:tcW w:w="65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achy dwuspadowe lub jednospadowe w kolorze czerwonym lub brązowym. Kąt nachylenia połaci dachowej 25</w:t>
            </w:r>
            <w:r>
              <w:rPr>
                <w:vertAlign w:val="superscript"/>
              </w:rPr>
              <w:t>0</w:t>
            </w:r>
            <w:r>
              <w:rPr/>
              <w:t>-30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4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Kształtowanie formy</w:t>
            </w:r>
          </w:p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Architektonicznej:</w:t>
            </w:r>
          </w:p>
        </w:tc>
        <w:tc>
          <w:tcPr>
            <w:tcW w:w="65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puszcza się stosowanie wszelkich form architektonicznych oraz różnorodności materiałów, pod warunkiem zachowania spójności w obrębie jednej działki lub strefy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5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Zabudowa o funkcji towarzyszącej:</w:t>
            </w:r>
          </w:p>
        </w:tc>
        <w:tc>
          <w:tcPr>
            <w:tcW w:w="65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puszcza się wszelkie formy zabudowy towarzyszącej i technologicznej związanej z funkcją wiodącą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6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Mała architektura:</w:t>
            </w:r>
          </w:p>
        </w:tc>
        <w:tc>
          <w:tcPr>
            <w:tcW w:w="65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Dopuszcza się wszelkie formy małej architektury związanej z funkcją wiodącą, zakaz stosowania ogrodzeń prefabrykowanych żelbetowych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7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Linie zabudowy:</w:t>
            </w:r>
          </w:p>
        </w:tc>
        <w:tc>
          <w:tcPr>
            <w:tcW w:w="65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Należy zachować nieprzekraczalne linie zabudowy – wg rysunku planu; nie dotyczy nadbudowy budynków istniejących.</w:t>
            </w:r>
          </w:p>
        </w:tc>
      </w:tr>
      <w:tr>
        <w:trPr>
          <w:trHeight w:val="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9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GRANICE I SPOSOBY ZAGOSPODAROWANIA TERENÓW LUB OBIEKTÓW PODLEGAJĄCYCH OCHRONIE, USTALONYCH NA PODSTAWIE ODRĘBNYCH ZAPISÓW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Teren znajduje się w zasięgu strefy ochronnej obszaru głównego zbiornika wód podziemnych GZWP Nr 111 „Subniecka Gdańska”; obowiązują wymagania w zakresie ochrony środowiska stawiane obszarom ochronnym GZWP;</w:t>
            </w:r>
            <w:r>
              <w:rPr/>
              <w:t xml:space="preserve"> </w:t>
            </w:r>
            <w:r>
              <w:rPr>
                <w:b w:val="false"/>
                <w:sz w:val="14"/>
              </w:rPr>
              <w:t>należy zastosować rozwiązania techniczne, technologiczne i organizacyjne gwarantujące zabezpieczenie przed zanieczyszczeniem warstwy wodonośnej.</w:t>
            </w:r>
          </w:p>
        </w:tc>
      </w:tr>
      <w:tr>
        <w:trPr>
          <w:trHeight w:val="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0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ZCZEGÓŁOWE ZASADY I WARUNKI SCALANIA I PODZIAŁU NIERUCHOMOŚCI</w:t>
            </w:r>
          </w:p>
        </w:tc>
      </w:tr>
      <w:tr>
        <w:trPr>
          <w:trHeight w:val="1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10.1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scalanie działek</w:t>
            </w:r>
          </w:p>
        </w:tc>
      </w:tr>
      <w:tr>
        <w:trPr>
          <w:trHeight w:val="1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10.2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podział działek na zasadach wynikających z programu i technologii lokalizowanej inwestycji</w:t>
            </w:r>
          </w:p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o powierzchni min. – 1000m</w:t>
            </w:r>
            <w:r>
              <w:rPr>
                <w:b w:val="false"/>
                <w:sz w:val="14"/>
                <w:vertAlign w:val="superscript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10.3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zabudowę na działkach istniejących o parametrach innych niż określone w pkt. 10.2.</w:t>
            </w:r>
          </w:p>
        </w:tc>
      </w:tr>
      <w:tr>
        <w:trPr>
          <w:trHeight w:val="1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10.4</w:t>
            </w:r>
          </w:p>
        </w:tc>
        <w:tc>
          <w:tcPr>
            <w:tcW w:w="837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wydzielenie działek oraz zmianę granic funkcji terenu dla potrzeb infrastruktury techn. i dróg (sieci, przepompownie, stacje transformatorowe, osadniki itp.) o parametrach wynikających z technologii i przepisów szczegółowych.</w:t>
            </w:r>
          </w:p>
        </w:tc>
      </w:tr>
      <w:tr>
        <w:trPr>
          <w:trHeight w:val="1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1.</w:t>
            </w:r>
          </w:p>
        </w:tc>
        <w:tc>
          <w:tcPr>
            <w:tcW w:w="8800" w:type="dxa"/>
            <w:gridSpan w:val="9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 xml:space="preserve">SZCZEGÓŁOWE WARUNKI ZAGOSPODAROWANIA TERENÓW </w:t>
            </w:r>
          </w:p>
        </w:tc>
      </w:tr>
      <w:tr>
        <w:trPr>
          <w:trHeight w:val="1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11.1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W strefie dopuszcza się lokalizację:</w:t>
            </w:r>
            <w:r>
              <w:rPr>
                <w:sz w:val="14"/>
              </w:rPr>
              <w:t xml:space="preserve"> </w:t>
            </w:r>
            <w:r>
              <w:rPr>
                <w:b w:val="false"/>
                <w:sz w:val="14"/>
              </w:rPr>
              <w:t>dróg wewnętrznych oraz urządzeń i obiektów infrastruktury technicznej.</w:t>
            </w:r>
          </w:p>
        </w:tc>
      </w:tr>
      <w:tr>
        <w:trPr>
          <w:trHeight w:val="1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11.2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W obrębie nieruchomości należy wprowadzić zieleń wysoką izolacyjno - ozdobną, z zastosowaniem gatunków rodzimych np. sosna, lipa, kasztan, brzoza, klon, dąb, grab, głóg, w liczbie minimum 1 drzewo na 300m</w:t>
            </w:r>
            <w:r>
              <w:rPr>
                <w:b w:val="false"/>
                <w:sz w:val="14"/>
                <w:vertAlign w:val="superscript"/>
              </w:rPr>
              <w:t>2</w:t>
            </w:r>
            <w:r>
              <w:rPr>
                <w:b w:val="false"/>
                <w:sz w:val="14"/>
              </w:rPr>
              <w:t xml:space="preserve"> powierzchni działki.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2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OMUNIKACJA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12.1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Dojazd z drogi dojazdowej. </w:t>
            </w:r>
          </w:p>
        </w:tc>
      </w:tr>
      <w:tr>
        <w:trPr>
          <w:trHeight w:val="2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12.2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 granicach własności należy zapewnić w zależności od funkcji miejsca parkingowe w ilości:</w:t>
            </w:r>
          </w:p>
          <w:p>
            <w:pPr>
              <w:pStyle w:val="Normal"/>
              <w:widowControl w:val="false"/>
              <w:rPr/>
            </w:pPr>
            <w:r>
              <w:rPr/>
              <w:t>- min. 4 miejsca postojowe / 100 m</w:t>
            </w:r>
            <w:r>
              <w:rPr>
                <w:vertAlign w:val="superscript"/>
              </w:rPr>
              <w:t>2</w:t>
            </w:r>
            <w:r>
              <w:rPr/>
              <w:t xml:space="preserve"> pow. użytkowej usług (nie dotyczy powierzchi produkcyjnej i magazynowej)</w:t>
            </w:r>
          </w:p>
          <w:p>
            <w:pPr>
              <w:pStyle w:val="Normal"/>
              <w:widowControl w:val="false"/>
              <w:rPr/>
            </w:pPr>
            <w:r>
              <w:rPr/>
              <w:t>- min. 1 miejsce postojowe / 4 miejsca konsumenckie</w:t>
            </w:r>
          </w:p>
          <w:p>
            <w:pPr>
              <w:pStyle w:val="Normal"/>
              <w:widowControl w:val="false"/>
              <w:rPr/>
            </w:pPr>
            <w:r>
              <w:rPr/>
              <w:t>- min. 1 miejsce postojowe / 5 zatrudnionych</w:t>
            </w:r>
          </w:p>
          <w:p>
            <w:pPr>
              <w:pStyle w:val="Normal"/>
              <w:widowControl w:val="false"/>
              <w:rPr/>
            </w:pPr>
            <w:r>
              <w:rPr/>
              <w:t>- min. 1 miejsce postojowe / 1 mieszkanie</w:t>
            </w:r>
          </w:p>
        </w:tc>
      </w:tr>
      <w:tr>
        <w:trPr>
          <w:trHeight w:val="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3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FRASTRUKTURA</w:t>
            </w:r>
          </w:p>
        </w:tc>
      </w:tr>
      <w:tr>
        <w:trPr>
          <w:trHeight w:val="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Woda:</w:t>
            </w:r>
          </w:p>
        </w:tc>
        <w:tc>
          <w:tcPr>
            <w:tcW w:w="667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Z wodociągu wiejskiego.</w:t>
            </w:r>
          </w:p>
        </w:tc>
      </w:tr>
      <w:tr>
        <w:trPr>
          <w:trHeight w:val="4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 xml:space="preserve">Ścieki sanitarne             </w:t>
            </w:r>
          </w:p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i technologiczne :</w:t>
            </w:r>
          </w:p>
        </w:tc>
        <w:tc>
          <w:tcPr>
            <w:tcW w:w="667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 istniejącej i projektowanej sieci kanalizacji sanitarnej; dopuszcza się odprowadzenie ścieków sanitarnych do zbiorników bezodpływowych z udokumentowanym wywozem ścieków do oczyszczalni jako rozwiązanie tymczasowe do czasu wykonania kanalizacji sanitarnej; z chwilą wybudowania zbiorczej kanalizacji sanitarnej należy je bezwzględnie zlikwidować, a obiekt podłączyć do sieci kanalizacji sanitarnej. Dla obszarów nowej zabudowy, położonych w zasięgu obsługi sieci kanalizacyjnej, ścieki należy odprowadzać do gminnej sieci kanalizacji sanitarnej.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 xml:space="preserve">Ścieki  deszczowe :            </w:t>
            </w:r>
          </w:p>
        </w:tc>
        <w:tc>
          <w:tcPr>
            <w:tcW w:w="66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) Powierzchniowe odprowadzenie wód deszczowych dopuszczane jest dla powierzchni dachowych ekologicznych oraz terenów nieutwardzonych.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2) Wody opadowe z powierzchni utwardzonych (drogi, parkingi, place manewrowe) o powierzchni powyżej 50m2 w obrębie 1 nieruchomości należy podczyścić w stopniu zapewniającym spełnienie wymagań określonych w obowiązujących przepisach odprowadzając je do pobliskich cieków powierzchniowych, systemu kanalizacji deszczowej, dołów chłonnych lub zbiorników retencyjnych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Ogrzewanie:</w:t>
            </w:r>
          </w:p>
        </w:tc>
        <w:tc>
          <w:tcPr>
            <w:tcW w:w="667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Systemem indywidualnym w oparciu o niskoemisyjne lub nieemisyjne źródła ciepła. Zaleca się stosowanie odnawialnych źródeł energii cieplnej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Energetyka:</w:t>
            </w:r>
          </w:p>
        </w:tc>
        <w:tc>
          <w:tcPr>
            <w:tcW w:w="667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Z sieci energetycznej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Utylizacja</w:t>
            </w:r>
          </w:p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odpadów stałych:</w:t>
            </w:r>
          </w:p>
        </w:tc>
        <w:tc>
          <w:tcPr>
            <w:tcW w:w="667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Wywóz przez specjalistyczne przedsiębiorstwa na wysypisko śmieci, z którego korzysta gmina. Gromadzenie i usuwanie odpadów stałych powinno odbywać się zgodnie z obowiązującymi wymaganiami przepisów prawnych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4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POSÓB TYMCZASOWEGO ZAGOSPODAROWANIA, URZĄDZANIA I UŻYTKOWANI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 czasu zmiany przeznaczenia terenu wynikającego z realizacji ustaleń planu obszar użytkować w sposób dotychczasowy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5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TAWKA PROCENTOW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5 %  </w:t>
            </w:r>
          </w:p>
        </w:tc>
      </w:tr>
      <w:tr>
        <w:trPr>
          <w:trHeight w:val="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6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NE USTALENIA PLANU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puszcza się projektowaną funkcję mieszkaniową uzupełniającą, związaną z prowadzoną działalnością - max. 1 lokal lub budynek mieszkalny w obrębie nieruchomości, przeznaczony dla właścicieli lub zarządców nieruchomości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Tereny znajdujące się w strefie oddziaływania napowietrznych linii energetycznych n/n, ś/n można przeznaczyć pod zabudowę po uprzednim ich skablowaniu lub przełożeniu;  Usunięcie wszelkich kolizji istniejącej sieci elektroenergetycznej z obiektami projektowanymi  winno odbyć się kosztem i staraniem inwestora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Istniejącą zabudowę i zagospodarowanie terenu o funkcji i gabarytach innych niż w ustaleniach planu dopuszcza się pozostawić i użytkować bez prawa rozbudowy.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4</w:t>
            </w:r>
          </w:p>
        </w:tc>
        <w:tc>
          <w:tcPr>
            <w:tcW w:w="83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Na terenach o ograniczonej przydatności do zabudowy ze względu na występowanie gruntów słabonośnych, wysoki poziom wód gruntowych, znaczne spadki terenu, na etapie projektów budowlanych należy sporządzić ocenę warunków geologiczno – inżynierskich.</w:t>
            </w:r>
          </w:p>
        </w:tc>
      </w:tr>
    </w:tbl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tbl>
      <w:tblPr>
        <w:tblW w:w="92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850"/>
        <w:gridCol w:w="862"/>
        <w:gridCol w:w="130"/>
        <w:gridCol w:w="46"/>
        <w:gridCol w:w="96"/>
        <w:gridCol w:w="1134"/>
        <w:gridCol w:w="992"/>
        <w:gridCol w:w="993"/>
        <w:gridCol w:w="992"/>
        <w:gridCol w:w="1134"/>
        <w:gridCol w:w="1145"/>
      </w:tblGrid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.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ARTA TERENU Nr  4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47"/>
              <w:jc w:val="right"/>
              <w:rPr/>
            </w:pPr>
            <w:r>
              <w:rPr/>
              <w:t>część wsi Szarłata   1/431-08-03/PP/IV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2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sz w:val="16"/>
              </w:rPr>
            </w:pPr>
            <w:r>
              <w:rPr>
                <w:sz w:val="16"/>
              </w:rPr>
              <w:t>PRZEZNACZNIE TERENU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  <w:t>MN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tereny zabudowy mieszkaniowej jednorodzinnej</w:t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lang w:val="de-DE"/>
              </w:rPr>
            </w:pPr>
            <w:r>
              <w:rPr>
                <w:lang w:val="de-DE"/>
              </w:rPr>
              <w:t>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Nr  STREFY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5.MN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6.MN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7.MN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8.MN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9.MN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0.MN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1.MN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POWIERZCHNIA</w:t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57 h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,49h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61 h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44 h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,91h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,64 h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78 ha</w:t>
            </w:r>
          </w:p>
        </w:tc>
      </w:tr>
      <w:tr>
        <w:trPr>
          <w:trHeight w:val="21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Nr  STREFY</w:t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2.M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3.M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4.MN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5.M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6.M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7.MN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8.MN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POWIERZCHNIA</w:t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,56 h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,39 h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52 h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,36 h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,44 h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,09 h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95 ha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Nr  STREFY</w:t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9.M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20.M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21.MN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POWIERZCHNIA</w:t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,16 h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71 h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62 h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4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I KSZTAŁTOWANIA ŁADU PRZESTRZENNEGO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 xml:space="preserve">Działania inwestycyjne realizować w sposób identyfikujący przestrzeń poprzez kształtowanie zabudowy określone szczegółowo </w:t>
              <w:br/>
              <w:t>w pkt. 8 ze szczególnym uwzględnieniem kontynuacji tradycji zabudowy zagrodowej w zakresie formy arch., gabarytu oraz układu urbanistycznego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5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ŚRODOWISKA, PRZYRODY I KRAJOBRAZU KULTUROWEGO</w:t>
            </w:r>
          </w:p>
        </w:tc>
      </w:tr>
      <w:tr>
        <w:trPr>
          <w:trHeight w:val="5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1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ależy zapewnić spójny system gospodarki wodami gruntowymi i powierzchniowymi (np. wykonanie drenażu, melioracji, itp.) biorąc pod uwagę uwarunkowania terenów przyległych. W przypadku natrafienia w trakcie realizacji robót budowlanych na istniejący drenaż należy go bezwzględnie zachować lub przełożyć zachowując spójność systemu drenażowego całego obszaru.</w:t>
            </w:r>
          </w:p>
        </w:tc>
      </w:tr>
      <w:tr>
        <w:trPr>
          <w:trHeight w:val="5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2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szelkie cieki, oczka oraz zbiorniki wodne podlegają ochronie, konserwacji i udrożnieniu z zapewnieniem nienaruszalnego przepływu wód. Dopuszcza się regulację oraz skanalizowanie cieków wodnych z zapewnieniem spójności swobodnego przepływu wód dla całego systemu hydrologicznego i pod warunkiem uzyskania pozytywnych decyzji administracyjnych, zgodnie z przepisami szczegółowymi.</w:t>
            </w:r>
          </w:p>
        </w:tc>
      </w:tr>
      <w:tr>
        <w:trPr>
          <w:trHeight w:val="1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3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Właściciele terenów zobowiązani są utrzymywać i konserwować rowy melioracyjne i cieki wodne, stanowiące ich własność oraz mają obowiązek  zapewnić dostęp odpowiednim służbom do rowów publicznych i cieków wodnych w celu ich utrzymania i konserwacji. Wzdłuż cieków i urządzeń melioracji wodnych szczegółowych obowiązuje zakaz: zabudowy, grodzenia terenu, zadrzewień, zakrzewień mogących utrudnić do nich dostęp.   </w:t>
            </w:r>
          </w:p>
        </w:tc>
      </w:tr>
      <w:tr>
        <w:trPr>
          <w:trHeight w:val="1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4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ależy zabezpieczyć odpływ wód opadowych w sposób chroniący teren przed erozją wodną oraz przed zaleganiem wód opadowych.</w:t>
            </w:r>
          </w:p>
        </w:tc>
      </w:tr>
      <w:tr>
        <w:trPr>
          <w:trHeight w:val="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5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Należy utrzymać minimalny procent powierzchni ekologicznej czynnej, tj. nieutwardzonej 50% </w:t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6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artościowe zadrzewienia podlegają ochronie. Wszelka działalność związana z gospodarką starodrzewem podlega uzgodnieniu z Urzędem Gminy Przodkowo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6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DZIEDZICTWA KULTUROWEGO I ZABYTKÓW ORAZ DÓBR KULTURY WSPÓŁCZESNEJ</w:t>
            </w:r>
          </w:p>
        </w:tc>
      </w:tr>
      <w:tr>
        <w:trPr>
          <w:trHeight w:val="158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6.1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Obiekty i zespoły zabudowy o walorach historyczno - kulturowych oznaczone graficznie na rysunku planu podlegają ochronie.</w:t>
            </w:r>
          </w:p>
        </w:tc>
      </w:tr>
      <w:tr>
        <w:trPr>
          <w:trHeight w:val="158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6.2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Rozbiórka obiektu o wartości zabytkowej i kulturowej możliwa jest tylko w wypadku zagrożenia zdrowia i mienia ludzi na podstawie ekspertyzy wydanej przez osobę upoważnioną po wykonaniu przedrozbiórkowej dokumentacji architektonicznej inwentaryzacyjnej.</w:t>
            </w:r>
          </w:p>
        </w:tc>
      </w:tr>
      <w:tr>
        <w:trPr>
          <w:trHeight w:val="158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6.3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Zasady ochrony obiektów o walorach historyczno - kulturowych oznaczonych graficznie na rysunku planu: </w:t>
            </w:r>
          </w:p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6.4.1 Ochronie podlega historyczna, tradycyjna bryła budynków, kształt dachu, forma architektoniczna, detal architektoniczny (w tym wielkość i kształt otworów drzwiowych i okiennych wraz z podziałem stolarki okiennej), materiały budowlane i kolorystyka</w:t>
            </w:r>
          </w:p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6.4.2 Dopuszcza się rewaloryzację, adaptację, ew. modernizację pod warunkiem zachowania form podlegających ochronie, wymienionych w pkt. 6.4.1</w:t>
            </w:r>
          </w:p>
        </w:tc>
      </w:tr>
      <w:tr>
        <w:trPr>
          <w:trHeight w:val="158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6.4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ową zabudowę należy realizować na warunkach określonych w punkcie 8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7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WYMAGANIA WYNIKAJĄCE Z POTRZEB  KSZTAŁTOWANIA PRZESTRZENI PUBLICZNYCH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lokalizację obiektów i urządzeń oraz wydzielanie terenów o funkcji publicznej z zakresu infrastruktury technicznej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8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PARAMETRY I WSKAŹNIKI KSZTAŁTOWANIA ZABUDOWY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.1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Ilość kondygnacji,</w:t>
            </w:r>
          </w:p>
          <w:p>
            <w:pPr>
              <w:pStyle w:val="Heading3"/>
              <w:keepNext w:val="false"/>
              <w:widowControl w:val="false"/>
              <w:spacing w:before="20" w:after="0"/>
              <w:jc w:val="left"/>
              <w:rPr/>
            </w:pPr>
            <w:r>
              <w:rPr/>
              <w:t>wysokość dla zabudowy o funkcji wiodącej</w:t>
            </w:r>
            <w:r>
              <w:rPr>
                <w:sz w:val="13"/>
              </w:rPr>
              <w:t>:</w:t>
            </w:r>
          </w:p>
        </w:tc>
        <w:tc>
          <w:tcPr>
            <w:tcW w:w="653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 xml:space="preserve">2 kondygnacje (ostania w formie poddasza użytkowego)  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Wysokość zabudowy – max. 9m od poziomu terenu do kalenicy, wysokość posadzki parteru  do 0,6m od poziomu terenu przy wejściu do budynku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.2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Pow. zabudowy:</w:t>
            </w:r>
          </w:p>
        </w:tc>
        <w:tc>
          <w:tcPr>
            <w:tcW w:w="653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Do 20% pow. pokrycia działki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.3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Dachy :</w:t>
            </w:r>
          </w:p>
        </w:tc>
        <w:tc>
          <w:tcPr>
            <w:tcW w:w="653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achy dwuspadowe. Kąt nachylenia połaci dachowej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20" w:after="0"/>
              <w:rPr/>
            </w:pPr>
            <w:r>
              <w:rPr/>
              <w:t>40 - 45</w:t>
            </w:r>
            <w:r>
              <w:rPr>
                <w:vertAlign w:val="superscript"/>
              </w:rPr>
              <w:t>0</w:t>
            </w:r>
            <w:r>
              <w:rPr/>
              <w:t xml:space="preserve"> przy ściance kolankowej o wysokości do 0,6 m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20" w:after="0"/>
              <w:rPr/>
            </w:pPr>
            <w:r>
              <w:rPr/>
              <w:t>22 - 30</w:t>
            </w:r>
            <w:r>
              <w:rPr>
                <w:vertAlign w:val="superscript"/>
              </w:rPr>
              <w:t xml:space="preserve">0  </w:t>
            </w:r>
            <w:r>
              <w:rPr/>
              <w:t>przy ściance kolankowej o wysokości od 1,2 m do 1,8 m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20" w:after="0"/>
              <w:rPr/>
            </w:pPr>
            <w:r>
              <w:rPr/>
              <w:t>Dla działki nr 112  kąt nachylenia połaci dachowej wynosi:  22 - 35</w:t>
            </w:r>
            <w:r>
              <w:rPr>
                <w:vertAlign w:val="superscript"/>
              </w:rPr>
              <w:t xml:space="preserve">0  </w:t>
            </w:r>
            <w:r>
              <w:rPr/>
              <w:t>lub 45 - 50</w:t>
            </w:r>
            <w:r>
              <w:rPr>
                <w:vertAlign w:val="superscript"/>
              </w:rPr>
              <w:t>0</w:t>
            </w:r>
            <w:r>
              <w:rPr/>
              <w:t xml:space="preserve"> bez względu na wysokość ścianki kolankowej.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.4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Kształtowanie formy</w:t>
            </w:r>
          </w:p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architektonicznej:</w:t>
            </w:r>
          </w:p>
        </w:tc>
        <w:tc>
          <w:tcPr>
            <w:tcW w:w="653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Formę architektoniczną należy kształtować na zasadzie kontynuacji miejscowej, w tym regionalnej tradycji budowlanej. Kolorystyka stonowana, tradycyjna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.5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Zabudowa towarzysząca:</w:t>
            </w:r>
          </w:p>
        </w:tc>
        <w:tc>
          <w:tcPr>
            <w:tcW w:w="653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puszcza się zabudowę towarzyszącą (garaże, budynki gospodarcze), zespoloną z budynkiem mieszkalnym lub wolnostojącą o wysokości do 6m od poziomu terenu. Dla całego zespołu w obrębie jednej posesji obowiązuje jednolite pokrycie, kolorystyka oraz materiały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6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Mała architektura:</w:t>
            </w:r>
          </w:p>
        </w:tc>
        <w:tc>
          <w:tcPr>
            <w:tcW w:w="653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puszcza się wszelkie formy małej architektury związanej z funkcją wiodącą. Zakaz stosowania ogrodzeń żelbetowych prefabrykowanych.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.7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Linie zabudowy:</w:t>
            </w:r>
          </w:p>
        </w:tc>
        <w:tc>
          <w:tcPr>
            <w:tcW w:w="653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Należy zachować nieprzekraczalne linie zabudowy – wg rysunku planu; nie dotyczy nadbudowy budynków istniejących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9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GRANICE I SPOSOBY ZAGOSPODAROWANIA TERENÓW LUB OBIEKTÓW PODLEGAJĄCYCH OCHRONIE, USTALONYCH NA PODSTAWIE ODRĘBNYCH PRZEPISÓW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Teren znajduje się w zasięgu strefy ochronnej obszaru głównego zbiornika wód podziemnych GZWP Nr 111 „Subniecka Gdańska”; obowiązują wymagania w zakresie ochrony środowiska stawiane obszarom ochronnym GZWP;</w:t>
            </w:r>
            <w:r>
              <w:rPr/>
              <w:t xml:space="preserve"> </w:t>
            </w:r>
            <w:r>
              <w:rPr>
                <w:b w:val="false"/>
                <w:sz w:val="14"/>
              </w:rPr>
              <w:t>należy zastosować rozwiązania techniczne, technologiczne i organizacyjne gwarantujące zabezpieczenie przed zanieczyszczeniem warstwy wodonośnej.</w:t>
            </w:r>
          </w:p>
        </w:tc>
      </w:tr>
      <w:tr>
        <w:trPr>
          <w:trHeight w:val="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0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ZCZEGÓŁOWE ZASADY I WARUNKI SCALANIA I PODZIAŁU NIERUCHOMOŚCI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10.1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scalanie działek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10.2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podział działek na zasadach: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8" w:type="dxa"/>
            <w:gridSpan w:val="4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486" w:type="dxa"/>
            <w:gridSpan w:val="7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>
                <w:b w:val="false"/>
                <w:sz w:val="14"/>
              </w:rPr>
              <w:t>- min. pow. działki budowlanej - 1000 m</w:t>
            </w:r>
            <w:r>
              <w:rPr>
                <w:b w:val="false"/>
                <w:sz w:val="14"/>
                <w:vertAlign w:val="superscript"/>
              </w:rPr>
              <w:t>2</w:t>
            </w:r>
            <w:r>
              <w:rPr>
                <w:b w:val="false"/>
                <w:sz w:val="14"/>
              </w:rPr>
              <w:t>, max. pow. – nie określa się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8" w:type="dxa"/>
            <w:gridSpan w:val="4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486" w:type="dxa"/>
            <w:gridSpan w:val="7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- szerokość frontu działki – min.20 m, – max. – nie określa się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8" w:type="dxa"/>
            <w:gridSpan w:val="4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486" w:type="dxa"/>
            <w:gridSpan w:val="7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>
                <w:b w:val="false"/>
                <w:sz w:val="14"/>
              </w:rPr>
              <w:t>- kąt położenia granic działek w stosunku  do pasa drogowego - 90</w:t>
            </w:r>
            <w:r>
              <w:rPr>
                <w:b w:val="false"/>
                <w:sz w:val="14"/>
                <w:vertAlign w:val="superscript"/>
              </w:rPr>
              <w:t xml:space="preserve">0 </w:t>
            </w:r>
            <w:r>
              <w:rPr>
                <w:b w:val="false"/>
                <w:sz w:val="14"/>
              </w:rPr>
              <w:t>z tolerancją ± 30</w:t>
            </w:r>
            <w:r>
              <w:rPr>
                <w:b w:val="false"/>
                <w:sz w:val="14"/>
                <w:vertAlign w:val="superscript"/>
              </w:rPr>
              <w:t>0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b/>
                <w:b/>
                <w:sz w:val="14"/>
                <w:vertAlign w:val="superscript"/>
              </w:rPr>
            </w:pPr>
            <w:r>
              <w:rPr>
                <w:b/>
                <w:sz w:val="14"/>
                <w:vertAlign w:val="superscript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10.3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zabudowę na działkach istniejących o parametrach innych niż określone w pkt. 10.2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/>
            </w:pPr>
            <w:r>
              <w:rPr>
                <w:sz w:val="14"/>
              </w:rPr>
              <w:t>10.4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wydzielenie działek oraz zmianę granic funkcji terenu dla potrzeb infrastruktury techn. i dróg (sieci, przepompownie, stacje transformatorowe, osadniki itp.) o parametrach wynikających z technologii i przepisów szczegółowych (innych niż określone w pkt. 10.2)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1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 xml:space="preserve">SZCZEGÓŁOWE WARUNKI ZAGOSPODAROWANIA TERENÓW 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11.1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sz w:val="14"/>
              </w:rPr>
            </w:pPr>
            <w:r>
              <w:rPr>
                <w:b w:val="false"/>
                <w:sz w:val="14"/>
              </w:rPr>
              <w:t>W strefach dopuszcza się lokalizację urządzeń i obiektów infrastruktury technicznej oraz osiedlowej</w:t>
            </w:r>
            <w:r>
              <w:rPr>
                <w:sz w:val="14"/>
              </w:rPr>
              <w:t xml:space="preserve"> </w:t>
            </w:r>
            <w:r>
              <w:rPr>
                <w:b w:val="false"/>
                <w:sz w:val="14"/>
              </w:rPr>
              <w:t>ogólnodostępnej zieleni urządzonej i wód otwartych.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11.2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W obrębie strefy należy wprowadzić zieleń wysoką ozdobną, z zastosowaniem gatunków rodzimych np. wierzba, osika, sosna, lipa, kasztan, brzoza, klon, dąb, grab, głóg, w liczbie minimum 1 drzewo na 300m</w:t>
            </w:r>
            <w:r>
              <w:rPr>
                <w:b w:val="false"/>
                <w:sz w:val="14"/>
                <w:vertAlign w:val="superscript"/>
              </w:rPr>
              <w:t>2</w:t>
            </w:r>
            <w:r>
              <w:rPr>
                <w:b w:val="false"/>
                <w:sz w:val="14"/>
              </w:rPr>
              <w:t xml:space="preserve"> powierzchni działki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2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OMUNIKACJA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12.1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Dojazd z dróg zbiorczych, lokalnych i dojazdowych.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12.2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kaz projektowania nowych zjazdów z drogi wojewódzkiej nr.224 (A 01.KZ). Docelowo wyklucza się bezpośrednie zjazdy z drogi nr 224.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3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FRASTRUKTURA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Woda:</w:t>
            </w:r>
          </w:p>
        </w:tc>
        <w:tc>
          <w:tcPr>
            <w:tcW w:w="666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Z wodociągu wiejskiego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left"/>
              <w:rPr/>
            </w:pPr>
            <w:r>
              <w:rPr/>
              <w:t xml:space="preserve">Ścieki sanitarne </w:t>
            </w:r>
          </w:p>
        </w:tc>
        <w:tc>
          <w:tcPr>
            <w:tcW w:w="666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 istniejącej i projektowanej sieci kanalizacji sanitarnej; dopuszcza się odprowadzenie ścieków sanitarnych do zbiorników bezodpływowych z udokumentowanym wywozem ścieków do oczyszczalni jako rozwiązanie tymczasowe do czasu wykonania kanalizacji sanitarnej; z chwilą wybudowania zbiorczej kanalizacji sanitarnej należy je bezwzględnie zlikwidować, a obiekt podłączyć do sieci kanalizacji sanitarnej. Dla obszarów nowej zabudowy, położonych w zasięgu obsługi sieci kanalizacyjnej (tj. w przypadku możliwości wykonania przyłącza na posesję), ścieki należy odprowadzać do gminnej sieci kanalizacji sanitarnej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 xml:space="preserve">Ścieki  deszczowe :            </w:t>
            </w:r>
          </w:p>
        </w:tc>
        <w:tc>
          <w:tcPr>
            <w:tcW w:w="666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Powierzchniowo na  tereny zieleni w granicach własnej działki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Ogrzewanie:</w:t>
            </w:r>
          </w:p>
        </w:tc>
        <w:tc>
          <w:tcPr>
            <w:tcW w:w="666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Systemem indywidualnym lub zbiorowym w oparciu o nieemisyjne lub niskoemisyjne źródła ciepła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Energetyka:</w:t>
            </w:r>
          </w:p>
        </w:tc>
        <w:tc>
          <w:tcPr>
            <w:tcW w:w="666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Z sieci energetycznej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Utylizacja</w:t>
            </w:r>
          </w:p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odpadów stałych:</w:t>
            </w:r>
          </w:p>
        </w:tc>
        <w:tc>
          <w:tcPr>
            <w:tcW w:w="666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Wywóz przez specjalistyczne przedsiębiorstwa na wysypisko śmieci, z którego korzysta gmina. Gromadzenie i usuwanie odpadów stałych powinno odbywać się zgodnie z obowiązującymi wymaganiami przepisów prawnych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4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POSÓB TYMCZASOWEGO ZAGOSPODAROWANIA, URZĄDZANIA I UŻYTKOWANI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 czasu zmiany przeznaczenia terenu wynikającego z realizacji ustaleń planu obszar użytkować w sposób dotychczasowy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5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TAWKA PROCENTOW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5 %  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6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NE USTALENIA PLANU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Dopuszcza się lokalizację usług wbudowanych związanych z funkcją mieszkaniową oraz zawodem właściciela lub najemcy (np. gabinet lekarski, biuro projektowe, biuro rachunkowe, usługi krawieckie, itp.). Uciążliwość usług należy ograniczyć do granic własności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Dopuszcza się do 2 lokali mieszkalnych w obrębie jednej nieruchomości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Istniejącą zabudowę i zagospodarowanie terenu o funkcji i gabarytach innych niż w ustaleniach planu dopuszcza się pozostawić i użytkować bez prawa rozbudowy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4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Tereny znajdujące się w strefie oddziaływania napowietrznych linii energetycznych n/n, ś/n można przeznaczyć pod zabudowę po uprzednim ich skablowaniu lub przełożeniu;  Usunięcie wszelkich kolizji istniejącej sieci elektroenergetycznej z obiektami projektowanymi  winno odbyć się kosztem i staraniem inwestora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5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Zabrania się lokalizowania obiektów w strefie uciążliwości od drogi wojewódzkiej nr 224 - 20m od zewnętrznej krawędzi jezdni; w przypadku zamierzeń inwestora zlokalizowania obiektów w strefie uciążliwości drogi, do jego obowiązków należy wykonanie urządzeń zabezpieczających przed hałasem i innymi uciążliwościami  wynikającymi z sąsiedztwa drogi; obowiązek ten dotyczy również następców prawnych właściciela terenu; Zarządca Drogi Wojewódzkiej nr 224 nie będzie ponosił żadnych kosztów związanych z budową i eksploatacją urządzeń zabezpieczających przed uciążliwościami od drogi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6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la obiektów przeznaczonych na stały pobyt ludzi należy zachować zgodnie z obowiązującymi przepisami warunki dotyczące dopuszczalnego poziomu hałasu od źródła liniowego (od drogi A 01.KZ).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7</w:t>
            </w:r>
          </w:p>
        </w:tc>
        <w:tc>
          <w:tcPr>
            <w:tcW w:w="837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Na terenach o ograniczonej przydatności do zabudowy ze względu na występowanie gruntów słabonośnych, wysoki poziom wód gruntowych, znaczne spadki terenu, na etapie projektów budowlanych należy sporządzić ocenę warunków geologiczno – inżynierskich.</w:t>
            </w:r>
          </w:p>
        </w:tc>
      </w:tr>
    </w:tbl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tbl>
      <w:tblPr>
        <w:tblW w:w="92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141"/>
        <w:gridCol w:w="709"/>
        <w:gridCol w:w="862"/>
        <w:gridCol w:w="130"/>
        <w:gridCol w:w="284"/>
        <w:gridCol w:w="1134"/>
        <w:gridCol w:w="1134"/>
        <w:gridCol w:w="1276"/>
        <w:gridCol w:w="1244"/>
        <w:gridCol w:w="1460"/>
      </w:tblGrid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.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ARTA TERENU Nr  5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47"/>
              <w:jc w:val="right"/>
              <w:rPr/>
            </w:pPr>
            <w:r>
              <w:rPr/>
              <w:t>część wsi Szarłata   1/431-08-03/PP/IV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2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sz w:val="16"/>
              </w:rPr>
            </w:pPr>
            <w:r>
              <w:rPr>
                <w:sz w:val="16"/>
              </w:rPr>
              <w:t>PRZEZNACZNIE TERENU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RM</w:t>
            </w:r>
          </w:p>
        </w:tc>
        <w:tc>
          <w:tcPr>
            <w:tcW w:w="823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tereny zabudowy zagrodowej w gospodarstwach rolnych, hodowlanych i ogrodniczych.</w:t>
            </w:r>
          </w:p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lang w:val="de-DE"/>
              </w:rPr>
            </w:pPr>
            <w:r>
              <w:rPr>
                <w:lang w:val="de-DE"/>
              </w:rPr>
              <w:t>3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Nr  STREFY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22.RM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23.RM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24.RM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25.RM</w:t>
            </w:r>
          </w:p>
        </w:tc>
        <w:tc>
          <w:tcPr>
            <w:tcW w:w="1244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26.RM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27.RM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8"/>
              </w:rPr>
            </w:pPr>
            <w:r>
              <w:rPr>
                <w:sz w:val="14"/>
              </w:rPr>
              <w:t>POWIERZCHNIA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44 h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24 h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38 h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60 ha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26 ha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57 ha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Nr  STREFY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28.R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29.R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30.R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31.R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8"/>
              </w:rPr>
            </w:pPr>
            <w:r>
              <w:rPr>
                <w:sz w:val="14"/>
              </w:rPr>
              <w:t>POWIERZCHNIA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,20 ha</w:t>
            </w:r>
          </w:p>
        </w:tc>
        <w:tc>
          <w:tcPr>
            <w:tcW w:w="1134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50 ha</w:t>
            </w:r>
          </w:p>
        </w:tc>
        <w:tc>
          <w:tcPr>
            <w:tcW w:w="1134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88 ha</w:t>
            </w:r>
          </w:p>
        </w:tc>
        <w:tc>
          <w:tcPr>
            <w:tcW w:w="1276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48 ha</w:t>
            </w:r>
          </w:p>
        </w:tc>
        <w:tc>
          <w:tcPr>
            <w:tcW w:w="1244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4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I KSZTAŁTOWANIA ŁADU PRZESTRZENNEGO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 xml:space="preserve">Działania inwestycyjne realizować w sposób identyfikujący przestrzeń poprzez kształtowanie zabudowy określone szczegółowo </w:t>
              <w:br/>
              <w:t>w pkt. 8 ze szczególnym uwzględnieniem kontynuacji tradycji zabudowy zagrodowej w zakresie formy arch., gabarytu oraz układu urbanistycznego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5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ŚRODOWISKA, PRZYRODY I KRAJOBRAZU KULTUROWEGO</w:t>
            </w:r>
          </w:p>
        </w:tc>
      </w:tr>
      <w:tr>
        <w:trPr>
          <w:trHeight w:val="5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1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ależy zapewnić spójny system gospodarki wodami gruntowymi i powierzchniowymi (np. wykonanie drenażu, melioracji, itp.) biorąc pod uwagę uwarunkowania terenów przyległych. W przypadku natrafienia w trakcie realizacji robót budowlanych na istniejący drenaż należy go bezwzględnie zachować lub przełożyć zachowując spójność systemu drenażowego całego obszaru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2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szelkie cieki, oczka oraz zbiorniki wodne podlegają ochronie, konserwacji i udrożnieniu z zapewnieniem nienaruszalnego przepływu wód. Dopuszcza się regulację oraz skanalizowanie cieków wodnych z zapewnieniem spójności swobodnego przepływu wód dla całego systemu hydrologicznego i pod warunkiem uzyskania pozytywnych decyzji administracyjnych, zgodnie z przepisami szczegółowymi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3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Właściciele terenów zobowiązani są utrzymywać i konserwować rowy melioracyjne i cieki wodne, stanowiące ich własność oraz mają obowiązek  zapewnić dostęp odpowiednim służbom do rowów publicznych i cieków wodnych w celu ich utrzymania i konserwacji. Wzdłuż cieków i urządzeń melioracji wodnych szczegółowych obowiązuje zakaz: zabudowy, grodzenia terenu, zadrzewień, zakrzewień mogących utrudnić do nich dostęp.   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4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ależy zabezpieczyć odpływ wód opadowych w sposób chroniący teren przed erozją wodną oraz przed zaleganiem wód opadowych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5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Należy utrzymać minimalny procent powierzchni ekologicznej czynnej, tj. nieutwardzonej 50% 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6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artościowe zadrzewienia podlegają ochronie. Wszelka działalność związana z gospodarką starodrzewem podlega uzgodnieniu z Urzędem Gminy Przodkowo.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6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DZIEDZICTWA KULTUROWEGO I ZABYTKÓW ORAZ DÓBR KULTURY WSPÓŁCZESNEJ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6.1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Obiekty i zespoły zabudowy o walorach historyczno - kulturowych oznaczone graficznie na rysunku planu podlegają ochronie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6.2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Rozbiórka obiektu o wartości zabytkowej i kulturowej możliwa jest tylko w wypadku zagrożenia zdrowia i mienia ludzi na podstawie ekspertyzy wydanej przez osobę upoważnioną po wykonaniu przedrozbiórkowej dokumentacji architektonicznej inwentaryzacyjnej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6.3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Zasady ochrony obiektów o walorach historyczno - kulturowych oznaczonych graficznie na rysunku planu: </w:t>
            </w:r>
          </w:p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6.4.1 Ochronie podlega historyczna, tradycyjna bryła budynków, kształt dachu, forma architektoniczna, detal architektoniczny (w tym wielkość i kształt otworów drzwiowych i okiennych wraz z podziałem stolarki okiennej), materiały budowlane i kolorystyka</w:t>
            </w:r>
          </w:p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6.4.2 Dopuszcza się rewaloryzację, adaptację, ew. modernizację pod warunkiem zachowania form podlegających ochronie, wymienionych w pkt. 6.4.1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6.4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Zachowaniu i adaptacji podlega starodrzew we wnętrzu wsi, wzdłuż dróg oraz związany z historycznymi siedliskami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6.5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Nową zabudowę należy realizować na warunkach określonych w punkcie 8.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7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WYMAGANIA WYNIKAJĄCE Z POTRZEB  KSZTAŁTOWANIA PRZESTRZENI PUBLICZNYCH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lokalizację obiektów i urządzeń oraz wydzielenie terenów o funkcji publicznej z zakresu infrastruktury technicznej.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8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PARAMETRY I WSKAŹNIKI KSZTAŁTOWANIA ZABUDOWY</w:t>
            </w:r>
          </w:p>
        </w:tc>
      </w:tr>
      <w:tr>
        <w:trPr>
          <w:trHeight w:val="4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spacing w:before="20" w:after="0"/>
              <w:jc w:val="right"/>
              <w:rPr/>
            </w:pPr>
            <w:r>
              <w:rPr/>
              <w:t>8.1</w:t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Heading3"/>
              <w:spacing w:before="20" w:after="0"/>
              <w:rPr/>
            </w:pPr>
            <w:r>
              <w:rPr/>
              <w:t>Ilość kondygnacji,</w:t>
            </w:r>
          </w:p>
          <w:p>
            <w:pPr>
              <w:pStyle w:val="Heading3"/>
              <w:spacing w:before="20" w:after="0"/>
              <w:jc w:val="left"/>
              <w:rPr/>
            </w:pPr>
            <w:r>
              <w:rPr/>
              <w:t>wysokość dla zabudowy</w:t>
            </w:r>
          </w:p>
          <w:p>
            <w:pPr>
              <w:pStyle w:val="Heading3"/>
              <w:spacing w:before="20" w:after="0"/>
              <w:jc w:val="left"/>
              <w:rPr/>
            </w:pPr>
            <w:r>
              <w:rPr/>
              <w:t>o funkcji wiodącej:</w:t>
            </w:r>
          </w:p>
        </w:tc>
        <w:tc>
          <w:tcPr>
            <w:tcW w:w="653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 xml:space="preserve">2 kondygnacje (ostatnia w formie poddasza użytkowego); </w:t>
            </w:r>
          </w:p>
          <w:p>
            <w:pPr>
              <w:pStyle w:val="Normal"/>
              <w:spacing w:before="20" w:after="0"/>
              <w:rPr/>
            </w:pPr>
            <w:r>
              <w:rPr/>
              <w:t>Max. wysokość zabudowy 8 m od poziomu terenu do kalenicy, wysokość posadzki parteru  do 0,6m od poziomu terenu przy wejściu do budynku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spacing w:before="20" w:after="0"/>
              <w:jc w:val="right"/>
              <w:rPr/>
            </w:pPr>
            <w:r>
              <w:rPr/>
              <w:t>8.2</w:t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Heading3"/>
              <w:spacing w:before="20" w:after="0"/>
              <w:rPr/>
            </w:pPr>
            <w:r>
              <w:rPr/>
              <w:t>Pow. zabudowy:</w:t>
            </w:r>
          </w:p>
        </w:tc>
        <w:tc>
          <w:tcPr>
            <w:tcW w:w="653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 xml:space="preserve">Do  30% powierzchni pokrycia działki 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spacing w:before="20" w:after="0"/>
              <w:jc w:val="right"/>
              <w:rPr/>
            </w:pPr>
            <w:r>
              <w:rPr/>
              <w:t>8.3</w:t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Heading3"/>
              <w:spacing w:before="20" w:after="0"/>
              <w:rPr/>
            </w:pPr>
            <w:r>
              <w:rPr/>
              <w:t>Dachy</w:t>
            </w:r>
          </w:p>
        </w:tc>
        <w:tc>
          <w:tcPr>
            <w:tcW w:w="653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achy dwuspadowe. Kąt nachylenia połaci dachowej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20" w:after="0"/>
              <w:rPr/>
            </w:pPr>
            <w:r>
              <w:rPr/>
              <w:t>40 - 45</w:t>
            </w:r>
            <w:r>
              <w:rPr>
                <w:vertAlign w:val="superscript"/>
              </w:rPr>
              <w:t>0</w:t>
            </w:r>
            <w:r>
              <w:rPr/>
              <w:t xml:space="preserve"> przy ściance kolankowej o wysokosci do 0,6 m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20" w:after="0"/>
              <w:rPr/>
            </w:pPr>
            <w:r>
              <w:rPr/>
              <w:t>25 - 30</w:t>
            </w:r>
            <w:r>
              <w:rPr>
                <w:vertAlign w:val="superscript"/>
              </w:rPr>
              <w:t xml:space="preserve">0 </w:t>
            </w:r>
            <w:r>
              <w:rPr/>
              <w:t>przy ściance kolankowej o wysokosci od 1,2 m do 1,8 m.</w:t>
            </w:r>
          </w:p>
        </w:tc>
      </w:tr>
      <w:tr>
        <w:trPr>
          <w:trHeight w:val="1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spacing w:before="20" w:after="0"/>
              <w:jc w:val="right"/>
              <w:rPr/>
            </w:pPr>
            <w:r>
              <w:rPr/>
              <w:t>8.4</w:t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Heading3"/>
              <w:spacing w:before="20" w:after="0"/>
              <w:rPr/>
            </w:pPr>
            <w:r>
              <w:rPr/>
              <w:t>Kształtowanie formy</w:t>
            </w:r>
          </w:p>
          <w:p>
            <w:pPr>
              <w:pStyle w:val="Heading3"/>
              <w:spacing w:before="20" w:after="0"/>
              <w:rPr/>
            </w:pPr>
            <w:r>
              <w:rPr/>
              <w:t>architektonicznej:</w:t>
            </w:r>
          </w:p>
        </w:tc>
        <w:tc>
          <w:tcPr>
            <w:tcW w:w="653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Formę architektoniczną należy kształtować na zasadzie kontynuacji miejscowej, w tym regionalnej tradycji budowlanej. Kolorystyka stonowana, tradycyjna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spacing w:before="20" w:after="0"/>
              <w:jc w:val="right"/>
              <w:rPr/>
            </w:pPr>
            <w:r>
              <w:rPr/>
              <w:t>8.5</w:t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Heading3"/>
              <w:spacing w:before="20" w:after="0"/>
              <w:rPr/>
            </w:pPr>
            <w:r>
              <w:rPr/>
              <w:t>Zabudowa o funkcji gospodarczej:</w:t>
            </w:r>
          </w:p>
        </w:tc>
        <w:tc>
          <w:tcPr>
            <w:tcW w:w="653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 xml:space="preserve">Dopuszcza się wszelkie formy zabudowy gospodarczej realizowane w nawiązaniu do historycznego układu zabudowy zagrodowej z zastosowaniem gabarytu, formy zabudowy i wykończenia jednolitego dla całego zespołu (w obrębie 1 działki lub strefy). Garaże lokalizować w formie budynków wolnostojących lub zespolonych z bryłą główną. 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spacing w:before="20" w:after="0"/>
              <w:jc w:val="right"/>
              <w:rPr/>
            </w:pPr>
            <w:r>
              <w:rPr/>
              <w:t>8.6</w:t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Heading3"/>
              <w:spacing w:before="20" w:after="0"/>
              <w:rPr/>
            </w:pPr>
            <w:r>
              <w:rPr/>
              <w:t>Mała architektura:</w:t>
            </w:r>
          </w:p>
        </w:tc>
        <w:tc>
          <w:tcPr>
            <w:tcW w:w="653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Dopuszcza się wszelkie formy małej architektury związane z funkcją wiodącą. Zakaz stosowania ogrodzeń żelbetowych prefabrykowanych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7</w:t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Linie zabudowy:</w:t>
            </w:r>
          </w:p>
        </w:tc>
        <w:tc>
          <w:tcPr>
            <w:tcW w:w="653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Należy zachować nieprzekraczalne linie zabudowy – wg rysunku planu; nie dotyczy nadbudowy budynków istniejących.</w:t>
            </w:r>
          </w:p>
        </w:tc>
      </w:tr>
      <w:tr>
        <w:trPr>
          <w:trHeight w:val="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9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GRANICE I SPOSOBY ZAGOSPODAROWANIA TERENÓW LUB OBIEKTÓW PODLEGAJĄCYCH OCHRONIE, USTALONYCH NA PODSTAWIE ODRĘBNYCH ZAPISÓW</w:t>
            </w:r>
          </w:p>
        </w:tc>
      </w:tr>
      <w:tr>
        <w:trPr>
          <w:trHeight w:val="4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Teren znajduje się w zasięgu strefy ochronnej obszaru głównego zbiornika wód podziemnych GZWP Nr 111 „Subniecka Gdańska”; obowiązują wymagania w zakresie ochrony środowiska stawiane obszarom ochronnym GZWP;</w:t>
            </w:r>
            <w:r>
              <w:rPr/>
              <w:t xml:space="preserve"> </w:t>
            </w:r>
            <w:r>
              <w:rPr>
                <w:b w:val="false"/>
                <w:sz w:val="14"/>
              </w:rPr>
              <w:t>należy zastosować rozwiązania techniczne, technologiczne i organizacyjne gwarantujące zabezpieczenie przed zanieczyszczeniem warstwy wodonośnej.</w:t>
            </w:r>
          </w:p>
        </w:tc>
      </w:tr>
      <w:tr>
        <w:trPr>
          <w:trHeight w:val="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0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ZCZEGÓŁOWE ZASADY I WARUNKI SCALANIA I PODZIAŁU NIERUCHOMOŚCI</w:t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>
                <w:b w:val="false"/>
                <w:sz w:val="14"/>
              </w:rPr>
              <w:t xml:space="preserve">Istniejące podziały do zachowania i regulacji w zakresie wydzielenia działek oraz zmiany granic funkcji terenu dla potrzeb infrastruktury techn. uzbrojenia (sieci, przepompownie, stacje transformatorowe, osadniki itp.) i dróg. 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1.</w:t>
            </w:r>
          </w:p>
        </w:tc>
        <w:tc>
          <w:tcPr>
            <w:tcW w:w="8800" w:type="dxa"/>
            <w:gridSpan w:val="11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 xml:space="preserve">SZCZEGÓŁOWE WARUNKI ZAGOSPODAROWANIA TERENÓW 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11.1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Zabudowę realizować na zasadzie kontekstualności historycznej zabudowy zagrodowej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11.2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W obrębie nieruchomości należy wprowadzić zieleń wysoką ozdobną, z zastosowaniem gatunków rodzimych np. sosna, lipa, kasztan, brzoza, klon, dąb, grab, głóg, w liczbie minimum 1 drzewo na 300m</w:t>
            </w:r>
            <w:r>
              <w:rPr>
                <w:b w:val="false"/>
                <w:sz w:val="14"/>
                <w:vertAlign w:val="superscript"/>
              </w:rPr>
              <w:t>2</w:t>
            </w:r>
            <w:r>
              <w:rPr>
                <w:b w:val="false"/>
                <w:sz w:val="14"/>
              </w:rPr>
              <w:t xml:space="preserve"> powierzchni działki.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2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OMUNIKACJA</w:t>
            </w:r>
          </w:p>
        </w:tc>
      </w:tr>
      <w:tr>
        <w:trPr>
          <w:trHeight w:val="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jazd z dróg lokalnych i dojazdowych.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3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FRASTRUKTURA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Woda:</w:t>
            </w:r>
          </w:p>
        </w:tc>
        <w:tc>
          <w:tcPr>
            <w:tcW w:w="666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Z wodociągu wiejskiego.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Ścieki sanitarne :</w:t>
            </w:r>
          </w:p>
        </w:tc>
        <w:tc>
          <w:tcPr>
            <w:tcW w:w="666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 istniejącej i projektowanej sieci kanalizacji sanitarnej; dopuszcza się odprowadzenie ścieków sanitarnych do zbiorników bezodpływowych z udokumentowanym wywozem ścieków do oczyszczalni jako rozwiązanie tymczasowe do czasu wykonania kanalizacji sanitarnej; z chwilą wybudowania zbiorczej kanalizacji sanitarnej należy je bezwzględnie zlikwidować, a obiekt podłączyć do sieci kanalizacji sanitarnej. Dla obszarów nowej zabudowy, położonych w zasięgu obsługi sieci kanalizacyjnej (tj. w przypadku możliwości wykonania przyłącza na posesję), ścieki należy odprowadzać do gminnej sieci kanalizacji sanitarnej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 xml:space="preserve">Ścieki  deszczowe :            </w:t>
            </w:r>
          </w:p>
        </w:tc>
        <w:tc>
          <w:tcPr>
            <w:tcW w:w="666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Powierzchniowo na  tereny zieleni w granicach własnej działki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Ogrzewanie:</w:t>
            </w:r>
          </w:p>
        </w:tc>
        <w:tc>
          <w:tcPr>
            <w:tcW w:w="666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Systemem indywidualnym lub zbiorowym w oparciu o nieemisyjne lub niskoemisyjne źródła ciepła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2138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Energetyka:</w:t>
            </w:r>
          </w:p>
        </w:tc>
        <w:tc>
          <w:tcPr>
            <w:tcW w:w="666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Z sieci energetycznej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2138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Utylizacja</w:t>
            </w:r>
          </w:p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odpadów stałych:</w:t>
            </w:r>
          </w:p>
        </w:tc>
        <w:tc>
          <w:tcPr>
            <w:tcW w:w="666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Wywóz przez specjalistyczne przedsiębiorstwa na wysypisko śmieci, z którego korzysta gmina. Gromadzenie i usuwanie odpadów stałych powinno odbywać się zgodnie z obowiązującymi wymaganiami przepisów prawnych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4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POSÓB TYMCZASOWEGO ZAGOSPODAROWANIA, URZĄDZANIA I UŻYTKOWANI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 czasu zmiany przeznaczenia terenu wynikającego z realizacji ustaleń planu obszar użytkować w sposób dotychczasowy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5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TAWKA PROCENTOW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0%  </w:t>
            </w:r>
          </w:p>
        </w:tc>
      </w:tr>
      <w:tr>
        <w:trPr>
          <w:trHeight w:val="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6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 xml:space="preserve">INNE USTALENIA PLANU 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puszcza się do 2 lokali mieszkalnych w obrębie jednej nieruchomości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Tereny znajdujące się w strefie oddziaływania napowietrznych linii energetycznych n/n, ś/n można przeznaczyć pod zabudowę po uprzednim ich skablowaniu lub przełożeniu;  Usunięcie wszelkich kolizji istniejącej sieci elektroenergetycznej z obiektami projektowanymi  winno odbyć się kosztem i staraniem inwestora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Istniejącą zabudowę i zagospodarowanie terenu o funkcji i gabarytach innych niż w ustaleniach planu dopuszcza się pozostawić i adaptować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4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puszcza się zabudowę agroturystyczną o parametrach określonych w pkt. 8.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5</w:t>
            </w:r>
          </w:p>
        </w:tc>
        <w:tc>
          <w:tcPr>
            <w:tcW w:w="837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Na terenach o ograniczonej przydatności do zabudowy ze względu na występowanie gruntów słabonośnych, wysoki poziom wód gruntowych, znaczne spadki terenu, na etapie projektów budowlanych należy sporządzić ocenę warunków geologiczno – inżynierskich.</w:t>
            </w:r>
          </w:p>
        </w:tc>
      </w:tr>
    </w:tbl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tbl>
      <w:tblPr>
        <w:tblW w:w="92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850"/>
        <w:gridCol w:w="862"/>
        <w:gridCol w:w="130"/>
        <w:gridCol w:w="993"/>
        <w:gridCol w:w="992"/>
        <w:gridCol w:w="850"/>
        <w:gridCol w:w="993"/>
        <w:gridCol w:w="992"/>
        <w:gridCol w:w="850"/>
        <w:gridCol w:w="862"/>
      </w:tblGrid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.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ARTA TERENU Nr  6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47"/>
              <w:jc w:val="right"/>
              <w:rPr/>
            </w:pPr>
            <w:r>
              <w:rPr/>
              <w:t>część wsi Szarłata   1/431-08-03/PP/IV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2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sz w:val="16"/>
              </w:rPr>
            </w:pPr>
            <w:r>
              <w:rPr>
                <w:sz w:val="16"/>
              </w:rPr>
              <w:t>PRZEZNACZNIE TERENU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 xml:space="preserve">tereny rolnicze </w:t>
            </w:r>
          </w:p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Nr  STREF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  <w:t>32.R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  <w:t>33.R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  <w:t>34.R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  <w:t>35.R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  <w:t>36.R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  <w:t>37.R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  <w:t>38.R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  <w:t>39.R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8"/>
              </w:rPr>
            </w:pPr>
            <w:r>
              <w:rPr>
                <w:sz w:val="14"/>
              </w:rPr>
              <w:t>POWIERZCHNIA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,26 h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,11 h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,38 h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,31 h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,31 h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92 h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87 ha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,53 ha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Nr  STREFY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  <w:t>40.R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  <w:t>41.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  <w:t>42.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  <w:t>43.R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  <w:t>44.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  <w:t>45.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8"/>
              </w:rPr>
            </w:pPr>
            <w:r>
              <w:rPr>
                <w:sz w:val="14"/>
              </w:rPr>
              <w:t>POWIERZCHNIA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,11h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,49 h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41 h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,05 h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62 h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,45 h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4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I KSZTAŁTOWANIA ŁADU PRZESTRZENNEGO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Ochronie podlega rzeźba terenu, wody otwarte i zieleń wysoka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5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ŚRODOWISKA, PRZYRODY I KRAJOBRAZU KULTUROWEGO</w:t>
            </w:r>
          </w:p>
        </w:tc>
      </w:tr>
      <w:tr>
        <w:trPr>
          <w:trHeight w:val="2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1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Wszelkie cieki, oczka oraz zbiorniki wodne podlegają ochronie, konserwacji i udrożnieniu z zapewnieniem nienaruszalnego przepływu wód. </w:t>
            </w:r>
          </w:p>
        </w:tc>
      </w:tr>
      <w:tr>
        <w:trPr>
          <w:trHeight w:val="2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2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odprowadzanie wód opadowych z terenów przyległych (zlokalizowanych poza strefą R), do cieków naturalnych ( w obrębie strefy R) po ich uprzednim podczyszczeniu w stopniu zapewniającym spełnienie wymagań określonych w obowiązujących przepisach.</w:t>
            </w:r>
          </w:p>
        </w:tc>
      </w:tr>
      <w:tr>
        <w:trPr>
          <w:trHeight w:val="2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3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Właściciele terenów zobowiązani są utrzymywać i konserwować rowy melioracyjne i cieki wodne, stanowiące ich własność oraz mają obowiązek  zapewnić dostęp odpowiednim służbom do rowów publicznych i cieków wodnych w celu ich utrzymania i konserwacji. Wzdłuż cieków i urządzeń melioracji wodnych szczegółowych obowiązuje zakaz: zabudowy, grodzenia terenu, zadrzewień, zakrzewień mogących utrudnić do nich dostęp.   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4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W gospodarce rolniczej należy przestrzegać zasad z zakresu biotechniki zapewniając: 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  <w:t>1)  wydolność środowiska naturalnego</w:t>
            </w:r>
          </w:p>
          <w:p>
            <w:pPr>
              <w:pStyle w:val="Normal"/>
              <w:widowControl w:val="false"/>
              <w:rPr/>
            </w:pPr>
            <w:r>
              <w:rPr/>
              <w:t>2)  odnawialność zasobów przyrodniczych</w:t>
            </w:r>
          </w:p>
          <w:p>
            <w:pPr>
              <w:pStyle w:val="Normal"/>
              <w:widowControl w:val="false"/>
              <w:rPr/>
            </w:pPr>
            <w:r>
              <w:rPr/>
              <w:t>3)  trwałość świata roślinnego i zwierzęcego</w:t>
            </w:r>
          </w:p>
          <w:p>
            <w:pPr>
              <w:pStyle w:val="Normal"/>
              <w:widowControl w:val="false"/>
              <w:rPr/>
            </w:pPr>
            <w:r>
              <w:rPr/>
              <w:t>4)  różnorodność indywidualność i piękno przyrody i krajobrazu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5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ależy chronić i zabezpieczać przed zniszczeniem torfowiska, zadrzewienia śródpolne i inne zbiorowiska roślinne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6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artościowe zadrzewienia podlegają ochronie. Wszelka działalność związana z gospodarką starodrzewem podlega uzgodnieniu z Urzędem Gminy Przodkowo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7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Tereny leśne zlokalizowane na działce nr 111 w strefie 37.R do zachowania i ochrony.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/>
            </w:pPr>
            <w:r>
              <w:rPr/>
              <w:t>6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DZIEDZICTWA KULTUROWEGO I ZABYTKÓW ORAZ DÓBR KULTURY WSPÓŁCZESNEJ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Fragment stref: 34.R, 39.R znajduje się w zasięgu strefy ochrony archeologicznej; Wszelkie działania podlegają uzgodnieniu z Pomorskim Wojewódzkim Konserwatorem Zabytków na podstawie opinii Muzeum Archeologicznego w Gdańsku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7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WYMAGANIA WYNIKAJĄCE Z POTRZEB  KSZTAŁTOWANIA PRZESTRZENI PUBLICZNYCH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lokalizację obiektów i urządzeń oraz wydzielanie terenów o funkcji publicznej z zakresu infrastruktury technicznej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8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PARAMETRY I WSKAŹNIKI KSZTAŁTOWANIA ZABUDOWY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Zakaz realizacji wszelkich form zabudowy z wyłączeniem realizacji inwestycji celu publicznego z zakresu infrastruktury technicznej.(np. sieci, przepompownie, stacje transformatorowe itp.)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9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GRANICE I SPOSOBY ZAGOSPODAROWANIA TERENÓW LUB OBIEKTÓW PODLEGAJĄCYCH OCHRONIE, USTALONYCH NA PODSTAWIE ODRĘBNYCH ZAPISÓW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Teren znajduje się w zasięgu strefy ochronnej obszaru głównego zbiornika wód podziemnych GZWP Nr 111 „Subniecka Gdańska”; obowiązują wymagania w zakresie ochrony środowiska stawiane obszarom ochronnym GZWP;</w:t>
            </w:r>
            <w:r>
              <w:rPr/>
              <w:t xml:space="preserve"> </w:t>
            </w:r>
            <w:r>
              <w:rPr>
                <w:b w:val="false"/>
                <w:sz w:val="14"/>
              </w:rPr>
              <w:t>należy zastosować rozwiązania techniczne, technologiczne i organizacyjne gwarantujące zabezpieczenie przed zanieczyszczeniem warstwy wodonośnej.</w:t>
            </w:r>
          </w:p>
        </w:tc>
      </w:tr>
      <w:tr>
        <w:trPr>
          <w:trHeight w:val="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/>
            </w:pPr>
            <w:r>
              <w:rPr/>
              <w:t>10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ZCZEGÓŁOWE ZASADY I WARUNKI SCALANIA I PODZIAŁU NIERUCHOMOŚCI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14"/>
              </w:rPr>
            </w:pPr>
            <w:r>
              <w:rPr>
                <w:sz w:val="14"/>
              </w:rPr>
              <w:t>10.1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>
                <w:b w:val="false"/>
                <w:sz w:val="14"/>
              </w:rPr>
              <w:t>Dopuszca sie podział terenów rolniczych bez prawa do zabudowy.</w:t>
            </w:r>
          </w:p>
        </w:tc>
      </w:tr>
      <w:tr>
        <w:trPr>
          <w:trHeight w:val="2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14"/>
              </w:rPr>
            </w:pPr>
            <w:r>
              <w:rPr>
                <w:sz w:val="14"/>
              </w:rPr>
              <w:t>10.2</w:t>
            </w:r>
          </w:p>
        </w:tc>
        <w:tc>
          <w:tcPr>
            <w:tcW w:w="837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wydzielenie działek oraz zmianę granic funkcji terenu dla potrzeb infrastruktury techn. i dróg (sieci, przepompownie, stacje transformatorowe, osadniki itp.) o parametrach wynikających z technologii i przepisów szczegółowych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1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 xml:space="preserve">SZCZEGÓŁOWE WARUNKI ZAGOSPODAROWANIA TERENÓW 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14"/>
              </w:rPr>
            </w:pPr>
            <w:r>
              <w:rPr>
                <w:sz w:val="14"/>
              </w:rPr>
              <w:t>11.1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zalesienie terenu bez ograniczeń.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14"/>
              </w:rPr>
            </w:pPr>
            <w:r>
              <w:rPr>
                <w:sz w:val="14"/>
              </w:rPr>
              <w:t>11.2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 strefie dopuszcza się lokalizację obiektów inżynieryjnych oraz przebieg infrastruktury technicznej z poszanowaniem istniejących uwarunkowań środowiskowych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2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OMUNIKACJA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12.1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jazd z dróg lokalnych i dojazdowych.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12.2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  <w:t>Zakaz projektowania nowych zjazdów z drogi wojewódzkiej nr.224 (A 01.KZ). Docelowo wyklucza się bezpośrednie zjazdy z drogi nr 224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3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FRASTRUKTURA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puszcza się działania z zakresu melioracji terenów rolnych pod warunkiem zapewnienia spójności systemu drenażowego całego obszaru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4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POSÓB TYMCZASOWEGO ZAGOSPODAROWANIA, URZĄDZANIA I UŻYTKOWANI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ie dotyczy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5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TAWKA PROCENTOW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0 %  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6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 xml:space="preserve">INNE USTALENIA PLANU 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Nie występują.</w:t>
            </w:r>
          </w:p>
        </w:tc>
      </w:tr>
    </w:tbl>
    <w:p>
      <w:pPr>
        <w:pStyle w:val="Footer"/>
        <w:widowControl w:val="false"/>
        <w:tabs>
          <w:tab w:val="clear" w:pos="4536"/>
          <w:tab w:val="clear" w:pos="9072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tbl>
      <w:tblPr>
        <w:tblW w:w="92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850"/>
        <w:gridCol w:w="284"/>
        <w:gridCol w:w="578"/>
        <w:gridCol w:w="556"/>
        <w:gridCol w:w="6095"/>
        <w:gridCol w:w="11"/>
      </w:tblGrid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.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ARTA TERENU Nr  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47"/>
              <w:jc w:val="right"/>
              <w:rPr/>
            </w:pPr>
            <w:r>
              <w:rPr/>
              <w:t>część wsi Szarłata   1/431-08-03/PP/IV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2.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sz w:val="16"/>
              </w:rPr>
            </w:pPr>
            <w:r>
              <w:rPr>
                <w:sz w:val="16"/>
              </w:rPr>
              <w:t>PRZEZNACZNIE TERENU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8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tereny infrastruktury technicznej wodociągowej</w:t>
            </w:r>
          </w:p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Nr. STREFY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32"/>
              </w:rPr>
            </w:pPr>
            <w:r>
              <w:rPr>
                <w:sz w:val="32"/>
              </w:rPr>
              <w:t>46.W</w:t>
            </w:r>
          </w:p>
        </w:tc>
        <w:tc>
          <w:tcPr>
            <w:tcW w:w="6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8"/>
              </w:rPr>
            </w:pPr>
            <w:r>
              <w:rPr>
                <w:sz w:val="14"/>
              </w:rPr>
              <w:t>POWIERZCHNIA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.03 ha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4.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I KSZTAŁTOWANIA ŁADU PRZESTRZENNEGO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37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ziałania inwestycyjne w zakresie realizacji infrastruktury technicznej powinny zachowywać w maksymalnym stopniu rzeźbę terenu zieleń, cieki powierzchniowe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5.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ŚRODOWISKA, PRZYRODY I KRAJOBRAZU KULTUROWEGO</w:t>
            </w:r>
          </w:p>
        </w:tc>
      </w:tr>
      <w:tr>
        <w:trPr>
          <w:trHeight w:val="4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1</w:t>
            </w:r>
          </w:p>
        </w:tc>
        <w:tc>
          <w:tcPr>
            <w:tcW w:w="8374" w:type="dxa"/>
            <w:gridSpan w:val="5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ależy zapewnić spójny system gospodarki wodami gruntowymi i powierzchniowymi (np. wykonanie drenażu, melioracji, itp.) biorąc pod uwagę uwarunkowania terenów przyległych. W przypadku natrafienia w trakcie realizacji robót budowlanych na istniejący drenaż należy go bezwzględnie zachować lub przełożyć zachowując spójność systemu drenażowego całego obszaru.</w:t>
            </w:r>
          </w:p>
        </w:tc>
      </w:tr>
      <w:tr>
        <w:trPr>
          <w:trHeight w:val="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2</w:t>
            </w:r>
          </w:p>
        </w:tc>
        <w:tc>
          <w:tcPr>
            <w:tcW w:w="8374" w:type="dxa"/>
            <w:gridSpan w:val="5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Zabezpieczyć odpływ wód opadowych w sposób chroniący teren przed erozją wodną oraz przed zaleganiem wód opadowych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6.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DZIEDZICTWA KULTUROWEGO I ZABYTKÓW ORAZ DÓBR KULTURY WSPÓŁCZESNEJ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37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Elementy dziedzictwa kulturowego nie występują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7.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WYMAGANIA WYNIKAJĄCE Z POTRZEB  KSZTAŁTOWANIA PRZESTRZENI PUBLICZNYCH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Dopuszcza się lokalizację obiektów i urządzeń oraz wydzielanie terenów o funkcji publicznej z zakresu infrastruktury technicznej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8.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PARAMETRY I WSKAŹNIKI KSZTAŁTOWANIA ZABUDOWY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5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Zakaz zabudowy poza obiektami i urządzeniami infrastruktury technicznej wodociągowej o formach architektonicznych wynikających </w:t>
            </w:r>
          </w:p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z technologii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9.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GRANICE I SPOSOBY ZAGOSPODAROWANIA TERENÓW LUB OBIEKTÓW PODLEGAJĄCYCH OCHRONIE, USTALONYCH NA PODSTAWIE ODRĘBNYCH ZAPISÓW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Teren znajduje się w zasięgu strefy ochronnej obszaru głównego zbiornika wód podziemnych GZWP Nr 113 „Żukowskiego”; obowiązują wymagania w zakresie ochrony środowiska stawiane obszarom ochronnym GZWP; należy zastosować rozwiązania techniczne, technologiczne i organizacyjne gwarantujące zabezpieczenie przed zanieczyszczeniem warstwy wodonośnej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0.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ZCZEGÓŁOWE ZASADY I WARUNKI SCALANIA I PODZIAŁU NIERUCHOMOŚCI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  <w:t>Dopuszcza się podział wynikający z technologii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1.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 xml:space="preserve">SZCZEGÓŁOWE WARUNKI ZAGOSPODAROWANIA TERENÓW 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lokalizację wszelkich urządzeń i obiektów oraz infrastruktury technicznej w uzgodnieniu z zarządcą terenu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2.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OMUNIKACJA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stęp technologiczny z drogi lokalnej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3.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FRASTRUKTURA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 xml:space="preserve">Ścieki  deszczowe :            </w:t>
            </w:r>
          </w:p>
        </w:tc>
        <w:tc>
          <w:tcPr>
            <w:tcW w:w="72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Powierzchniowo na teren w granicach własności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4.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POSÓB TYMCZASOWEGO ZAGOSPODAROWANIA, URZĄDZANIA I UŻYTKOWANI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 czasu zmiany przeznaczenia terenu wynikającego z realizacji ustaleń planu obszar użytkować w sposób dotychczasowy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5.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TAWKA PROCENTOW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0 %  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6.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NE USTALENIA PLANU</w:t>
            </w:r>
          </w:p>
        </w:tc>
      </w:tr>
      <w:tr>
        <w:trPr>
          <w:trHeight w:val="25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Tereny znajdujące się w strefie oddziaływania napowietrznych linii energetycznych n/n, ś/n można przeznaczyć pod zabudowę po uprzednim ich skablowaniu lub przełożeniu; Usunięcie wszelkich kolizji istniejącej sieci elektroenergetycznej z obiektami projektowanymi  winno odbyć się kosztem i staraniem inwestora.</w:t>
            </w:r>
          </w:p>
        </w:tc>
      </w:tr>
    </w:tbl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tbl>
      <w:tblPr>
        <w:tblW w:w="92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850"/>
        <w:gridCol w:w="425"/>
        <w:gridCol w:w="437"/>
        <w:gridCol w:w="556"/>
        <w:gridCol w:w="850"/>
        <w:gridCol w:w="1134"/>
        <w:gridCol w:w="4122"/>
      </w:tblGrid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.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ARTA TERENU Nr 8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47"/>
              <w:jc w:val="right"/>
              <w:rPr/>
            </w:pPr>
            <w:r>
              <w:rPr/>
              <w:t>część wsi Szarłata   1/431-08-03/PP/IV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2.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sz w:val="16"/>
              </w:rPr>
            </w:pPr>
            <w:r>
              <w:rPr>
                <w:sz w:val="16"/>
              </w:rPr>
              <w:t>PRZEZNACZNIE TERENU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KZ</w:t>
            </w:r>
          </w:p>
        </w:tc>
        <w:tc>
          <w:tcPr>
            <w:tcW w:w="837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sz w:val="4"/>
              </w:rPr>
            </w:pPr>
            <w:r>
              <w:rPr>
                <w:b w:val="false"/>
              </w:rPr>
              <w:t>tereny dróg zbiorczych (droga wojewódzka nr 224)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lang w:val="de-DE"/>
              </w:rPr>
            </w:pPr>
            <w:r>
              <w:rPr>
                <w:lang w:val="de-DE"/>
              </w:rPr>
              <w:t>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Nr STREFY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01.KZ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</w:r>
          </w:p>
        </w:tc>
        <w:tc>
          <w:tcPr>
            <w:tcW w:w="4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14"/>
              </w:rPr>
            </w:pPr>
            <w:r>
              <w:rPr>
                <w:sz w:val="14"/>
              </w:rPr>
              <w:t>POWIERZCHNIA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69 ha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4.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I KSZTAŁTOWANIA ŁADU PRZESTRZENNEGO</w:t>
            </w:r>
          </w:p>
        </w:tc>
      </w:tr>
      <w:tr>
        <w:trPr>
          <w:trHeight w:val="9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nie dotyczy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5.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ŚRODOWISKA, PRZYRODY I KRAJOBRAZU KULTUROWEGO</w:t>
            </w:r>
          </w:p>
        </w:tc>
      </w:tr>
      <w:tr>
        <w:trPr>
          <w:trHeight w:val="5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1</w:t>
            </w:r>
          </w:p>
        </w:tc>
        <w:tc>
          <w:tcPr>
            <w:tcW w:w="837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ależy zapewnić spójny system gospodarki wodami gruntowymi i powierzchniowymi (np. wykonanie drenażu, melioracji, itp.) biorąc pod uwagę uwarunkowania terenów przyległych. W przypadku natrafienia w trakcie realizacji robót budowlanych na istniejący drenaż należy go bezwzględnie zachować lub przełożyć zachowując spójność systemu drenażowego całego obszaru.</w:t>
            </w:r>
          </w:p>
        </w:tc>
      </w:tr>
      <w:tr>
        <w:trPr>
          <w:trHeight w:val="1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2</w:t>
            </w:r>
          </w:p>
        </w:tc>
        <w:tc>
          <w:tcPr>
            <w:tcW w:w="8374" w:type="dxa"/>
            <w:gridSpan w:val="7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Zabezpieczyć odpływ wód opadowych w sposób chroniący teren przed erozją wodną oraz przed zaleganiem wód opadowych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6.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DZIEDZICTWA KULTUROWEGO I ZABYTKÓW ORAZ DÓBR KULTURY WSPÓŁCZESNEJ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37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Elementy dziedzictwa kulturowego nie występują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7.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WYMAGANIA WYNIKAJĄCE Z POTRZEB  KSZTAŁTOWANIA PRZESTRZENI PUBLICZNYCH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roga stanowi przestrzeń publiczną utrzymywaną przez zarządcę ustanowionego na podstawie odrębnych przepisów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8.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PARAMETRY I WSKAŹNIKI KSZTAŁTOWANIA ZABUDOWY</w:t>
            </w:r>
          </w:p>
        </w:tc>
      </w:tr>
      <w:tr>
        <w:trPr>
          <w:trHeight w:val="104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Zakaz zabudowy poza obiektami i urządzeniami infrastruktury technicznej w uzgodnieniu z zarządcą drogi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9.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GRANICE I SPOSOBY ZAGOSPODAROWANIA TERENÓW LUB OBIEKTÓW PODLEGAJĄCYCH OCHRONIE, USTALONYCH NA PODSTAWIE ODRĘBNYCH ZAPISÓW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7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Teren znajduje się w zasięgu strefy ochronnej obszaru głównego zbiornika wód podziemnych GZWP Nr 111 „Subniecka Gdańska”; obowiązują wymagania w zakresie ochrony środowiska stawiane obszarom ochronnym GZWP;</w:t>
            </w:r>
            <w:r>
              <w:rPr/>
              <w:t xml:space="preserve"> </w:t>
            </w:r>
            <w:r>
              <w:rPr>
                <w:b w:val="false"/>
                <w:sz w:val="14"/>
              </w:rPr>
              <w:t>należy zastosować rozwiązania techniczne, technologiczne i organizacyjne gwarantujące zabezpieczenie przed zanieczyszczeniem warstwy wodonośnej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0.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ZCZEGÓŁOWE ZASADY I WARUNKI SCALANIA I PODZIAŁU NIERUCHOMOŚCI</w:t>
            </w:r>
          </w:p>
        </w:tc>
      </w:tr>
      <w:tr>
        <w:trPr>
          <w:trHeight w:val="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>
                <w:b w:val="false"/>
                <w:sz w:val="14"/>
              </w:rPr>
              <w:t>nie dotyczy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1.</w:t>
            </w:r>
          </w:p>
        </w:tc>
        <w:tc>
          <w:tcPr>
            <w:tcW w:w="8800" w:type="dxa"/>
            <w:gridSpan w:val="8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ZCZEGÓŁOWE WARUNKI ZAGOSPODAROWANIA TERENÓW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11.1</w:t>
            </w:r>
          </w:p>
        </w:tc>
        <w:tc>
          <w:tcPr>
            <w:tcW w:w="8374" w:type="dxa"/>
            <w:gridSpan w:val="7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>OBOWIĄZUJĄCE ELEMENTY ZAGOSPODAROWANI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4" w:type="dxa"/>
            <w:gridSpan w:val="7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>
                <w:sz w:val="14"/>
              </w:rPr>
              <w:t>1.szerokość w liniach rozgraniczających:</w:t>
            </w:r>
            <w:r>
              <w:rPr>
                <w:b w:val="false"/>
                <w:sz w:val="14"/>
              </w:rPr>
              <w:t xml:space="preserve"> - zmienna –od 20 do 30m, wg rysunku planu; nie dotyczy narożnych ścięć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4" w:type="dxa"/>
            <w:gridSpan w:val="7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ind w:left="915" w:hanging="915"/>
              <w:rPr/>
            </w:pPr>
            <w:r>
              <w:rPr>
                <w:sz w:val="14"/>
              </w:rPr>
              <w:t>2.parametry jezdni:</w:t>
            </w:r>
            <w:r>
              <w:rPr>
                <w:b w:val="false"/>
                <w:sz w:val="14"/>
              </w:rPr>
              <w:t xml:space="preserve"> </w:t>
            </w:r>
            <w:r>
              <w:rPr>
                <w:b w:val="false"/>
              </w:rPr>
              <w:t xml:space="preserve">- </w:t>
            </w:r>
            <w:r>
              <w:rPr>
                <w:b w:val="false"/>
                <w:sz w:val="14"/>
              </w:rPr>
              <w:t>zgodnie z rozporządzeniem Ministra Transportu i Gospodarki Morskiej z dnia 2 marca 1999 r.„w sprawie warunków technicznych, jakim powinny odpowiadać drogi publiczne i ich usytuowanie” (DZ. U. Nr 43, poz. 430)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4" w:type="dxa"/>
            <w:gridSpan w:val="7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ind w:left="915" w:hanging="915"/>
              <w:rPr/>
            </w:pPr>
            <w:r>
              <w:rPr>
                <w:sz w:val="14"/>
              </w:rPr>
              <w:t>3.chodniki</w:t>
            </w:r>
            <w:r>
              <w:rPr>
                <w:b w:val="false"/>
                <w:sz w:val="14"/>
              </w:rPr>
              <w:t>: - zgodnie z rozporządzeniem Ministra Transportu i Gospodarki Morskiej z dnia 2 marca 1999 r.„w sprawie warunków technicznych, jakim powinny odpowiadać drogi publiczne i ich usytuowanie” (DZ. U. Nr 43, poz. 430)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374" w:type="dxa"/>
            <w:gridSpan w:val="7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>
                <w:sz w:val="14"/>
              </w:rPr>
              <w:t>4.</w:t>
            </w:r>
            <w:r>
              <w:rPr>
                <w:b w:val="false"/>
                <w:sz w:val="14"/>
              </w:rPr>
              <w:t xml:space="preserve"> Lokalizacja projektowanych sieci infrastruktury technicznej niezwiązanych z funkcjonowaniem drogi publicznej (w obrębie linii rozgraniczających drogi 01.KZ) może nastąpić wyłącznie za zezwoleniem właściwego zarządcy drogi.</w:t>
            </w:r>
          </w:p>
        </w:tc>
      </w:tr>
      <w:tr>
        <w:trPr>
          <w:trHeight w:val="104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374" w:type="dxa"/>
            <w:gridSpan w:val="7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>
                <w:sz w:val="14"/>
              </w:rPr>
              <w:t>5.</w:t>
            </w:r>
            <w:r>
              <w:rPr>
                <w:b w:val="false"/>
                <w:sz w:val="14"/>
              </w:rPr>
              <w:t xml:space="preserve"> Przebieg i lokalizacja sieci, obiektów i urządzeń inżynierskich powinna być podporządkowana obowiązującym przepisom szczegółowym oraz uzgodniona z zarządcami lub właścicielami.</w:t>
            </w:r>
          </w:p>
        </w:tc>
      </w:tr>
      <w:tr>
        <w:trPr>
          <w:trHeight w:val="104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374" w:type="dxa"/>
            <w:gridSpan w:val="7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6.</w:t>
            </w:r>
            <w:r>
              <w:rPr>
                <w:b w:val="false"/>
                <w:sz w:val="14"/>
              </w:rPr>
              <w:t xml:space="preserve"> Dopuszcza się miejscowe zawężenia parametrów określonych w pkt.: 1, 2, 3, na terenach zainwestowanych w zależności od lokalnych warunków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2.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OMUNIKACJA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7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Droga 01.KZ stanowi fragment drogi wojewódzkiej nr 224 Wejherowo – Szemud – Przodkowo – Kartuzy - Tczew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3.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FRASTRUKTURA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 xml:space="preserve">Ścieki  deszczowe :            </w:t>
            </w:r>
          </w:p>
        </w:tc>
        <w:tc>
          <w:tcPr>
            <w:tcW w:w="709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Powierzchniowo lub do wiejskiej kanalizacji deszczowej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4.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POSÓB TYMCZASOWEGO ZAGOSPODAROWANIA, URZĄDZANIA I UŻYTKOWANIA</w:t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7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ie dotyczy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5.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TAWKA PROCENTOW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0 %  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6.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NE USTALENIA PLANU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puszcza się zmianę granic funkcji terenu dla potrzeb infrastruktury technicznej i drogowej (stacja transformatorowe, przepompownie,  itp.) po uzgodnieniu z zarządcami lub właścicielami drogi.</w:t>
            </w:r>
          </w:p>
        </w:tc>
      </w:tr>
    </w:tbl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tbl>
      <w:tblPr>
        <w:tblW w:w="92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141"/>
        <w:gridCol w:w="851"/>
        <w:gridCol w:w="283"/>
        <w:gridCol w:w="437"/>
        <w:gridCol w:w="543"/>
        <w:gridCol w:w="6119"/>
      </w:tblGrid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.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ARTA TERENU Nr 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47"/>
              <w:jc w:val="right"/>
              <w:rPr/>
            </w:pPr>
            <w:r>
              <w:rPr/>
              <w:t>część wsi Szarłata   1/431-08-03/PP/IV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2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sz w:val="16"/>
              </w:rPr>
            </w:pPr>
            <w:r>
              <w:rPr>
                <w:sz w:val="16"/>
              </w:rPr>
              <w:t>PRZEZNACZNIE TERENU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KZ</w:t>
            </w:r>
          </w:p>
        </w:tc>
        <w:tc>
          <w:tcPr>
            <w:tcW w:w="82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tereny dróg zbiorczych (droga powiatowa nr 1906G)</w:t>
            </w:r>
          </w:p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3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Nr STREFY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32"/>
                <w:lang w:val="de-DE"/>
              </w:rPr>
            </w:pPr>
            <w:r>
              <w:rPr>
                <w:sz w:val="32"/>
                <w:lang w:val="de-DE"/>
              </w:rPr>
              <w:t>02.KZ</w:t>
            </w:r>
          </w:p>
        </w:tc>
        <w:tc>
          <w:tcPr>
            <w:tcW w:w="6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32"/>
                <w:lang w:val="de-DE"/>
              </w:rPr>
            </w:pPr>
            <w:r>
              <w:rPr>
                <w:sz w:val="32"/>
                <w:lang w:val="de-DE"/>
              </w:rPr>
              <w:t>03.KZ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8"/>
                <w:lang w:val="de-DE"/>
              </w:rPr>
            </w:pPr>
            <w:r>
              <w:rPr>
                <w:b w:val="false"/>
                <w:sz w:val="18"/>
                <w:lang w:val="de-DE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20"/>
              </w:rPr>
            </w:pPr>
            <w:r>
              <w:rPr>
                <w:sz w:val="14"/>
              </w:rPr>
              <w:t>POWIERZCHNIA</w:t>
            </w:r>
          </w:p>
        </w:tc>
        <w:tc>
          <w:tcPr>
            <w:tcW w:w="1263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96 ha</w:t>
            </w:r>
          </w:p>
        </w:tc>
        <w:tc>
          <w:tcPr>
            <w:tcW w:w="6119" w:type="dxa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,98 ha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4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I KSZTAŁTOWANIA ŁADU PRZESTRZENNEGO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nie dotyczy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5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ŚRODOWISKA, PRZYRODY I KRAJOBRAZU KULTUROWEGO</w:t>
            </w:r>
          </w:p>
        </w:tc>
      </w:tr>
      <w:tr>
        <w:trPr>
          <w:trHeight w:val="2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1</w:t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ależy zapewnić spójny system gospodarki wodami gruntowymi i powierzchniowymi (np. wykonanie drenażu, melioracji, itp.) biorąc pod uwagę uwarunkowania terenów przyległych. W przypadku natrafienia w trakcie realizacji robót budowlanych na istniejący drenaż należy go bezwzględnie zachować lub przełożyć zachowując spójność systemu drenażowego całego obszaru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2</w:t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Zabezpieczyć odpływ wód opadowych w sposób chroniący teren przed erozją wodną oraz przed zaleganiem wód opadowych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6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DZIEDZICTWA KULTUROWEGO I ZABYTKÓW ORAZ DÓBR KULTURY WSPÓŁCZESNEJ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Elementy dziedzictwa kulturowego nie występują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7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WYMAGANIA WYNIKAJĄCE Z POTRZEB  KSZTAŁTOWANIA PRZESTRZENI PUBLICZNYCH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lokalizację obiektów i urządzeń oraz wydzielanie terenów o funkcji publicznej z zakresu infrastruktury technicznej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8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PARAMETRY I WSKAŹNIKI KSZTAŁTOWANIA ZABUDOWY</w:t>
            </w:r>
          </w:p>
        </w:tc>
      </w:tr>
      <w:tr>
        <w:trPr>
          <w:trHeight w:val="104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Zakaz zabudowy poza obiektami i urządzeniami infrastruktury technicznej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9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GRANICE I SPOSOBY ZAGOSPODAROWANIA TERENÓW LUB OBIEKTÓW PODLEGAJĄCYCH OCHRONIE, USTALONYCH NA PODSTAWIE ODRĘBNYCH PRZEPISÓW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Teren znajduje się w zasięgu strefy ochronnej obszaru głównego zbiornika wód podziemnych GZWP Nr 111 „Subniecka Gdańska”; obowiązują wymagania w zakresie ochrony środowiska stawiane obszarom ochronnym GZWP;</w:t>
            </w:r>
            <w:r>
              <w:rPr/>
              <w:t xml:space="preserve"> </w:t>
            </w:r>
            <w:r>
              <w:rPr>
                <w:b w:val="false"/>
                <w:sz w:val="14"/>
              </w:rPr>
              <w:t>należy zastosować rozwiązania techniczne, technologiczne i organizacyjne gwarantujące zabezpieczenie przed zanieczyszczeniem warstwy wodonośnej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0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ZCZEGÓŁOWE ZASADY I WARUNKI SCALANIA I PODZIAŁU NIERUCHOMOŚCI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37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ie dotyczy</w:t>
            </w:r>
          </w:p>
        </w:tc>
      </w:tr>
      <w:tr>
        <w:trPr>
          <w:trHeight w:val="5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1.</w:t>
            </w:r>
          </w:p>
        </w:tc>
        <w:tc>
          <w:tcPr>
            <w:tcW w:w="8800" w:type="dxa"/>
            <w:gridSpan w:val="7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ZCZEGÓŁOWE WARUNKI ZAGOSPODAROWANIA TERENÓW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ind w:left="1347" w:hanging="1347"/>
              <w:rPr>
                <w:sz w:val="14"/>
              </w:rPr>
            </w:pPr>
            <w:r>
              <w:rPr>
                <w:sz w:val="14"/>
              </w:rPr>
              <w:t>1.szerokość w liniach rozgraniczających:</w:t>
            </w:r>
            <w:r>
              <w:rPr>
                <w:b w:val="false"/>
                <w:sz w:val="14"/>
              </w:rPr>
              <w:t xml:space="preserve"> - 20m, </w:t>
            </w:r>
            <w:r>
              <w:rPr>
                <w:b w:val="false"/>
                <w:bCs/>
                <w:sz w:val="14"/>
                <w:szCs w:val="15"/>
              </w:rPr>
              <w:t>nie dotyczy narożnych ścięć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ind w:left="1347" w:hanging="1347"/>
              <w:rPr>
                <w:sz w:val="14"/>
              </w:rPr>
            </w:pPr>
            <w:r>
              <w:rPr>
                <w:sz w:val="14"/>
              </w:rPr>
              <w:t xml:space="preserve">2.parametry jezdni: </w:t>
            </w:r>
            <w:r>
              <w:rPr>
                <w:b w:val="false"/>
              </w:rPr>
              <w:t xml:space="preserve">- </w:t>
            </w:r>
            <w:r>
              <w:rPr>
                <w:b w:val="false"/>
                <w:sz w:val="14"/>
              </w:rPr>
              <w:t xml:space="preserve">jezdnia 2 x 3,5m 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ind w:left="1347" w:hanging="1347"/>
              <w:rPr>
                <w:sz w:val="14"/>
              </w:rPr>
            </w:pPr>
            <w:r>
              <w:rPr>
                <w:sz w:val="14"/>
              </w:rPr>
              <w:t xml:space="preserve">3.chodniki: </w:t>
            </w:r>
            <w:r>
              <w:rPr>
                <w:b w:val="false"/>
                <w:sz w:val="14"/>
              </w:rPr>
              <w:t xml:space="preserve">- minimalna szerokość – 1,5m; jednostronny lub dwustronny </w:t>
            </w:r>
          </w:p>
        </w:tc>
      </w:tr>
      <w:tr>
        <w:trPr>
          <w:trHeight w:val="8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>
                <w:sz w:val="14"/>
              </w:rPr>
              <w:t>4.</w:t>
            </w:r>
            <w:r>
              <w:rPr>
                <w:b w:val="false"/>
                <w:sz w:val="14"/>
              </w:rPr>
              <w:t xml:space="preserve"> W obrębie projektowanych linii rozgraniczających dopuszcza się lokalizację wszelkich rodzajów infrastruktury technicznej.</w:t>
            </w:r>
          </w:p>
        </w:tc>
      </w:tr>
      <w:tr>
        <w:trPr>
          <w:trHeight w:val="10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>
                <w:sz w:val="14"/>
              </w:rPr>
              <w:t>5.</w:t>
            </w:r>
            <w:r>
              <w:rPr>
                <w:b w:val="false"/>
                <w:sz w:val="14"/>
              </w:rPr>
              <w:t xml:space="preserve"> Przebieg i lokalizację sieci, obiektów i urządzeń inżynierskich należy podporządkować obowiązującym przepisom szczegółowym oraz uzgodnić z zarządcami lub właścicielami.</w:t>
            </w:r>
          </w:p>
        </w:tc>
      </w:tr>
      <w:tr>
        <w:trPr>
          <w:trHeight w:val="104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6.</w:t>
            </w:r>
            <w:r>
              <w:rPr>
                <w:b w:val="false"/>
                <w:sz w:val="14"/>
              </w:rPr>
              <w:t xml:space="preserve"> Dopuszcza się miejscowe zawężenia parametrów określonych w pkt.: 1, 2, 3, na terenach zainwestowanych w zależności od lokalnych warunków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2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OMUNIKACJA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roga powiatowa nr 1906G wchodzi w skład istniejącego układu dróg Gminy Przodkowo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3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FRASTRUKTURA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 xml:space="preserve">Ścieki  deszczowe :            </w:t>
            </w:r>
          </w:p>
        </w:tc>
        <w:tc>
          <w:tcPr>
            <w:tcW w:w="70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Powierzchniowo lub do wiejskiej kanalizacji deszczowej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4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POSÓB TYMCZASOWEGO ZAGOSPODAROWANIA, URZĄDZANIA I UŻYTKOWANI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 czasu zmiany przeznaczenia terenu wynikającego z realizacji ustaleń planu obszar użytkować w sposób dotychczasowy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5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TAWKA PROCENTOW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0 %  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6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NE USTALENIA PLANU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W strefie dopuszcza się wydzielenie działek oraz zmianę granic funkcji terenu dla potrzeb infrastruktury techn. i dróg (sieci, przepompownie, stacje transformatorowe, osadniki itp.) o parametrach wynikających z technologii i przepisów szczegółowych.</w:t>
            </w:r>
          </w:p>
        </w:tc>
      </w:tr>
    </w:tbl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tbl>
      <w:tblPr>
        <w:tblW w:w="92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141"/>
        <w:gridCol w:w="851"/>
        <w:gridCol w:w="283"/>
        <w:gridCol w:w="437"/>
        <w:gridCol w:w="414"/>
        <w:gridCol w:w="1134"/>
        <w:gridCol w:w="992"/>
        <w:gridCol w:w="992"/>
        <w:gridCol w:w="993"/>
        <w:gridCol w:w="992"/>
        <w:gridCol w:w="1145"/>
      </w:tblGrid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.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/>
            </w:pPr>
            <w:r>
              <w:rPr/>
              <w:t>KARTA TERENU Nr  10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47"/>
              <w:jc w:val="right"/>
              <w:rPr/>
            </w:pPr>
            <w:r>
              <w:rPr/>
              <w:t>część wsi Szarłata   1/431-08-03/PP/IV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2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sz w:val="16"/>
              </w:rPr>
            </w:pPr>
            <w:r>
              <w:rPr>
                <w:sz w:val="16"/>
              </w:rPr>
              <w:t>PRZEZNACZNIE TERENU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KD</w:t>
            </w:r>
          </w:p>
        </w:tc>
        <w:tc>
          <w:tcPr>
            <w:tcW w:w="8233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tereny dróg dojazdowych</w:t>
            </w:r>
          </w:p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r STREF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30"/>
                <w:lang w:val="en-US"/>
              </w:rPr>
            </w:pPr>
            <w:r>
              <w:rPr>
                <w:sz w:val="30"/>
                <w:lang w:val="en-US"/>
              </w:rPr>
              <w:t>04.KD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30"/>
                <w:lang w:val="en-US"/>
              </w:rPr>
            </w:pPr>
            <w:r>
              <w:rPr>
                <w:sz w:val="30"/>
                <w:lang w:val="en-US"/>
              </w:rPr>
              <w:t>05.KD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30"/>
                <w:lang w:val="en-US"/>
              </w:rPr>
            </w:pPr>
            <w:r>
              <w:rPr>
                <w:sz w:val="30"/>
                <w:lang w:val="en-US"/>
              </w:rPr>
              <w:t>06.KD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30"/>
                <w:lang w:val="en-US"/>
              </w:rPr>
            </w:pPr>
            <w:r>
              <w:rPr>
                <w:sz w:val="30"/>
                <w:lang w:val="en-US"/>
              </w:rPr>
              <w:t>07.KD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30"/>
                <w:lang w:val="en-US"/>
              </w:rPr>
            </w:pPr>
            <w:r>
              <w:rPr>
                <w:sz w:val="30"/>
                <w:lang w:val="en-US"/>
              </w:rPr>
              <w:t>08.KD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09.KD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010.KD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20"/>
              </w:rPr>
            </w:pPr>
            <w:r>
              <w:rPr>
                <w:sz w:val="14"/>
              </w:rPr>
              <w:t>POWIERZCHNIA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12 ha</w:t>
            </w:r>
          </w:p>
        </w:tc>
        <w:tc>
          <w:tcPr>
            <w:tcW w:w="1134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64 ha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10 ha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34 h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35 h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09 h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  <w:lang w:val="de-DE"/>
              </w:rPr>
            </w:pPr>
            <w:r>
              <w:rPr>
                <w:b w:val="false"/>
                <w:sz w:val="14"/>
              </w:rPr>
              <w:t>0,21 ha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Nr STREFY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011.K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993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20"/>
              </w:rPr>
            </w:pPr>
            <w:r>
              <w:rPr>
                <w:sz w:val="14"/>
              </w:rPr>
              <w:t>POWIERZCHNIA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08 h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993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4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I KSZTAŁTOWANIA ŁADU PRZESTRZENNEGO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nie dotyczy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5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ŚRODOWISKA, PRZYRODY I KRAJOBRAZU KULTUROWEGO</w:t>
            </w:r>
          </w:p>
        </w:tc>
      </w:tr>
      <w:tr>
        <w:trPr>
          <w:trHeight w:val="2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1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ależy zapewnić spójny system gospodarki wodami gruntowymi i powierzchniowymi (np. wykonanie drenażu, melioracji, itp.) biorąc pod uwagę uwarunkowania terenów przyległych. W przypadku natrafienia w trakcie realizacji robót budowlanych na istniejący drenaż należy go bezwzględnie zachować lub przełożyć zachowując spójność systemu drenażowego całego obszaru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2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Zabezpieczyć odpływ wód opadowych w sposób chroniący teren przed erozją wodną oraz przed zaleganiem wód opadowych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6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DZIEDZICTWA KULTUROWEGO I ZABYTKÓW ORAZ DÓBR KULTURY WSPÓŁCZESNEJ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Elementy dziedzictwa kulturowego nie występują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7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WYMAGANIA WYNIKAJĄCE Z POTRZEB  KSZTAŁTOWANIA PRZESTRZENI PUBLICZNYCH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lokalizację obiektów i urządzeń oraz wydzielanie terenów o funkcji publicznej z zakresu infrastruktury technicznej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8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PARAMETRY I WSKAŹNIKI KSZTAŁTOWANIA ZABUDOWY</w:t>
            </w:r>
          </w:p>
        </w:tc>
      </w:tr>
      <w:tr>
        <w:trPr>
          <w:trHeight w:val="104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Zakaz zabudowy poza obiektami i urządzeniami infrastruktury technicznej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9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GRANICE I SPOSOBY ZAGOSPODAROWANIA TERENÓW LUB OBIEKTÓW PODLEGAJĄCYCH OCHRONIE, USTALONYCH NA PODSTAWIE ODRĘBNYCH PRZEPISÓW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Teren znajduje się w zasięgu strefy ochronnej obszaru głównego zbiornika wód podziemnych GZWP Nr 111 „Subniecka Gdańska”; obowiązują wymagania w zakresie ochrony środowiska stawiane obszarom ochronnym GZWP;</w:t>
            </w:r>
            <w:r>
              <w:rPr/>
              <w:t xml:space="preserve"> </w:t>
            </w:r>
            <w:r>
              <w:rPr>
                <w:b w:val="false"/>
                <w:sz w:val="14"/>
              </w:rPr>
              <w:t>należy zastosować rozwiązania techniczne, technologiczne i organizacyjne gwarantujące zabezpieczenie przed zanieczyszczeniem warstwy wodonośnej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0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ZCZEGÓŁOWE ZASADY I WARUNKI SCALANIA I PODZIAŁU NIERUCHOMOŚCI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37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ie dotyczy</w:t>
            </w:r>
          </w:p>
        </w:tc>
      </w:tr>
      <w:tr>
        <w:trPr>
          <w:trHeight w:val="5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1.</w:t>
            </w:r>
          </w:p>
        </w:tc>
        <w:tc>
          <w:tcPr>
            <w:tcW w:w="8800" w:type="dxa"/>
            <w:gridSpan w:val="12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ZCZEGÓŁOWE WARUNKI ZAGOSPODAROWANIA TERENÓW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1.szerokość w liniach rozgraniczających:</w:t>
            </w:r>
            <w:r>
              <w:rPr>
                <w:b w:val="false"/>
                <w:sz w:val="14"/>
              </w:rPr>
              <w:t xml:space="preserve"> - zmienna od 10m do 15m, wg rysunku planu, </w:t>
            </w:r>
            <w:r>
              <w:rPr>
                <w:b w:val="false"/>
                <w:bCs/>
                <w:sz w:val="14"/>
                <w:szCs w:val="15"/>
              </w:rPr>
              <w:t>nie dotyczy narożnych ścięć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ind w:left="1347" w:hanging="1347"/>
              <w:rPr>
                <w:sz w:val="14"/>
              </w:rPr>
            </w:pPr>
            <w:r>
              <w:rPr>
                <w:sz w:val="14"/>
              </w:rPr>
              <w:t xml:space="preserve">2.parametry jezdni: </w:t>
            </w:r>
            <w:r>
              <w:rPr>
                <w:b w:val="false"/>
              </w:rPr>
              <w:t xml:space="preserve">- </w:t>
            </w:r>
            <w:r>
              <w:rPr>
                <w:b w:val="false"/>
                <w:sz w:val="14"/>
              </w:rPr>
              <w:t xml:space="preserve">jezdnia 2 x 2,5m 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ind w:left="1347" w:hanging="1347"/>
              <w:rPr>
                <w:sz w:val="14"/>
              </w:rPr>
            </w:pPr>
            <w:r>
              <w:rPr>
                <w:sz w:val="14"/>
              </w:rPr>
              <w:t xml:space="preserve">3.chodniki: </w:t>
            </w:r>
            <w:r>
              <w:rPr>
                <w:b w:val="false"/>
                <w:sz w:val="14"/>
              </w:rPr>
              <w:t xml:space="preserve">- minimalna szerokość – 1,5m; jednostronny lub dwustronny </w:t>
            </w:r>
          </w:p>
        </w:tc>
      </w:tr>
      <w:tr>
        <w:trPr>
          <w:trHeight w:val="8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>
                <w:sz w:val="14"/>
              </w:rPr>
              <w:t>4.</w:t>
            </w:r>
            <w:r>
              <w:rPr>
                <w:b w:val="false"/>
                <w:sz w:val="14"/>
              </w:rPr>
              <w:t xml:space="preserve"> W obrębie projektowanych linii rozgraniczających dopuszcza się lokalizację wszelkich rodzajów infrastruktury technicznej.</w:t>
            </w:r>
          </w:p>
        </w:tc>
      </w:tr>
      <w:tr>
        <w:trPr>
          <w:trHeight w:val="10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>
                <w:sz w:val="14"/>
              </w:rPr>
              <w:t>5.</w:t>
            </w:r>
            <w:r>
              <w:rPr>
                <w:b w:val="false"/>
                <w:sz w:val="14"/>
              </w:rPr>
              <w:t xml:space="preserve"> Przebieg i lokalizację sieci, obiektów i urządzeń inżynierskich należy podporządkować obowiązującym przepisom szczegółowym oraz uzgodnić z zarządcami lub właścicielami.</w:t>
            </w:r>
          </w:p>
        </w:tc>
      </w:tr>
      <w:tr>
        <w:trPr>
          <w:trHeight w:val="104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6.</w:t>
            </w:r>
            <w:r>
              <w:rPr>
                <w:b w:val="false"/>
                <w:sz w:val="14"/>
              </w:rPr>
              <w:t xml:space="preserve"> Dopuszcza się miejscowe zawężenia parametrów określonych w pkt.: 1, 2, 3, na terenach zainwestowanych w zależności od lokalnych warunków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2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OMUNIKACJA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roga dojazdowa wchodzi w skład istniejącego układu dróg Gminy Przodkowo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3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FRASTRUKTURA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 xml:space="preserve">Ścieki  deszczowe :            </w:t>
            </w:r>
          </w:p>
        </w:tc>
        <w:tc>
          <w:tcPr>
            <w:tcW w:w="709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Powierzchniowo lub do wiejskiej kanalizacji deszczowej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4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POSÓB TYMCZASOWEGO ZAGOSPODAROWANIA, URZĄDZANIA I UŻYTKOWANI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 czasu zmiany przeznaczenia terenu wynikającego z realizacji ustaleń planu obszar użytkować w sposób dotychczasowy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5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TAWKA PROCENTOW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0 %  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6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NE USTALENIA PLANU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W strefie dopuszcza się wydzielenie działek oraz zmianę granic funkcji terenu dla potrzeb infrastruktury techn. i dróg (sieci, przepompownie, stacje transformatorowe, osadniki itp.) o parametrach wynikających z technologii i przepisów szczegółowych.</w:t>
            </w:r>
          </w:p>
        </w:tc>
      </w:tr>
    </w:tbl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tbl>
      <w:tblPr>
        <w:tblW w:w="92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283"/>
        <w:gridCol w:w="709"/>
        <w:gridCol w:w="283"/>
        <w:gridCol w:w="284"/>
        <w:gridCol w:w="850"/>
        <w:gridCol w:w="1418"/>
        <w:gridCol w:w="2268"/>
        <w:gridCol w:w="2279"/>
      </w:tblGrid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/>
            </w:pPr>
            <w:r>
              <w:rPr/>
              <w:t>KARTA TERENU Nr  11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47"/>
              <w:jc w:val="right"/>
              <w:rPr/>
            </w:pPr>
            <w:r>
              <w:rPr/>
              <w:t>część wsi Szarłata   1/431-08-03/PP/IV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2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sz w:val="16"/>
              </w:rPr>
            </w:pPr>
            <w:r>
              <w:rPr>
                <w:sz w:val="16"/>
              </w:rPr>
              <w:t>PRZEZNACZNIE TERENU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KDW</w:t>
            </w:r>
          </w:p>
        </w:tc>
        <w:tc>
          <w:tcPr>
            <w:tcW w:w="8091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tereny dróg wewnętrznych</w:t>
            </w:r>
          </w:p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3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14"/>
              </w:rPr>
            </w:pPr>
            <w:r>
              <w:rPr>
                <w:sz w:val="14"/>
              </w:rPr>
              <w:t>Nr STREFY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012.KDW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013.KDW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116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14"/>
              </w:rPr>
            </w:pPr>
            <w:r>
              <w:rPr>
                <w:sz w:val="14"/>
              </w:rPr>
              <w:t>POWIERZCHNIA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04 h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13 h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227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4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I KSZTAŁTOWANIA ŁADU PRZESTRZENNEGO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nie dotyczy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5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ŚRODOWISKA, PRZYRODY I KRAJOBRAZU KULTUROWEGO</w:t>
            </w:r>
          </w:p>
        </w:tc>
      </w:tr>
      <w:tr>
        <w:trPr>
          <w:trHeight w:val="2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1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ależy zapewnić spójny system gospodarki wodami gruntowymi i powierzchniowymi (np. wykonanie drenażu, melioracji, itp.) biorąc pod uwagę uwarunkowania terenów przyległych. W przypadku natrafienia w trakcie realizacji robót budowlanych na istniejący drenaż należy go bezwzględnie zachować lub przełożyć zachowując spójność systemu drenażowego całego obszaru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2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Zabezpieczyć odpływ wód opadowych w sposób chroniący teren przed erozją wodną oraz przed zaleganiem wód opadowych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3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0"/>
              <w:rPr/>
            </w:pPr>
            <w:r>
              <w:rPr>
                <w:b w:val="false"/>
                <w:sz w:val="14"/>
              </w:rPr>
              <w:t xml:space="preserve">Właściciele terenu zobowiązani są utrzymywać i konserwować rowy melioracyjne stanowiące ich własność oraz mają obowiązek  zapewnić dostęp odpowiednim służbom do rowów publicznych w celu ich utrzymania i konserwacji.  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6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DZIEDZICTWA KULTUROWEGO I ZABYTKÓW ORAZ DÓBR KULTURY WSPÓŁCZESNEJ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Elementy dziedzictwa kulturowego nie występują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7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WYMAGANIA WYNIKAJĄCE Z POTRZEB  KSZTAŁTOWANIA PRZESTRZENI PUBLICZNYCH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lokalizację obiektów i urządzeń oraz wydzielanie terenów o funkcji publicznej z zakresu infrastruktury technicznej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8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PARAMETRY I WSKAŹNIKI KSZTAŁTOWANIA ZABUDOWY</w:t>
            </w:r>
          </w:p>
        </w:tc>
      </w:tr>
      <w:tr>
        <w:trPr>
          <w:trHeight w:val="104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Zakaz zabudowy poza obiektami i urządzeniami infrastruktury technicznej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9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GRANICE I SPOSOBY ZAGOSPODAROWANIA TERENÓW LUB OBIEKTÓW PODLEGAJĄCYCH OCHRONIE, USTALONYCH NA PODSTAWIE ODRĘBNYCH PRZEPISÓW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Teren znajduje się w zasięgu strefy ochronnej obszaru głównego zbiornika wód podziemnych GZWP Nr 111 „Subniecka Gdańska”; obowiązują wymagania w zakresie ochrony środowiska stawiane obszarom ochronnym GZWP;</w:t>
            </w:r>
            <w:r>
              <w:rPr/>
              <w:t xml:space="preserve"> </w:t>
            </w:r>
            <w:r>
              <w:rPr>
                <w:b w:val="false"/>
                <w:sz w:val="14"/>
              </w:rPr>
              <w:t>należy zastosować rozwiązania techniczne, technologiczne i organizacyjne gwarantujące zabezpieczenie przed zanieczyszczeniem warstwy wodonośnej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0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ZCZEGÓŁOWE ZASADY I WARUNKI SCALANIA I PODZIAŁU NIERUCHOMOŚCI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37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ie dotyczy</w:t>
            </w:r>
          </w:p>
        </w:tc>
      </w:tr>
      <w:tr>
        <w:trPr>
          <w:trHeight w:val="5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1.</w:t>
            </w:r>
          </w:p>
        </w:tc>
        <w:tc>
          <w:tcPr>
            <w:tcW w:w="8800" w:type="dxa"/>
            <w:gridSpan w:val="9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ZCZEGÓŁOWE WARUNKI ZAGOSPODAROWANIA TERENÓW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1.szerokość w liniach rozgraniczających:</w:t>
            </w:r>
            <w:r>
              <w:rPr>
                <w:b w:val="false"/>
                <w:sz w:val="14"/>
              </w:rPr>
              <w:t xml:space="preserve"> - 10m, wg rysunku planu, </w:t>
            </w:r>
            <w:r>
              <w:rPr>
                <w:b w:val="false"/>
                <w:bCs/>
                <w:sz w:val="14"/>
                <w:szCs w:val="15"/>
              </w:rPr>
              <w:t>nie dotyczy narożnych ścięć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ind w:left="1347" w:hanging="1347"/>
              <w:rPr>
                <w:sz w:val="14"/>
              </w:rPr>
            </w:pPr>
            <w:r>
              <w:rPr>
                <w:sz w:val="14"/>
              </w:rPr>
              <w:t xml:space="preserve">2.parametry jezdni: </w:t>
            </w:r>
            <w:r>
              <w:rPr>
                <w:b w:val="false"/>
              </w:rPr>
              <w:t xml:space="preserve">- </w:t>
            </w:r>
            <w:r>
              <w:rPr>
                <w:b w:val="false"/>
                <w:sz w:val="14"/>
              </w:rPr>
              <w:t xml:space="preserve">jezdnia 2 x 2,5m 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ind w:left="1347" w:hanging="1347"/>
              <w:rPr>
                <w:sz w:val="14"/>
              </w:rPr>
            </w:pPr>
            <w:r>
              <w:rPr>
                <w:sz w:val="14"/>
              </w:rPr>
              <w:t xml:space="preserve">3.chodniki: </w:t>
            </w:r>
            <w:r>
              <w:rPr>
                <w:b w:val="false"/>
                <w:sz w:val="14"/>
              </w:rPr>
              <w:t xml:space="preserve">- minimalna szerokość – 1,5m; jednostronny lub dwustronny </w:t>
            </w:r>
          </w:p>
        </w:tc>
      </w:tr>
      <w:tr>
        <w:trPr>
          <w:trHeight w:val="8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>
                <w:sz w:val="14"/>
              </w:rPr>
              <w:t>4.</w:t>
            </w:r>
            <w:r>
              <w:rPr>
                <w:b w:val="false"/>
                <w:sz w:val="14"/>
              </w:rPr>
              <w:t xml:space="preserve"> W obrębie projektowanych linii rozgraniczających dopuszcza się lokalizację wszelkich rodzajów infrastruktury technicznej.</w:t>
            </w:r>
          </w:p>
        </w:tc>
      </w:tr>
      <w:tr>
        <w:trPr>
          <w:trHeight w:val="10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>
                <w:sz w:val="14"/>
              </w:rPr>
              <w:t>5.</w:t>
            </w:r>
            <w:r>
              <w:rPr>
                <w:b w:val="false"/>
                <w:sz w:val="14"/>
              </w:rPr>
              <w:t xml:space="preserve"> Przebieg i lokalizację sieci, obiektów i urządzeń inżynierskich należy podporządkować obowiązującym przepisom szczegółowym oraz uzgodnić z zarządcami lub właścicielami.</w:t>
            </w:r>
          </w:p>
        </w:tc>
      </w:tr>
      <w:tr>
        <w:trPr>
          <w:trHeight w:val="104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6.</w:t>
            </w:r>
            <w:r>
              <w:rPr>
                <w:b w:val="false"/>
                <w:sz w:val="14"/>
              </w:rPr>
              <w:t xml:space="preserve"> Dopuszcza się miejscowe zawężenia parametrów określonych w pkt.: 1, 2, 3, na terenach zainwestowanych w zależności od lokalnych warunków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2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OMUNIKACJA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roga dojazdowa wchodzi w skład istniejącego układu dróg Gminy Przodkowo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3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FRASTRUKTURA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 xml:space="preserve">Ścieki  deszczowe :            </w:t>
            </w:r>
          </w:p>
        </w:tc>
        <w:tc>
          <w:tcPr>
            <w:tcW w:w="709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Powierzchniowo lub do wiejskiej kanalizacji deszczowej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4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POSÓB TYMCZASOWEGO ZAGOSPODAROWANIA, URZĄDZANIA I UŻYTKOWANI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 czasu zmiany przeznaczenia terenu wynikającego z realizacji ustaleń planu obszar użytkować w sposób dotychczasowy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5.</w:t>
            </w:r>
          </w:p>
        </w:tc>
        <w:tc>
          <w:tcPr>
            <w:tcW w:w="8800" w:type="dxa"/>
            <w:gridSpan w:val="9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TAWKA PROCENTOW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0 %  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6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NE USTALENIA PLANU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W strefie dopuszcza się wydzielenie działek oraz zmianę granic funkcji terenu dla potrzeb infrastruktury techn. i dróg (sieci, przepompownie, stacje transformatorowe, osadniki itp.) o parametrach wynikających z technologii i przepisów szczegółowych.</w:t>
            </w:r>
          </w:p>
        </w:tc>
      </w:tr>
    </w:tbl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tbl>
      <w:tblPr>
        <w:tblW w:w="92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141"/>
        <w:gridCol w:w="851"/>
        <w:gridCol w:w="283"/>
        <w:gridCol w:w="437"/>
        <w:gridCol w:w="556"/>
        <w:gridCol w:w="1275"/>
        <w:gridCol w:w="1276"/>
        <w:gridCol w:w="1276"/>
        <w:gridCol w:w="1417"/>
        <w:gridCol w:w="862"/>
      </w:tblGrid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.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/>
            </w:pPr>
            <w:r>
              <w:rPr/>
              <w:t>KARTA TERENU Nr  12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47"/>
              <w:jc w:val="right"/>
              <w:rPr/>
            </w:pPr>
            <w:r>
              <w:rPr/>
              <w:t>część wsi Szarłata   1/431-08-03/PP/IV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2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sz w:val="16"/>
              </w:rPr>
            </w:pPr>
            <w:r>
              <w:rPr>
                <w:sz w:val="16"/>
              </w:rPr>
              <w:t>PRZEZNACZNIE TERENU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PT</w:t>
            </w:r>
          </w:p>
        </w:tc>
        <w:tc>
          <w:tcPr>
            <w:tcW w:w="82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tereny pasów technicznych dla przebiegu infrastruktury technicznej i drogowej</w:t>
            </w:r>
          </w:p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lang w:val="de-DE"/>
              </w:rPr>
            </w:pPr>
            <w:r>
              <w:rPr>
                <w:lang w:val="de-DE"/>
              </w:rPr>
              <w:t>3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Nr STREFY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32"/>
                <w:lang w:val="de-DE"/>
              </w:rPr>
            </w:pPr>
            <w:r>
              <w:rPr>
                <w:sz w:val="32"/>
                <w:lang w:val="de-DE"/>
              </w:rPr>
              <w:t>014.PT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32"/>
                <w:lang w:val="de-DE"/>
              </w:rPr>
            </w:pPr>
            <w:r>
              <w:rPr>
                <w:sz w:val="32"/>
                <w:lang w:val="de-DE"/>
              </w:rPr>
              <w:t>015.PT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8"/>
                <w:lang w:val="de-DE"/>
              </w:rPr>
            </w:pPr>
            <w:r>
              <w:rPr>
                <w:b w:val="false"/>
                <w:sz w:val="18"/>
                <w:lang w:val="de-DE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20"/>
              </w:rPr>
            </w:pPr>
            <w:r>
              <w:rPr>
                <w:sz w:val="14"/>
              </w:rPr>
              <w:t>POWIERZCHNIA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13 ha</w:t>
            </w:r>
          </w:p>
        </w:tc>
        <w:tc>
          <w:tcPr>
            <w:tcW w:w="1275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22 ha</w:t>
            </w:r>
          </w:p>
        </w:tc>
        <w:tc>
          <w:tcPr>
            <w:tcW w:w="127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4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I KSZTAŁTOWANIA ŁADU PRZESTRZENNEGO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nie dotyczy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5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ŚRODOWISKA, PRZYRODY I KRAJOBRAZU KULTUROWEGO</w:t>
            </w:r>
          </w:p>
        </w:tc>
      </w:tr>
      <w:tr>
        <w:trPr>
          <w:trHeight w:val="2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1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ależy zapewnić spójny system gospodarki wodami gruntowymi i powierzchniowymi (np. wykonanie drenażu, melioracji, itp.) biorąc pod uwagę uwarunkowania terenów przyległych. W przypadku natrafienia w trakcie realizacji robót budowlanych na istniejący drenaż należy go bezwzględnie zachować lub przełożyć zachowując spójność systemu drenażowego całego obszaru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2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Zabezpieczyć odpływ wód opadowych w sposób chroniący teren przed erozją wodną oraz przed zaleganiem wód opadowych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6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DZIEDZICTWA KULTUROWEGO I ZABYTKÓW ORAZ DÓBR KULTURY WSPÓŁCZESNEJ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Elementy dziedzictwa kulturowego nie występują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7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WYMAGANIA WYNIKAJĄCE Z POTRZEB  KSZTAŁTOWANIA PRZESTRZENI PUBLICZNYCH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Dopuszcza się lokalizację obiektów i urządzeń oraz wydzielanie terenów o funkcji publicznej z zakresu infrastruktury technicznej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8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PARAMETRY I WSKAŹNIKI KSZTAŁTOWANIA ZABUDOWY</w:t>
            </w:r>
          </w:p>
        </w:tc>
      </w:tr>
      <w:tr>
        <w:trPr>
          <w:trHeight w:val="104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Zakaz zabudowy poza obiektami i urządzeniami infrastruktury technicznej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9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GRANICE I SPOSOBY ZAGOSPODAROWANIA TERENÓW LUB OBIEKTÓW PODLEGAJĄCYCH OCHRONIE, USTALONYCH NA PODSTAWIE ODRĘBNYCH PRZEPISÓW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Teren znajduje się w zasięgu strefy ochronnej obszaru głównego zbiornika wód podziemnych GZWP Nr 111 „Subniecka Gdańska”; obowiązują wymagania w zakresie ochrony środowiska stawiane obszarom ochronnym GZWP;</w:t>
            </w:r>
            <w:r>
              <w:rPr/>
              <w:t xml:space="preserve"> </w:t>
            </w:r>
            <w:r>
              <w:rPr>
                <w:b w:val="false"/>
                <w:sz w:val="14"/>
              </w:rPr>
              <w:t>należy zastosować rozwiązania techniczne, technologiczne i organizacyjne gwarantujące zabezpieczenie przed zanieczyszczeniem warstwy wodonośnej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0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ZCZEGÓŁOWE ZASADY I WARUNKI SCALANIA I PODZIAŁU NIERUCHOMOŚCI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ie dotyczy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1.</w:t>
            </w:r>
          </w:p>
        </w:tc>
        <w:tc>
          <w:tcPr>
            <w:tcW w:w="8800" w:type="dxa"/>
            <w:gridSpan w:val="11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ZCZEGÓŁOWE WARUNKI ZAGOSPODAROWANIA TERENÓW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1.szerokość w liniach rozgraniczających:</w:t>
            </w:r>
            <w:r>
              <w:rPr>
                <w:b w:val="false"/>
                <w:sz w:val="14"/>
              </w:rPr>
              <w:t xml:space="preserve"> - zmienna od  5m do 7m, wg rysunku planu</w:t>
            </w:r>
          </w:p>
        </w:tc>
      </w:tr>
      <w:tr>
        <w:trPr>
          <w:trHeight w:val="8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>
                <w:sz w:val="14"/>
              </w:rPr>
              <w:t>2.</w:t>
            </w:r>
            <w:r>
              <w:rPr>
                <w:b w:val="false"/>
                <w:sz w:val="14"/>
              </w:rPr>
              <w:t xml:space="preserve"> W obrębie projektowanych linii rozgraniczających dopuszcza się lokalizację wszelkich rodzajów infrastruktury technicznej.</w:t>
            </w:r>
          </w:p>
        </w:tc>
      </w:tr>
      <w:tr>
        <w:trPr>
          <w:trHeight w:val="104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>
                <w:sz w:val="14"/>
              </w:rPr>
              <w:t>3.</w:t>
            </w:r>
            <w:r>
              <w:rPr>
                <w:b w:val="false"/>
                <w:sz w:val="14"/>
              </w:rPr>
              <w:t xml:space="preserve"> Przebieg i lokalizację sieci, obiektów i urządzeń inżynierskich należy podporządkować obowiązującym przepisom szczegółowym oraz uzgodnić z zarządcami lub właścicielami.</w:t>
            </w:r>
          </w:p>
        </w:tc>
      </w:tr>
      <w:tr>
        <w:trPr>
          <w:trHeight w:val="104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4.</w:t>
            </w:r>
            <w:r>
              <w:rPr>
                <w:b w:val="false"/>
                <w:sz w:val="14"/>
              </w:rPr>
              <w:t xml:space="preserve"> Dopuszcza się miejscowe zawężenia parametrów określonych w pkt.: 1, na terenach zainwestowanych w zależności od lokalnych warunków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2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OMUNIKACJA</w:t>
            </w:r>
            <w:r>
              <w:rPr>
                <w:b w:val="false"/>
                <w:sz w:val="14"/>
              </w:rPr>
              <w:t xml:space="preserve"> 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Pasy techniczne (dla poszerzenia drogi gminnej – 014.PT, oraz drogi powiatowej nr 1906G – 015.PT) wchodzą w skład istniejącego układu dróg Gminy Przodkowo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3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FRASTRUKTURA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 xml:space="preserve">Ścieki  deszczowe :            </w:t>
            </w:r>
          </w:p>
        </w:tc>
        <w:tc>
          <w:tcPr>
            <w:tcW w:w="709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Powierzchniowo lub do wiejskiej kanalizacji deszczowej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4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POSÓB TYMCZASOWEGO ZAGOSPODAROWANIA, URZĄDZANIA I UŻYTKOWANI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Do czasu zmiany przeznaczenia terenu wynikającego z realizacji ustaleń planu obszar użytkować w sposób dotychczasowy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5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TAWKA PROCENTOW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0 %  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6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NE USTALENIA PLANU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W strefie dopuszcza się wydzielenie działek oraz zmianę granic funkcji terenu dla potrzeb infrastruktury techn. i dróg (sieci, przepompownie, stacje transformatorowe, osadniki itp.) o parametrach wynikających z technologii i przepisów szczegółowych.</w:t>
            </w:r>
          </w:p>
        </w:tc>
      </w:tr>
    </w:tbl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tbl>
      <w:tblPr>
        <w:tblW w:w="92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850"/>
        <w:gridCol w:w="851"/>
        <w:gridCol w:w="11"/>
        <w:gridCol w:w="556"/>
        <w:gridCol w:w="1417"/>
        <w:gridCol w:w="1418"/>
        <w:gridCol w:w="1417"/>
        <w:gridCol w:w="1854"/>
      </w:tblGrid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.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ARTA TERENU Nr 13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47"/>
              <w:jc w:val="right"/>
              <w:rPr/>
            </w:pPr>
            <w:r>
              <w:rPr/>
              <w:t>część wsi Szarłata   1/431-08-03/PP/IV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2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sz w:val="16"/>
              </w:rPr>
            </w:pPr>
            <w:r>
              <w:rPr>
                <w:sz w:val="16"/>
              </w:rPr>
              <w:t>PRZEZNACZNIE TERENU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ZL</w:t>
            </w:r>
          </w:p>
        </w:tc>
        <w:tc>
          <w:tcPr>
            <w:tcW w:w="83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lasy</w:t>
            </w:r>
          </w:p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Nr  STREFY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  <w:t>001.ZL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8"/>
              </w:rPr>
            </w:pPr>
            <w:r>
              <w:rPr>
                <w:sz w:val="14"/>
              </w:rPr>
              <w:t>POWIERZCHNIA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33 h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4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I KSZTAŁTOWANIA ŁADU PRZESTRZENNEGO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Ochronie podlega rzeźba terenu i zieleń wysoka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5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ŚRODOWISKA, PRZYRODY I KRAJOBRAZU KULTUROWEGO</w:t>
            </w:r>
          </w:p>
        </w:tc>
      </w:tr>
      <w:tr>
        <w:trPr>
          <w:trHeight w:val="2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1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szelkie cieki, oczka oraz zbiorniki wodne podlegają ochronie, konserwacji i udrożnieniu z zapewnieniem nienaruszalnego przepływu wód.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2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Właściciele terenów zobowiązani są utrzymywać i konserwować rowy melioracyjne i cieki wodne, stanowiące ich własność oraz mają obowiązek  zapewnić dostęp odpowiednim służbom do rowów publicznych i cieków wodnych w celu ich utrzymania i konserwacji. Wzdłuż cieków i urządzeń melioracji wodnych szczegółowych obowiązuje zakaz: zabudowy, grodzenia terenu, zadrzewień, zakrzewień mogących utrudnić do nich dostęp.   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3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 strefie dopuszcza się przebieg infrastruktury technicznej z poszanowaniem istniejących uwarunkowań środowiskowych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6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DZIEDZICTWA KULTUROWEGO I ZABYTKÓW ORAZ DÓBR KULTURY WSPÓŁCZESNEJ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Elementy dziedzictwa kulturowego nie występują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7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WYMAGANIA WYNIKAJĄCE Z POTRZEB  KSZTAŁTOWANIA PRZESTRZENI PUBLICZNYCH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lokalizację obiektów i urządzeń oraz wydzielanie terenów o funkcji publicznej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8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PARAMETRY I WSKAŹNIKI KSZTAŁTOWANIA ZABUDOWY</w:t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Zakaz zabudowy poza obiektami i urządzeniami infrastruktury technicznej oraz elementami małej architektury wymienionymi w pkt.11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9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GRANICE I SPOSOBY ZAGOSPODAROWANIA TERENÓW LUB OBIEKTÓW PODLEGAJĄCYCH OCHRONIE, USTALONYCH NA PODSTAWIE ODRĘBNYCH ZAPISÓW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Teren znajduje się w zasięgu strefy ochronnej obszaru głównego zbiornika wód podziemnych GZWP Nr 111 „Subniecka Gdańska”; obowiązują wymagania w zakresie ochrony środowiska stawiane obszarom ochronnym GZWP;</w:t>
            </w:r>
            <w:r>
              <w:rPr/>
              <w:t xml:space="preserve"> </w:t>
            </w:r>
            <w:r>
              <w:rPr>
                <w:b w:val="false"/>
                <w:sz w:val="14"/>
              </w:rPr>
              <w:t>należy zastosować rozwiązania techniczne, technologiczne i organizacyjne gwarantujące zabezpieczenie przed zanieczyszczeniem warstwy wodonośnej.</w:t>
            </w:r>
          </w:p>
        </w:tc>
      </w:tr>
      <w:tr>
        <w:trPr>
          <w:trHeight w:val="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/>
            </w:pPr>
            <w:r>
              <w:rPr/>
              <w:t>10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ZCZEGÓŁOWE ZASADY I WARUNKI SCALANIA I PODZIAŁU NIERUCHOMOŚCI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>
                <w:b w:val="false"/>
                <w:sz w:val="14"/>
              </w:rPr>
              <w:t>Istniejące podziały do zachowania z dopuszczeniem wydzielenia działek oraz zmiany funkcji terenu dla potrzeb infrastruktury techn. uzbrojenia (sieci, przepompownie, stacje transformatorowe, osadniki itp.) i dróg.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/>
            </w:pPr>
            <w:r>
              <w:rPr/>
              <w:t>11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 xml:space="preserve">SZCZEGÓŁOWE WARUNKI ZAGOSPODAROWANIA TERENÓW 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11.1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 strefie dopuszcza się przebieg ciągów pieszych i ścieżek rowerowych oraz lokalizację obiektów małej architektury: altany, pergole, pomniki, obiekty służące rekreacji, itp. z zastosowaniem materiałów naturalnych. Zakaz stosowania żelbetowych, prefabrykowanych ogrodzeń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11.2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 strefie dopuszcza się lokalizacje urządzeń i obiektów infrastruktury technicznej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2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OMUNIKACJA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Dojazd z dróg dojazdowych. 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3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FRASTRUKTURA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Utylizacja odpadów stałych:</w:t>
            </w:r>
          </w:p>
        </w:tc>
        <w:tc>
          <w:tcPr>
            <w:tcW w:w="667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Wywóz przez specjalistyczne przedsiębiorstwa na wysypisko śmieci, z którego korzysta gmina. Gromadzenie i usuwanie odpadów stałych powinno odbywać się zgodnie z obowiązującymi wymaganiami przepisów prawnych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4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POSÓB TYMCZASOWEGO ZAGOSPODAROWANIA, URZĄDZANIA I UŻYTKOWANI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 czasu zmiany przeznaczenia terenu wynikającego z realizacji ustaleń planu obszar użytkować w sposób dotychczasowy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5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TAWKA PROCENTOW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0 %  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6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NE USTALENIA PLANU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nie dotyczy</w:t>
            </w:r>
          </w:p>
        </w:tc>
      </w:tr>
    </w:tbl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19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306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4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a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b/>
      <w:sz w:val="1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5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0" w:after="0"/>
      <w:jc w:val="left"/>
      <w:outlineLvl w:val="4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before="0" w:after="0"/>
      <w:ind w:left="2880" w:hanging="0"/>
      <w:jc w:val="right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paragraph" w:styleId="Index1">
    <w:name w:val="Index 1"/>
    <w:basedOn w:val="Normal"/>
    <w:next w:val="Normal"/>
    <w:pPr>
      <w:ind w:left="142" w:hanging="142"/>
      <w:jc w:val="right"/>
    </w:pPr>
    <w:rPr/>
  </w:style>
  <w:style w:type="paragraph" w:styleId="Legenda">
    <w:name w:val="Legenda"/>
    <w:basedOn w:val="Normal"/>
    <w:next w:val="Normal"/>
    <w:qFormat/>
    <w:pPr/>
    <w:rPr>
      <w:b/>
      <w:sz w:val="12"/>
    </w:rPr>
  </w:style>
  <w:style w:type="paragraph" w:styleId="TextBodyIndent">
    <w:name w:val="Body Text Indent"/>
    <w:basedOn w:val="Normal"/>
    <w:pPr>
      <w:ind w:left="355" w:hanging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3:45:00Z</dcterms:created>
  <dc:creator>Arek</dc:creator>
  <dc:description/>
  <dc:language>en-US</dc:language>
  <cp:lastModifiedBy>user</cp:lastModifiedBy>
  <cp:lastPrinted>2006-03-24T14:51:00Z</cp:lastPrinted>
  <dcterms:modified xsi:type="dcterms:W3CDTF">2006-04-12T06:45:00Z</dcterms:modified>
  <cp:revision>23</cp:revision>
  <dc:subject/>
  <dc:title>Załącznik Nr 2 do Uchwały Rady Gminnej</dc:title>
</cp:coreProperties>
</file>