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414"/>
        <w:gridCol w:w="624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U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 xml:space="preserve">tereny zabudowy usługowej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1.U</w:t>
            </w:r>
          </w:p>
        </w:tc>
        <w:tc>
          <w:tcPr>
            <w:tcW w:w="6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6 ha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Strefa 1.U  zlokalizowana jest w obszarze ochrony ekspozycji zabytkowego zespołu ruralistycznego wsi Czecze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okalizacja obiektów i urządzeń o funkcji publicznej – ochotnicza straz pożarna itp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Max. wysokość zabudowy 9m od poziomu terenu do kalenicy. Max wysokość posadzki parteru do 0,6m od poziomu terenu przy głównym wejściu do budynku. Max. Wysokość wieży widokowej –12m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40% powierzchni pokrycia dział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od 1,2 m do 1,8 m.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 Nową zabudowe realizować na zasadzie kontynuacji formy siedliskowej wiejskiej.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ogi lokalnej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20" w:after="0"/>
              <w:rPr/>
            </w:pPr>
            <w:r>
              <w:rPr/>
              <w:t>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Usunięcie wszelkich kolizji istniejącej sieci elektroenergetycznej z obiektami projektowanymi winno odbyć się kosztem i staraniem inwestor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567"/>
        <w:gridCol w:w="862"/>
        <w:gridCol w:w="697"/>
        <w:gridCol w:w="1560"/>
        <w:gridCol w:w="1701"/>
        <w:gridCol w:w="1701"/>
        <w:gridCol w:w="1003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MN,U</w:t>
            </w:r>
          </w:p>
        </w:tc>
        <w:tc>
          <w:tcPr>
            <w:tcW w:w="80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ereny zabudowy mieszkaniowej jednorodzinnej z usługam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rFonts w:eastAsia="Arial"/>
                <w:sz w:val="30"/>
              </w:rPr>
              <w:t xml:space="preserve">  </w:t>
            </w:r>
            <w:r>
              <w:rPr>
                <w:sz w:val="30"/>
              </w:rPr>
              <w:t>2.MN,U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rFonts w:eastAsia="Arial"/>
                <w:sz w:val="30"/>
              </w:rPr>
              <w:t xml:space="preserve">  </w:t>
            </w:r>
            <w:r>
              <w:rPr>
                <w:sz w:val="30"/>
              </w:rPr>
              <w:t>3.MN,U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3 h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79 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Gospodarka odpadami musi być zgodna z ustawą o odpada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8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Teren 3.MN,U zlokalizowany jest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 xml:space="preserve">Czeczewo.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2.MN,U zlokalizowany jest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 xml:space="preserve">Wszelkie działania inwestycyjne w strefie ochrony konserwatorskiej </w:t>
            </w:r>
            <w:r>
              <w:rPr>
                <w:b/>
              </w:rPr>
              <w:t>zabytkowego</w:t>
            </w:r>
            <w:r>
              <w:rPr/>
              <w:t xml:space="preserve"> układu ruralistycznego wsi </w:t>
            </w:r>
            <w:r>
              <w:rPr>
                <w:b/>
              </w:rPr>
              <w:t>Czeczewo</w:t>
            </w:r>
            <w:r>
              <w:rPr/>
              <w:t xml:space="preserve">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zabudowy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Wysokość zabudowy od 7m do 10m od poziomu terenu do kalenicy. Max wysokość posadzki parteru do 0,6m od poziomu terenu przy głównym wejściu do budynk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Max.: 30% pow. pokrycia działki 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 xml:space="preserve">0 </w:t>
            </w:r>
            <w:r>
              <w:rPr/>
              <w:t>przy ściance kolankowej o wysokości  od 1,2 m do 1,8 m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 i dojazdowych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2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granicach własności należy zapewnić w zależności od funkcji usług miejsca parkingowe w ilośc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min. 4 miejsca postojowe / 100 m</w:t>
            </w:r>
            <w:r>
              <w:rPr>
                <w:vertAlign w:val="superscript"/>
              </w:rPr>
              <w:t>2</w:t>
            </w:r>
            <w:r>
              <w:rPr/>
              <w:t xml:space="preserve"> pow. użytkowej usłu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min. 1 miejsce postojowe / 4 miejsca konsumenck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min. 1 miejsce postojowe / 5 zatrudnion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min. 1 miejsce postojowe / 1 mieszkani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min. 1 miejsce postojowe / 3 łóżka hotelowe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46"/>
        <w:gridCol w:w="238"/>
        <w:gridCol w:w="1276"/>
        <w:gridCol w:w="1275"/>
        <w:gridCol w:w="1134"/>
        <w:gridCol w:w="1276"/>
        <w:gridCol w:w="1287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MN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mieszkaniowej jednorodzinn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.M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5.MN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6.M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7.M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8.MN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9.MN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5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2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2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0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9 ha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94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0.M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11.M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12.M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13.M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14.MN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MN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1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7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5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93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,08 ha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3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.M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17.M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88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6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Strefy 4, 5, 6.MN zlokalizowane są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>Czeczewo. Strefy: 7, 8, 9, 10, 11, 17.MN zlokalizowane są w obszarze ochrony ekspozycji zabytkowego zespołu ruralistycznego - oznaczonym graficznie na rysunku planu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Wszelkie działania inwestycyjne w strefie ochrony 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>Czeczewo</w:t>
            </w:r>
            <w:r>
              <w:rPr>
                <w:sz w:val="14"/>
              </w:rPr>
              <w:t xml:space="preserve"> wymagają uzgodnienia z odpowiednim Konserwatorem Zabytków zgodnie z przepisami szczegółowymi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zdłuż dróg oraz  w obrębie historycznych siedlisk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7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 14.MN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>wysokość dla zabudowy o funkcji wiodącej</w:t>
            </w:r>
            <w:r>
              <w:rPr>
                <w:sz w:val="13"/>
              </w:rPr>
              <w:t>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 kondygnacje (ostania w formie poddasza użytkowego). W strefie 15.MN – 3 kondygnacje (ostania w formie poddasza użytkowego)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zabudowy – max. 9m od poziomu terenu do kalenicy (w strefie 15.MN – max. 13 m),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ysokość posadzki parteru  do 0,6m od poziomu terenu przy wejściu do budynku (w strefie 16.MN wysokość posadzki parteru  do 0,8m od poziomu terenu w miejscu gdzie rzędna terenu jest najwyższa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2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 20% pow. pokrycia działki (w strefie 15.MN do 30%)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3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 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do 0,6 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22 - 30</w:t>
            </w:r>
            <w:r>
              <w:rPr>
                <w:vertAlign w:val="superscript"/>
              </w:rPr>
              <w:t xml:space="preserve">0  </w:t>
            </w:r>
            <w:r>
              <w:rPr/>
              <w:t>przy ściance kolankowej o wysokości od 1,2 m do 1,8 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W strefach 15,16,17.MN dachy dwuspadowe lub wielospadowe kąt nachylenia połaci dachowej: w strefach 15,16.MN - 22 - 35</w:t>
            </w:r>
            <w:r>
              <w:rPr>
                <w:vertAlign w:val="superscript"/>
              </w:rPr>
              <w:t xml:space="preserve">0  </w:t>
            </w:r>
            <w:r>
              <w:rPr/>
              <w:t>lub 45 - 50</w:t>
            </w:r>
            <w:r>
              <w:rPr>
                <w:vertAlign w:val="superscript"/>
              </w:rPr>
              <w:t>0</w:t>
            </w:r>
            <w:r>
              <w:rPr/>
              <w:t>, w strefie 15.MN - 20 - 45</w:t>
            </w:r>
            <w:r>
              <w:rPr>
                <w:vertAlign w:val="superscript"/>
              </w:rPr>
              <w:t>0</w:t>
            </w:r>
            <w:r>
              <w:rPr/>
              <w:t xml:space="preserve"> bez względu na wysokość ścianki kolankowej.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towarzyszącą (garaże, wiaty, drewutnie), zespoloną z budynkiem mieszkalnym lub wolnostojącą o wysokości do 6m od poziomu terenu. Dla całego zespołu w obrębie jednej posesji obowiązuje jednolite pokrycie, kolorystyka oraz materiały. Zakaz lokalizowania garaży w piwnic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7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scalanie działek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podział działek na zasadach: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min. pow. działki budowlanej - 1000 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>, max. pow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 szerokość frontu działki – min.20 m, – max. – nie określa się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48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b w:val="false"/>
                <w:sz w:val="14"/>
              </w:rPr>
              <w:t>- kąt położenia granic działek w stosunku  do pasa drogowego - 90</w:t>
            </w:r>
            <w:r>
              <w:rPr>
                <w:b w:val="false"/>
                <w:sz w:val="14"/>
                <w:vertAlign w:val="superscript"/>
              </w:rPr>
              <w:t xml:space="preserve">0 </w:t>
            </w:r>
            <w:r>
              <w:rPr>
                <w:b w:val="false"/>
                <w:sz w:val="14"/>
              </w:rPr>
              <w:t>z tolerancją ± 30</w:t>
            </w:r>
            <w:r>
              <w:rPr>
                <w:b w:val="false"/>
                <w:sz w:val="14"/>
                <w:vertAlign w:val="superscript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  <w:vertAlign w:val="superscript"/>
              </w:rPr>
            </w:pPr>
            <w:r>
              <w:rPr>
                <w:b/>
                <w:sz w:val="1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0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budowę na działkach istniejących o parametrach innych niż określone w pkt. 10.2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10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 (innych niż określone w pkt. 10.2)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sz w:val="14"/>
              </w:rPr>
            </w:pPr>
            <w:r>
              <w:rPr>
                <w:b w:val="false"/>
                <w:sz w:val="14"/>
              </w:rPr>
              <w:t>W strefach dopuszcza się lokalizację urządzeń i obiektów infrastruktury technicznej oraz osiedlowej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ogólnodostępnej zieleni urządzonej i wód otwart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strefy należy wprowadzić zieleń wysoką ozdobną, z zastosowaniem gatunków rodzimych np. wierzba, osika,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obrębie strefy 17.MN wzdłuż granicy z terenem 8.MN i 11.MN należy wprowadzić pas zieleni izolacyjnej wysokiej, średniej i niskiej o szerokości 5m – wg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3"/>
              </w:rPr>
            </w:pPr>
            <w:r>
              <w:rPr>
                <w:sz w:val="13"/>
              </w:rPr>
              <w:t>Dopuszcza się lokalizację usług wbudowanych związanych z funkcją mieszkaniową oraz zawodem właściciela lub najemcy (np. gabinet lekarski, biuro projektowe, biuro rachunkowe, usługi krawieckie, itp.). 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414"/>
        <w:gridCol w:w="624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8"/>
              </w:rPr>
              <w:t>U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sz w:val="4"/>
              </w:rPr>
            </w:pPr>
            <w:r>
              <w:rPr>
                <w:b w:val="false"/>
              </w:rPr>
              <w:t xml:space="preserve">tereny zabudowy usługowej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  <w:t>18.U</w:t>
            </w:r>
          </w:p>
        </w:tc>
        <w:tc>
          <w:tcPr>
            <w:tcW w:w="6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6 ha</w:t>
            </w:r>
          </w:p>
        </w:tc>
        <w:tc>
          <w:tcPr>
            <w:tcW w:w="6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7" w:leader="none"/>
              </w:tabs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Wzdłuż cieków i urządzeń melioracji wodnych szczegółowych obowiązuje zakaz: zabudowy, grodzenia terenu, zadrzewień, zakrzewień mogących utrudnić do nich dostęp.  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30%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sz w:val="14"/>
              </w:rPr>
            </w:pPr>
            <w:r>
              <w:rPr>
                <w:b w:val="false"/>
                <w:sz w:val="14"/>
              </w:rPr>
              <w:t>Zasięg uciążliwości dla środowiska prowadzonej działalności gospodarczej winien być bezwzględnie ograniczony do granic własności obszaru, do którego inwestor posiada tytuł prawny, a znajdujące się w nim pomieszczenia przeznaczone na pobyt ludzi, winny być wyposażone w techniczne środki ochrony przed tymi uciążliwościa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refa 18.U  zlokalizowana jest w obszarze ochrony ekspozycji zabytkowego zespołu ruralistycznego wsi Czecze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 lub o funkcji związanej z funkcją wiodącą strefy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jc w:val="left"/>
              <w:rPr>
                <w:sz w:val="13"/>
              </w:rPr>
            </w:pPr>
            <w:r>
              <w:rPr>
                <w:sz w:val="13"/>
              </w:rPr>
              <w:t>wysokość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2 kondygnacje (ostania w formie poddasza użytkowego)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Max. wysokość zabudowy 11m od poziomu terenu do kalenicy. Max wysokość posadzki parteru do 0,8m od poziomu terenu w miejscu gdzie rzędna terenu jest najwyższa. 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30% powierzchni pokrycia dział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 lub wielospadowe. Kąt nachylenia połaci dachowej: 20 - 45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 Nową zabudowe realizować na zasadzie kontynuacji formy siedliskowej wiejskiej.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Zabudowa towarzysząc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zabudowy towarzyszącej z zastosowaniem formy architektonicznej i wykończenia jednolitego dla całego zespołu (w obrębie 1 działki lub strefy). Garaże lokalizować w formie budynków wolnostojących lub zespolonych z bryłą główną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wszelkie formy małej architektury związanej z funkcją wiodącą. Zakaz stosowania ogrodzeń żelbetowych prefabrykowanych.</w:t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1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strefie dopuszcza się lokalizację: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dróg wewnętrznych oraz urządzeń i obiektów infrastruktury technicznej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11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obrębie strefy należy wprowadzić zieleń izolacyjno – ozdobną (30% powierzchni ogólnej działki). Pas terenu szerokości 2m przy krawędzi oczka wodnego zadrzewić i zakrzewić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ogi lokalnej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left"/>
              <w:rPr/>
            </w:pPr>
            <w:r>
              <w:rPr/>
              <w:t xml:space="preserve">Ścieki sanitarne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) Powierzchniowe odprowadzenie wód deszczowych dopuszczane jest dla powierzchni dachowych ekologicznych oraz terenów nieutwardzonych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 xml:space="preserve">2) Wody opadowe z powierzchni utwardzonych (drogi, parkingi, place manewrowe) o powierzchni powyżej 50m2 należy podczyścić w stopniu zapewniającym spełnienie wymagań określonych w obowiązujących przepisach odprowadzając je do pobliskich cieków powierzchniowych, systemu kanalizacji deszczowej, dołów chłonnych lub zbiorników retencyjnych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20" w:after="0"/>
              <w:rPr/>
            </w:pPr>
            <w:r>
              <w:rPr/>
              <w:t>Uciążliwość usług należy ograniczyć do granic własn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Usunięcie wszelkich kolizji istniejącej sieci elektroenergetycznej z obiektami projektowanymi winno odbyć się kosztem i staraniem inwestor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użytkować bez prawa rozbudowy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709"/>
        <w:gridCol w:w="862"/>
        <w:gridCol w:w="130"/>
        <w:gridCol w:w="142"/>
        <w:gridCol w:w="1276"/>
        <w:gridCol w:w="1134"/>
        <w:gridCol w:w="1276"/>
        <w:gridCol w:w="1244"/>
        <w:gridCol w:w="1460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5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zabudowy zagrodowej w gospodarstwach rolnych, hodowlanych i ogrodniczych.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19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0.R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1.R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2.RM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3.RM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4.RM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3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6 h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6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2 h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18 h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00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Działania inwestycyjne realizować w sposób identyfikujący przestrzeń poprzez kształtowanie zabudowy określone szczegółowo </w:t>
              <w:br/>
              <w:t>w pkt. 8 ze szczególnym uwzględnieniem kontynuacji tradycji zabudowy zagrodowej w zakresie formy arch., gabarytu oraz układu urbanistycznego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 Dopuszcza się regulację oraz skanalizowanie cieków wodnych z zapewnieniem spójności swobodnego przepływu wód dla całego systemu hydrologicznego i pod warunkiem uzyskania pozytywnych decyzji administracyjnych, zgodnie z przepisami szczegółowymi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 Wzdłuż cieków i urządzeń melioracji wodnych szczegółowych obowiązuje zakaz: zabudowy, grodzenia terenu, zadrzewień, zakrzewień mogących utrudnić do nich dostęp.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Należy utrzymać minimalny procent powierzchni ekologicznej czynnej, tj. nieutwardzonej 50%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Strefy 19 - 23.RM zlokalizowane są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>Czeczewo. Strefa: 24.RM zlokalizowane jest w obszarze ochrony ekspozycji zabytkowego zespołu ruralistycznego - oznaczonym graficznie na rysunku planu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Wszelkie działania inwestycyjne w strefie ochrony 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>Czeczewo</w:t>
            </w:r>
            <w:r>
              <w:rPr>
                <w:sz w:val="14"/>
              </w:rPr>
              <w:t xml:space="preserve"> wymagają uzgodnienia z odpowiedn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Obiekty i zespoły zabudowy o walorach historyczno - kulturowych oznaczone graficznie na rysunku planu podlegają ochronie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ozbiórka obiektu o wartości zabytkowej i kulturowej możliwa jest tylko w wypadku zagrożenia zdrowia i mienia ludzi na podstawie ekspertyzy wydanej przez osobę upoważnioną po wykonaniu przedrozbiórkowej dokumentacji architektonicznej inwentaryzacyj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sady ochrony obiektów o walorach historyczno - kulturowych oznaczonych graficznie na rysunku planu: 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.4.1 Ochronie podlega historyczna, tradycyjna bryła budynków, kształt dachu, forma architektoniczna, detal architektoniczny (w tym wielkość i kształt otworów drzwiowych i okiennych wraz z podziałem stolarki okiennej), materiały budowlane i kolorystyka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.4.2 Dopuszcza się rewaloryzację, adaptację, ew. modernizację pod warunkiem zachowania form podlegających ochronie, wymienionych w pkt. 6.4.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chowaniu i adaptacji podlega starodrzew we wnętrzu wsi, wzdłuż dróg oraz związany z historycznymi siedliskam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wą zabudowę należy realizować na warunkach określonych w punkcie 8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e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1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lość kondygnacji,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wysokość dla zabudowy</w:t>
            </w:r>
          </w:p>
          <w:p>
            <w:pPr>
              <w:pStyle w:val="Heading3"/>
              <w:spacing w:before="20" w:after="0"/>
              <w:jc w:val="left"/>
              <w:rPr/>
            </w:pPr>
            <w:r>
              <w:rPr/>
              <w:t>o funkcji wiodąc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2 kondygnacje (ostatnia w formie poddasza użytkowego); </w:t>
            </w:r>
          </w:p>
          <w:p>
            <w:pPr>
              <w:pStyle w:val="Normal"/>
              <w:spacing w:before="20" w:after="0"/>
              <w:rPr/>
            </w:pPr>
            <w:r>
              <w:rPr/>
              <w:t>Max. wysokość zabudowy 8 m od poziomu terenu do kalenicy, wysokość posadzki parteru  do 0,6m od poziomu terenu przy wejściu do budynku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2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Pow.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o  30% powierzchni pokrycia działki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3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Dachy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achy dwuspadowe. Kąt nachylenia połaci dachowej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40 - 45</w:t>
            </w:r>
            <w:r>
              <w:rPr>
                <w:vertAlign w:val="superscript"/>
              </w:rPr>
              <w:t>0</w:t>
            </w:r>
            <w:r>
              <w:rPr/>
              <w:t xml:space="preserve"> przy ściance kolankowej o wysokości  do 0,6 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25 - 30</w:t>
            </w:r>
            <w:r>
              <w:rPr>
                <w:vertAlign w:val="superscript"/>
              </w:rPr>
              <w:t xml:space="preserve">0 </w:t>
            </w:r>
            <w:r>
              <w:rPr/>
              <w:t>przy ściance kolankowej o wysokości  od 1,2 m do 1,8 m.</w:t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4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Kształtowanie formy</w:t>
            </w:r>
          </w:p>
          <w:p>
            <w:pPr>
              <w:pStyle w:val="Heading3"/>
              <w:spacing w:before="20" w:after="0"/>
              <w:rPr/>
            </w:pPr>
            <w:r>
              <w:rPr/>
              <w:t>architektoniczn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Formę architektoniczną należy kształtować na zasadzie kontynuacji miejscowej, w tym regionalnej tradycji budowlanej. Kolorystyka stonowana, tradycyjn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5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Zabudowa o funkcji gospodarczej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Dopuszcza się wszelkie formy zabudowy gospodarczej realizowane w nawiązaniu do historycznego układu zabudowy zagrodowej z zastosowaniem gabarytu, formy zabudowy i wykończenia jednolitego dla całego zespołu (w obrębie 1 działki lub strefy). Garaże lokalizować w formie budynków wolnostojących lub zespolonych z bryłą główną. Zakaz lokalizowania garaży w piwnicy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spacing w:before="20" w:after="0"/>
              <w:jc w:val="right"/>
              <w:rPr/>
            </w:pPr>
            <w:r>
              <w:rPr/>
              <w:t>8.6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Mała architektura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Dopuszcza się wszelkie formy małej architektury związane z funkcją wiodącą. Zakaz stosowania ogrodzeń żelbetowych prefabrykowanych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jc w:val="right"/>
              <w:rPr/>
            </w:pPr>
            <w:r>
              <w:rPr/>
              <w:t>8.7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Linie zabudowy:</w:t>
            </w:r>
          </w:p>
        </w:tc>
        <w:tc>
          <w:tcPr>
            <w:tcW w:w="6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ależy zachować nieprzekraczalne linie zabudowy – wg rysunku planu; nie dotyczy nadbudowy budynków istniejących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Istniejące podziały do zachowania i regulacji w zakresie wydzielenia działek oraz zmiany granic funkcji terenu dla potrzeb infrastruktury techn. uzbrojenia (sieci, przepompownie, stacje transformatorowe, osadniki itp.) i dróg. 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udowę realizować na zasadzie kontekstualności historycznej zabudowy zagrodow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W obrębie nieruchomości należy wprowadzić zieleń wysoką ozdobną, z zastosowaniem gatunków rodzimych np. sosna, lipa, kasztan, brzoza, klon, dąb, grab, głóg, w liczbie minimum 1 drzewo na 300m</w:t>
            </w:r>
            <w:r>
              <w:rPr>
                <w:b w:val="false"/>
                <w:sz w:val="14"/>
                <w:vertAlign w:val="superscript"/>
              </w:rPr>
              <w:t>2</w:t>
            </w:r>
            <w:r>
              <w:rPr>
                <w:b w:val="false"/>
                <w:sz w:val="14"/>
              </w:rPr>
              <w:t xml:space="preserve"> powierzchni działki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Wod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wodociągu wiejskieg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Ścieki sanitarne 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 projektowanej sieci kanalizacji sanitarnej; dopuszcza się odprowadzenie ścieków sanitarnych do zbiorników bezodpływowych z udokumentowanym wywozem ścieków do oczyszczalni jako rozwiązanie tymczasowe do czasu wykonania kanalizacji sanitarnej. Z chwilą wybudowania zbiorczej kanalizacji sanitarnej należy je bezwzględnie zlikwidować, a obiekt podłączyć do sieci kanalizacji sanitarnej. Na gminie spoczywa obowiązek skutecznego wyegzekwowania szczelności zbiorników oraz zapewnienia okresowego odbioru ścieków i dowozu ich do oczyszczalni przez specjalistyczne przedsiębiorstwo. Nie dopuszcza się funkcjonowania równocześnie kanalizacji sanitarnej i zbiorników bezodpływowych. Dla terenów przeznaczonych pod nową zabudowę położonych w zasięgu perspektywicznej obsługi zbiorczej sieci kanalizacyjnej (tj. w przypadku możliwości wykonania przyłącza na posesję), zaleca się wyprzedzającą lub równoległą z realizacją obiektów kubaturowych budowę sieci uzbrojeni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na  tereny zieleni w granicach własnej działk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grzewanie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ystemem indywidualnym lub zbiorowym w oparciu o nieemisyjne lub niskoemisyjne źródła ciepła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Energetyka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 sieci energetycznej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</w:t>
            </w:r>
          </w:p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odpadów stałych: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%  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o 2 lokali mieszkalnych w obrębie jednej nieruchomośc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Istniejącą zabudowę i zagospodarowanie terenu o funkcji i gabarytach innych niż w ustaleniach planu dopuszcza się pozostawić i adaptować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zabudowę agroturystyczną o parametrach określonych w pkt. 8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62"/>
        <w:gridCol w:w="130"/>
        <w:gridCol w:w="851"/>
        <w:gridCol w:w="992"/>
        <w:gridCol w:w="992"/>
        <w:gridCol w:w="851"/>
        <w:gridCol w:w="992"/>
        <w:gridCol w:w="992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tereny rolnicze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5.R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6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7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8.R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29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0.R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1.R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2.R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0 h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0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18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41 h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5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,60 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2 ha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92 h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 STREF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33.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7 h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, wody otwarte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szelkie cieki, oczka oraz zbiorniki wodne podlegają ochronie, konserwacji i udrożnieniu z zapewnieniem nienaruszalnego przepływu wód. 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odprowadzanie wód opadowych z terenów przyległych (zlokalizowanych poza strefą R), do cieków naturalnych ( w obrębie strefy R) po ich uprzednim podczyszczeniu w stopniu zapewniającym spełnienie wymagań określonych w obowiązujących przepisach.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łaściciele terenu zobowiązani są utrzymywać i konserwować rowy melioracyjne stanowiące ich własność oraz mają obowiązek  zapewnić dostęp odpowiednim służbom do rowów publicznych w celu ich utrzymania i konserwacji.  Wzdłuż cieków i urządzeń melioracji wodnych szczegółowych obowiązuje zakaz: zabudowy, grodzenia terenu, zadrzewień, zakrzewień mogących utrudnić do nich dostęp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W gospodarce rolniczej należy przestrzegać zasad z zakresu biotechniki zapewniając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1)  wydolność środowiska naturalnego</w:t>
            </w:r>
          </w:p>
          <w:p>
            <w:pPr>
              <w:pStyle w:val="Normal"/>
              <w:widowControl w:val="false"/>
              <w:rPr/>
            </w:pPr>
            <w:r>
              <w:rPr/>
              <w:t>2)  odnawialność zasobów przyrodniczych</w:t>
            </w:r>
          </w:p>
          <w:p>
            <w:pPr>
              <w:pStyle w:val="Normal"/>
              <w:widowControl w:val="false"/>
              <w:rPr/>
            </w:pPr>
            <w:r>
              <w:rPr/>
              <w:t>3)  trwałość świata roślinnego i zwierzęcego</w:t>
            </w:r>
          </w:p>
          <w:p>
            <w:pPr>
              <w:pStyle w:val="Normal"/>
              <w:widowControl w:val="false"/>
              <w:rPr/>
            </w:pPr>
            <w:r>
              <w:rPr/>
              <w:t>4)  różnorodność indywidualność i piękno przyrody i krajobrazu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5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chronić i zabezpieczać przed zniszczeniem torfowiska, zadrzewienia śródpolne i inne zbiorowiska roślinne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artościowe zadrzewienia podlegają ochronie. Wszelka działalność związana z gospodarką starodrzewem podlega uzgodnieniu z Urzędem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 xml:space="preserve">Strefy 25, 26, 27.R zlokalizowane są w strefie ochrony </w:t>
            </w:r>
            <w:r>
              <w:rPr>
                <w:sz w:val="14"/>
              </w:rPr>
              <w:t xml:space="preserve">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>Czeczewo. Strefy: 28, 29.R zlokalizowane są w obszarze ochrony ekspozycji zabytkowego zespołu ruralistycznego - oznaczonym graficznie na rysunku planu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Wszelkie działania inwestycyjne w strefie ochrony konserwatorskiej </w:t>
            </w:r>
            <w:r>
              <w:rPr>
                <w:b w:val="false"/>
                <w:sz w:val="14"/>
              </w:rPr>
              <w:t>zabytkowego</w:t>
            </w:r>
            <w:r>
              <w:rPr>
                <w:sz w:val="14"/>
              </w:rPr>
              <w:t xml:space="preserve"> układu ruralistycznego wsi </w:t>
            </w:r>
            <w:r>
              <w:rPr>
                <w:b w:val="false"/>
                <w:sz w:val="14"/>
              </w:rPr>
              <w:t>Czeczewo</w:t>
            </w:r>
            <w:r>
              <w:rPr>
                <w:sz w:val="14"/>
              </w:rPr>
              <w:t xml:space="preserve"> wymagają uzgodnienia z odpowiednim Konserwatorem Zabytków zgodnie z przepisami szczegółowymi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6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ragment strefy 30.R znajduje się w zasięgu strefy ochrony archeologicznej; Wszelkie działania podlegają uzgodnieniu z Pomorskim Wojewódzkim Konserwatorem Zabytków na podstawie opinii Muzeum Archeologicznego w Gdańsk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realizacji wszelkich form zabudowy z wyłączeniem realizacji inwestycji celu publicznego z zakresu infrastruktury technicznej.(np. sieci, przepompownie, stacje transformatorowe itp.)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a sie podział terenów rolniczych bez prawa do zabudowy.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0.2</w:t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zalesienie terenu bez ograniczeń.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ę obiektów inżynieryjnych oraz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jazd z dróg lokalnych i dojaz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opuszcza się działania z zakresu melioracji terenów rolnych pod warunkiem zapewnienia spójności systemu drenażowego całego obszar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INNE USTALENIA PLANU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występują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284"/>
        <w:gridCol w:w="578"/>
        <w:gridCol w:w="556"/>
        <w:gridCol w:w="6095"/>
        <w:gridCol w:w="11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 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infrastruktury technicznej wodocią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.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34.W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.10 ha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Działania inwestycyjne w zakresie realizacji infrastruktury technicznej powinny zachowywać w maksymalnym stopniu rzeźbę terenu zieleń, cieki powierzchniowe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lokalizowany jest w obszarze ochrony ekspozycji zabytkowego zespołu ruralistycznego wsi Czecze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Zakaz zabudowy poza obiektami i urządzeniami infrastruktury technicznej wodociągowej o formach architektonicznych wynikających </w:t>
            </w:r>
          </w:p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 technologii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3 „Żukowskiego”; obowiązują wymagania w zakresie ochrony środowiska stawiane obszarom ochronnym GZWP; 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Dopuszcza się podział wynikający z technologi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wszelkich urządzeń i obiektów oraz infrastruktury technicznej w uzgodnieniu z zarządcą tere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stęp technologiczny z drogi lokal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Powierzchniowo na teren w granicach własnośc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Tereny znajdujące się w strefie oddziaływania napowietrznych linii energetycznych n/n, ś/n można przeznaczyć pod zabudowę po uprzednim ich skablowaniu lub przełożeniu;  Usunięcie wszelkich kolizji istniejącej sieci elektroenergetycznej z obiektami projektowanymi  winno odbyć się kosztem i staraniem inwestora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43"/>
        <w:gridCol w:w="611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Z</w:t>
            </w:r>
          </w:p>
        </w:tc>
        <w:tc>
          <w:tcPr>
            <w:tcW w:w="8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zbiorczych (droga powiatowa nr 1416G)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01.KZ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41 ha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01.KZ zlokalizowany jest w strefie ochrony konserwatorskiej zabytkowego układu ruralistycznego wsi Czeczew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układu ruralistycznego wsi Czeczewo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20m 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3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powiatowa nr 1416G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134"/>
        <w:gridCol w:w="1145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82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dojazdow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2.KD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3.KD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,61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9 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częściowo w strefie ochrony konserwatorskiej zabytkowego układu ruralistycznego wsi Czeczewo oraz w obszarze ochrony ekspozycji zabytkowego zespołu ruralistycznego - oznaczonym graficznie na rysunku planu</w:t>
            </w:r>
          </w:p>
          <w:p>
            <w:pPr>
              <w:pStyle w:val="Normal"/>
              <w:rPr/>
            </w:pPr>
            <w:r>
              <w:rPr/>
              <w:t>Wszelkie działania inwestycyjne w strefie ochrony konserwatorskiej zabytkowego układu ruralistycznego wsi Czeczewo wymagają uzgodnienia z odpowiednim Konserwatorem Zabytków zgodnie z przepisami szczegółowymi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0m do 28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283"/>
        <w:gridCol w:w="709"/>
        <w:gridCol w:w="283"/>
        <w:gridCol w:w="437"/>
        <w:gridCol w:w="556"/>
        <w:gridCol w:w="1275"/>
        <w:gridCol w:w="2552"/>
        <w:gridCol w:w="2279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KDW</w:t>
            </w:r>
          </w:p>
        </w:tc>
        <w:tc>
          <w:tcPr>
            <w:tcW w:w="80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dróg wewnętrznych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4.KDW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05.KDW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20 h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0 h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u zobowiązani są utrzymywać i konserwować rowy melioracyjne stanowiące ich własność oraz mają obowiązek  zapewnić dostęp odpowiednim służbom do rowów publicznych w celu ich utrzymania i konserwacji. 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zlokalizowany jest w strefie ochrony ekspozycji zabytkowego zespołu ruralistycznego wsi Czecze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zmienna od 10m do 13m, wg rysunku planu, </w:t>
            </w:r>
            <w:r>
              <w:rPr>
                <w:b w:val="false"/>
                <w:bCs/>
                <w:sz w:val="14"/>
                <w:szCs w:val="15"/>
              </w:rPr>
              <w:t>nie dotyczy narożnych ścięć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2.parametry jezdni: </w:t>
            </w:r>
            <w:r>
              <w:rPr>
                <w:b w:val="false"/>
              </w:rPr>
              <w:t xml:space="preserve">- </w:t>
            </w:r>
            <w:r>
              <w:rPr>
                <w:b w:val="false"/>
                <w:sz w:val="14"/>
              </w:rPr>
              <w:t xml:space="preserve">jezdnia 2 x 2,5m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ind w:left="1347" w:hanging="1347"/>
              <w:rPr>
                <w:sz w:val="14"/>
              </w:rPr>
            </w:pPr>
            <w:r>
              <w:rPr>
                <w:sz w:val="14"/>
              </w:rPr>
              <w:t xml:space="preserve">3.chodniki: </w:t>
            </w:r>
            <w:r>
              <w:rPr>
                <w:b w:val="false"/>
                <w:sz w:val="14"/>
              </w:rPr>
              <w:t xml:space="preserve">- minimalna szerokość – 1,5m; jednostronny lub dwustronny 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5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b w:val="false"/>
                <w:sz w:val="14"/>
              </w:rPr>
              <w:t xml:space="preserve"> Dopuszcza się miejscowe zawężenia parametrów określonych w pkt.: 1, 2, 3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roga dojazdowa wchodzi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41"/>
        <w:gridCol w:w="851"/>
        <w:gridCol w:w="283"/>
        <w:gridCol w:w="437"/>
        <w:gridCol w:w="556"/>
        <w:gridCol w:w="1275"/>
        <w:gridCol w:w="1276"/>
        <w:gridCol w:w="1276"/>
        <w:gridCol w:w="1417"/>
        <w:gridCol w:w="862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KARTA TERENU Nr  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8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tereny pasów technicznych dla przebiegu infrastruktury technicznej i drogowej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r STREF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sz w:val="32"/>
                <w:lang w:val="de-DE"/>
              </w:rPr>
              <w:t>06.PT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sz w:val="20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2 ha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ie dotyczy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ależy zapewnić spójny system gospodarki wodami gruntowymi i powierzchniowymi (np. wykonanie drenażu, melioracji, itp.) biorąc pod uwagę uwarunkowania terenów przyległych. W przypadku natrafienia w trakcie realizacji robót budowlanych na istniejący drenaż należy go bezwzględnie zachować lub przełożyć zachowując spójność systemu drenażowego całego obszaru.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Zabezpieczyć odpływ wód opadowych w sposób chroniący teren przed erozją wodną oraz przed zaleganiem wód opad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lementy dziedzictwa kulturowego nie występują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 z zakresu infrastruktury techniczn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PRZE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ie dotyczy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11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WARUNKI ZAGOSPODAROWANIA TEREN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1.szerokość w liniach rozgraniczających:</w:t>
            </w:r>
            <w:r>
              <w:rPr>
                <w:b w:val="false"/>
                <w:sz w:val="14"/>
              </w:rPr>
              <w:t xml:space="preserve"> - 2m, wg rysunku planu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2.</w:t>
            </w:r>
            <w:r>
              <w:rPr>
                <w:b w:val="false"/>
                <w:sz w:val="14"/>
              </w:rPr>
              <w:t xml:space="preserve"> W obrębie projektowanych linii rozgraniczających dopuszcza się lokalizację wszelkich rodzajów infrastruktury technicznej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>
                <w:sz w:val="14"/>
              </w:rPr>
              <w:t>3.</w:t>
            </w:r>
            <w:r>
              <w:rPr>
                <w:b w:val="false"/>
                <w:sz w:val="14"/>
              </w:rPr>
              <w:t xml:space="preserve"> Przebieg i lokalizację sieci, obiektów i urządzeń inżynierskich należy podporządkować obowiązującym przepisom szczegółowym oraz uzgodnić z zarządcami lub właścicielami.</w:t>
            </w:r>
          </w:p>
        </w:tc>
      </w:tr>
      <w:tr>
        <w:trPr>
          <w:trHeight w:val="10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b w:val="false"/>
                <w:sz w:val="14"/>
              </w:rPr>
              <w:t xml:space="preserve"> Dopuszcza się miejscowe zawężenia parametrów określonych w pkt.: 1, na terenach zainwestowanych w zależności od lokalnych warunków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  <w:r>
              <w:rPr>
                <w:b w:val="false"/>
                <w:sz w:val="1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asy techniczne wchodzą w skład istniejącego układu dróg Gminy Przodkowo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 xml:space="preserve">Ścieki  deszczowe :            </w:t>
            </w:r>
          </w:p>
        </w:tc>
        <w:tc>
          <w:tcPr>
            <w:tcW w:w="70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Powierzchniowo lub do wiejskiej kanalizacji deszczowej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W strefie dopuszcza się wydzielenie działek oraz zmianę granic funkcji terenu dla potrzeb infrastruktury techn. i dróg (sieci, przepompownie, stacje transformatorowe, osadniki itp.) o parametrach wynikających z technologii i przepisów szczegółowych.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850"/>
        <w:gridCol w:w="851"/>
        <w:gridCol w:w="11"/>
        <w:gridCol w:w="556"/>
        <w:gridCol w:w="1417"/>
        <w:gridCol w:w="1418"/>
        <w:gridCol w:w="1417"/>
        <w:gridCol w:w="1854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ARTA TERENU Nr 1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7"/>
              <w:jc w:val="right"/>
              <w:rPr/>
            </w:pPr>
            <w:r>
              <w:rPr/>
              <w:t>część wsi Czeczewo 1/431-08-03/PP/III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16"/>
              </w:rPr>
              <w:t>PRZEZNACZNIE TERENU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ZL</w:t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lasy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  <w:t>Nr  STREF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1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2.ZL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3.Z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  <w:t>004.ZL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8"/>
              </w:rPr>
            </w:pPr>
            <w:r>
              <w:rPr>
                <w:sz w:val="14"/>
              </w:rPr>
              <w:t>POWIERZCHNI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38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44 ha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07 ha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,54 ha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I KSZTAŁTOWANIA ŁADU PRZESTRZENNEGO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Ochronie podlega rzeźba terenu i zieleń wysoka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ŚRODOWISKA, PRZYRODY I KRAJOBRAZU KULTUROWEGO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szelkie cieki, oczka oraz zbiorniki wodne podlegają ochronie, konserwacji i udrożnieniu z zapewnieniem nienaruszalnego przepływu wód.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Właściciele terenów zobowiązani są utrzymywać i konserwować rowy melioracyjne i cieki wodne, stanowiące ich własność oraz mają obowiązek  zapewnić dostęp odpowiednim służbom do rowów publicznych i cieków wodnych w celu ich utrzymania i konserwacji.  Wzdłuż cieków i urządzeń melioracji wodnych szczegółowych obowiązuje zakaz: zabudowy, grodzenia terenu, zadrzewień, zakrzewień mogących utrudnić do nich dostęp.  </w:t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5.3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infrastruktury technicznej z poszanowaniem istniejących uwarunkowań środowiskow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ZASADY OCHRONY DZIEDZICTWA KULTUROWEGO I ZABYTKÓW ORAZ DÓBR KULTURY WSPÓŁCZESNEJ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001.ZL zlokalizowany jest w strefie ochrony ekspozycji zabytkowego zespołu ruralistycznego wsi Czeczewo - oznaczonym graficznie na rysunku planu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WYMAGANIA WYNIKAJĄCE Z POTRZEB  KSZTAŁTOWANIA PRZESTRZENI PUBLICZNYCH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puszcza się lokalizację obiektów i urządzeń oraz wydzielanie terenów o funkcji publ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PARAMETRY I WSKAŹNIKI KSZTAŁTOWANIA ZABUDOWY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Zakaz zabudowy poza obiektami i urządzeniami infrastruktury technicznej oraz elementami małej architektury wymienionymi w pkt.11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9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GRANICE I SPOSOBY ZAGOSPODAROWANIA TERENÓW LUB OBIEKTÓW PODLEGAJĄCYCH OCHRONIE, USTALONYCH NA PODSTAWIE ODRĘBNYCH ZAPISÓW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/>
            </w:pPr>
            <w:r>
              <w:rPr>
                <w:b w:val="false"/>
                <w:sz w:val="14"/>
              </w:rPr>
              <w:t>Teren znajduje się w zasięgu strefy ochronnej obszaru głównego zbiornika wód podziemnych GZWP Nr 111 „Subniecka Gdańska”; obowiązują wymagania w zakresie ochrony środowiska stawiane obszarom ochronnym GZWP;</w:t>
            </w:r>
            <w:r>
              <w:rPr/>
              <w:t xml:space="preserve"> </w:t>
            </w:r>
            <w:r>
              <w:rPr>
                <w:b w:val="false"/>
                <w:sz w:val="14"/>
              </w:rPr>
              <w:t>należy zastosować rozwiązania techniczne, technologiczne i organizacyjne gwarantujące zabezpieczenie przed zanieczyszczeniem warstwy wodonośnej.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0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ZCZEGÓŁOWE ZASADY I WARUNKI SCALANIA I PODZIAŁU NIERUCHOMOŚCI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stniejące podziały do zachowania z dopuszczeniem wydzielenia działek oraz zmiany funkcji terenu dla potrzeb infrastruktury techn. uzbrojenia (sieci, przepompownie, stacje transformatorowe, osadniki itp.) i dróg.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left"/>
              <w:rPr/>
            </w:pPr>
            <w:r>
              <w:rPr/>
              <w:t>11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 xml:space="preserve">SZCZEGÓŁOWE WARUNKI ZAGOSPODAROWANIA TERENÓW 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1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przebieg ciągów pieszych i ścieżek rowerowych oraz lokalizację obiektów małej architektury: altany, pergole, pomniki, obiekty służące rekreacji, itp. z zastosowaniem materiałów naturalnych. Zakaz stosowania żelbetowych, prefabrykowanych ogrodzeń.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keepNext w:val="false"/>
              <w:widowControl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  <w:t>11.2</w:t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W strefie dopuszcza się lokalizacje urządzeń i obiektów infrastruktury technicznej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2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KOMUNIKACJA</w:t>
            </w:r>
          </w:p>
        </w:tc>
      </w:tr>
      <w:tr>
        <w:trPr>
          <w:trHeight w:val="9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ojazd z dróg dojazdowych.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3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FRASTRUKTURA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3"/>
              <w:keepNext w:val="false"/>
              <w:widowControl w:val="false"/>
              <w:spacing w:before="20" w:after="0"/>
              <w:rPr/>
            </w:pPr>
            <w:r>
              <w:rPr/>
              <w:t>Utylizacja odpadów stałych:</w:t>
            </w:r>
          </w:p>
        </w:tc>
        <w:tc>
          <w:tcPr>
            <w:tcW w:w="66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wóz przez specjalistyczne przedsiębiorstwa na wysypisko śmieci, z którego korzysta gmina. Gromadzenie i usuwanie odpadów stałych powinno odbywać się zgodnie z obowiązującymi wymaganiami przepisów prawnych.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4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POSÓB TYMCZASOWEGO ZAGOSPODAROWANIA, URZĄDZANIA I UŻYTKOWANI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20" w:after="0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 czasu zmiany przeznaczenia terenu wynikającego z realizacji ustaleń planu obszar użytkować w sposób dotychczasowy.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5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STAWKA PROCENTOWA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0 %  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16.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40" w:after="0"/>
              <w:rPr/>
            </w:pPr>
            <w:r>
              <w:rPr/>
              <w:t>INNE USTALENIA PLANU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20" w:after="0"/>
              <w:rPr/>
            </w:pPr>
            <w:r>
              <w:rPr/>
              <w:t>nie dotyczy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0"/>
      <w:jc w:val="left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142" w:hanging="142"/>
      <w:jc w:val="right"/>
    </w:pPr>
    <w:rPr/>
  </w:style>
  <w:style w:type="paragraph" w:styleId="Legenda">
    <w:name w:val="Legenda"/>
    <w:basedOn w:val="Normal"/>
    <w:next w:val="Normal"/>
    <w:qFormat/>
    <w:pPr/>
    <w:rPr>
      <w:b/>
      <w:sz w:val="12"/>
    </w:rPr>
  </w:style>
  <w:style w:type="paragraph" w:styleId="TextBodyIndent">
    <w:name w:val="Body Text Indent"/>
    <w:basedOn w:val="Normal"/>
    <w:pPr>
      <w:ind w:left="355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4:00Z</dcterms:created>
  <dc:creator>Arek</dc:creator>
  <dc:description/>
  <dc:language>en-US</dc:language>
  <cp:lastModifiedBy>user</cp:lastModifiedBy>
  <cp:lastPrinted>2006-01-31T11:57:00Z</cp:lastPrinted>
  <dcterms:modified xsi:type="dcterms:W3CDTF">2006-04-12T06:39:00Z</dcterms:modified>
  <cp:revision>38</cp:revision>
  <dc:subject/>
  <dc:title>Załącznik Nr 2 do Uchwały Rady Gminnej</dc:title>
</cp:coreProperties>
</file>