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414"/>
        <w:gridCol w:w="624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U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 xml:space="preserve">tereny zabudowy usługowej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1.U</w:t>
            </w:r>
          </w:p>
        </w:tc>
        <w:tc>
          <w:tcPr>
            <w:tcW w:w="6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9 ha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planu zlokalizowany jest obszar ochrony konserwatorskiej zespołu dworsko-parkowego z folwarkiem w Tokarach, oznaczony graficznie na rysunku planu;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espołu dworsko-parkowego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usług publicznych – ochotnicza straz pożarna itp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Max. wysokość zabudowy 9m od poziomu terenu do kalenicy. Max wysokość posadzki parteru do 0,6m od poziomu terenu przy głównym wejściu do budynku. Max. Wysokość wieży widokowej –12m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ierzchni pokrycia dział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od 1,2 m do 1,8 m.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 Nową zabudowe realizować na zasadzie kontynuacji formy siedliskowej wiejskiej.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zbiorcz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20" w:after="0"/>
              <w:rPr/>
            </w:pPr>
            <w:r>
              <w:rPr/>
              <w:t>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Obiekty budowlane przy drodze powiatowej nr 1416G nie związane z gospodarką drogową powinny być usytuowane w odległości co najmniej 8m od zewnętrznej krawędzi jezdni na terenie zabudowanym miast i wsi oraz co najmniej w odległości 20m od zewnętrznej krawędzi jezdni poza terenem zabudow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udowę, przebudowę lub modernizację zjazdów z drogi powiatowej nr 1416G należy uzgodnić w Zarządzie Dróg Powiatowych w Kartuzach. Projekty zjazdów wykonać zgodnie z § 78 i 79 Rozporządzenie Ministra Transportu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51"/>
        <w:gridCol w:w="11"/>
        <w:gridCol w:w="697"/>
        <w:gridCol w:w="596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US,ZP</w:t>
            </w:r>
          </w:p>
        </w:tc>
        <w:tc>
          <w:tcPr>
            <w:tcW w:w="8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reny sportu i rekreacji oraz zieleni urządzo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  <w:lang w:val="en-US"/>
              </w:rPr>
              <w:t>Nr STREF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  <w:lang w:val="en-US"/>
              </w:rPr>
            </w:pPr>
            <w:r>
              <w:rPr>
                <w:rFonts w:eastAsia="Arial"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2.US,ZP</w:t>
            </w:r>
          </w:p>
        </w:tc>
        <w:tc>
          <w:tcPr>
            <w:tcW w:w="5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rFonts w:eastAsia="Arial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"/>
                <w:b w:val="false"/>
                <w:sz w:val="14"/>
                <w:lang w:val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2 ha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zar zlokalizowany jest w strefie ochrony ekspozycji zabytkowego zespołu dworsko-parkowego z folwarkiem w Tokara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Max. 2 kondygnacje. Wysokość zabudowy do 10m od poziomu terenu do kalenicy. Wysokość posadzki parteru  do 0,8m od poziomu terenu w miejscu gdzie rzędna terenu jest najwyższa. Wysokość zabudowy uzupełniającej do 6m od poziomu terenu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: 30% pow. pokrycia działki 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achy dwuspadowe. Kąt nachylenia połaci dachowej: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2 - 35</w:t>
            </w:r>
            <w:r>
              <w:rPr>
                <w:vertAlign w:val="superscript"/>
              </w:rPr>
              <w:t xml:space="preserve">0  </w:t>
            </w:r>
            <w:r>
              <w:rPr/>
              <w:t>lub 45 - 50</w:t>
            </w:r>
            <w:r>
              <w:rPr>
                <w:vertAlign w:val="superscript"/>
              </w:rPr>
              <w:t xml:space="preserve">0  </w:t>
            </w:r>
            <w:r>
              <w:rPr/>
              <w:t>bez względu na wysokość ścianki kolankowej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. Garaże lokalizować w formie budynków wolnostojących lub zespolonych z bryłą główną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Należy zachować nieprzekraczalne linie zabudowy - 8m od krawędzi jezdni </w:t>
            </w:r>
            <w:r>
              <w:rPr>
                <w:bCs/>
              </w:rPr>
              <w:t>drogi powiatowej nr 1416G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e podział terenu na działki o powierzchni wynikajacej z technologii lokalizowanej inwestycji.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Dopuszcza się wydzielenie działek oraz zmianę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qję obiektów i urzadzeń sportowych (boiska, pole golfowe, itp.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dróg wewnętrznych, ciągów pieszych i pieszo-jezdn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qję zabudowy związanej z funkcją wiodącą (hotele, pensjonaty, obiekty socjalno-biurowe)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. Zakaz urządzania nowych zjazdów z drogi powiatowej 1416G. Dopuszcza się ewentualne zjazdy z drogi powiatowej na warunkach i w uzgodnieniu z zarządcą drog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Obiekty budowlane przy drodze powiatowej nr 1416G nie związane z gospodarką drogową powinny być usytuowane w odległości co najmniej 8m od zewnętrznej krawędzi jezdni na terenie zabudowanym miast i wsi oraz co najmniej w odległości 20m od zewnętrznej krawędzi jezdni poza terenem zabudow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udowę, przebudowę lub modernizację zjazdów z drogi powiatowej nr 1416G należy uzgodnić w Zarządzie Dróg Powiatowych w Kartuzach. Projekty zjazdów wykonać zgodnie z § 78 i 79 Rozporządzenie Ministra Transportu 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lany zagospodarowania działek pod względem kolizji uzgodnić w ENERGA Zakład Kartuzy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33"/>
        <w:gridCol w:w="29"/>
        <w:gridCol w:w="556"/>
        <w:gridCol w:w="1559"/>
        <w:gridCol w:w="1417"/>
        <w:gridCol w:w="1560"/>
        <w:gridCol w:w="157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MN,U</w:t>
            </w:r>
          </w:p>
        </w:tc>
        <w:tc>
          <w:tcPr>
            <w:tcW w:w="80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reny zabudowy mieszkaniowej jednorodzinnej z usługam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3.MN,U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4.MN,U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5.MN,U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6.MN,U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7.MN,U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5 h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9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43 ha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1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81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1"/>
              </w:rPr>
            </w:pPr>
            <w:r>
              <w:rPr>
                <w:b w:val="false"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8.MN,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9.MN,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0.MN,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1.MN,U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2.MN,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/>
            </w:pPr>
            <w:r>
              <w:rPr>
                <w:b w:val="false"/>
                <w:sz w:val="14"/>
              </w:rPr>
              <w:t>2,50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3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1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7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1"/>
              </w:rPr>
            </w:pPr>
            <w:r>
              <w:rPr>
                <w:b w:val="false"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3.MN,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4.MN,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5.MN,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6.MN,U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7.MN,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1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4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7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25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3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1"/>
              </w:rPr>
            </w:pPr>
            <w:r>
              <w:rPr>
                <w:b w:val="false"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8.MN,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19.MN,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0.MN,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1.MN,U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2.MN,U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6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6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5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0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56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3.MN,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4.MN,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5.MN,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6.MN,U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7.MN,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1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7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27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7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4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8.MN,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  <w:t>29.MN,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5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6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refy 3.MN,U, 4 MN,U zlokalizowane są w obszarze ochrony konserwatorskiej zespołu dworsko-parkowego z folwarkiem w Tokarach. Strefy: 5.MN,U-10.MN,U oraz15.MN,U -24.MN,U zlokalizowane są w obszarze ochrony ekspozycji zabytkowego zespołu dworsko-parkowego - oznaczonym graficznie na rysunku planu;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działania inwestycyjne w strefie ochrony konserwatorskiej zespołu dworsko-parkowego wymagają uzgodnienia z odpowiedn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zabudowy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Wysokość zabudowy od 7m do 10m od poziomu terenu do kalenicy. Max wysokość posadzki parteru do 0,6m od poziomu terenu przy głównym wejściu do budynk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Max.: 30% pow. pokrycia działki 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wielospadowe (w strefach 3.MN,U, 4.MN,U - dwuspadowe)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od 1,2 m do 1,8 m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, paleta ziem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budynków istniejących oraz ich nadbud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frontu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kąt położenia granic działek w stosunku  do pasa drogowego - 90</w:t>
            </w:r>
            <w:r>
              <w:rPr>
                <w:b w:val="false"/>
                <w:sz w:val="14"/>
                <w:vertAlign w:val="superscript"/>
              </w:rPr>
              <w:t xml:space="preserve">0 </w:t>
            </w:r>
            <w:r>
              <w:rPr>
                <w:b w:val="false"/>
                <w:sz w:val="14"/>
              </w:rPr>
              <w:t>z tolerancją ± 30</w:t>
            </w:r>
            <w:r>
              <w:rPr>
                <w:b w:val="false"/>
                <w:sz w:val="14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 i wód otwart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 oraz ciągów pieszo-jezdnych. Zakaz urządzania nowych zjazdów z drogi powiatowej 1416G. Dopuszcza się ewentualne zjazdy z drogi powiatowej na warunkach i w uzgodnieniu z zarządcą drog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własności należy zapewnić w zależności od funkcji usług miejsca parkingowe w ilośc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min. 1 miejsce postojowe / 4 miejsca konsumenck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min. 1 miejsce postojowe / 5 zatrudnio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min. 1 miejsce postojowe / 1 mieszkani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min. 1 miejsce postojowe / 3 łóżka hotelowe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budowlane przy drodze powiatowej nr 1416G nie związane z gospodarką drogową powinny być usytuowane w odległości co najmniej 8m od zewnętrznej krawędzi jezdni na terenie zabudowanym miast i wsi oraz co najmniej w odległości 20m od zewnętrznej krawędzi jezdni poza terenem zabudowy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udowę, przebudowę lub modernizację zjazdów z drogi powiatowej nr 1416G należy uzgodnić w Zarządzie Dróg Powiatowych w Kartuzach. Projekty zjazdów wykonać zgodnie z § 78 i 79 Rozporządzenie Ministra Transportu 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51"/>
        <w:gridCol w:w="11"/>
        <w:gridCol w:w="130"/>
        <w:gridCol w:w="709"/>
        <w:gridCol w:w="1515"/>
        <w:gridCol w:w="430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U,P</w:t>
            </w:r>
          </w:p>
        </w:tc>
        <w:tc>
          <w:tcPr>
            <w:tcW w:w="80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usługowej, rzemiosła oraz składów i magazynów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30.U,P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8 ha</w:t>
            </w:r>
          </w:p>
        </w:tc>
        <w:tc>
          <w:tcPr>
            <w:tcW w:w="151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trzymać minimalny procent powierzchni biologicznie czynnej – 30%.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yklucza się lokalizację inwestycji mogących znacząco oddziaływać na środowisko wymienionych w §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)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8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9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Strefa zlokalizowana jest w obszarze ochrony ekspozycji zabytkowego zespołu dworsko-parkowego z folwarkiem w Tokarach - oznaczonym graficznie na rysunku planu;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 2 kondygnacje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8 - 10m od poziomu terenu do kalenicy (nie dotyczy elementów inżyniersko - technologicznych), 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. pokrycia działki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 lub jednospadowe. Kąt nachylenia połaci dachowej 25</w:t>
            </w:r>
            <w:r>
              <w:rPr>
                <w:vertAlign w:val="superscript"/>
              </w:rPr>
              <w:t>0</w:t>
            </w:r>
            <w:r>
              <w:rPr/>
              <w:t>-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b)      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od 1,2 m do 1,8 m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stosowanie wszelkich form architektonicznych oraz różnorodności materiałów, pod warunkiem zachowania spójności w obrębie jednej działki lub stref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o funkcji towarzyszącej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i technologicznej związanej z funkcją wiodąc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, zakaz stosowania ogrodzeń prefabrykowanych żelbetow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izolacyjno -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ogi dojazdowej. 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granicach własności należy zapewnić w zależności od funkcji miejsca parkingowe w ilości:</w:t>
            </w:r>
          </w:p>
          <w:p>
            <w:pPr>
              <w:pStyle w:val="Normal"/>
              <w:widowControl w:val="false"/>
              <w:rPr/>
            </w:pPr>
            <w:r>
              <w:rPr/>
              <w:t>- 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 (nie dotyczy powierzchi produkcyjnej i magazynowej)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4 miejsca konsumenckie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5 zatrudnionych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1 mieszkanie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sanitarne             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 technologiczne 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left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) Wody opadowe z powierzchni utwardzonych (drogi, parkingi, place manewrowe) o powierzchni powyżej 50m2 w obrębie 1 nieruchomości należy podczyścić w stopniu zapewniającym spełnienie wymagań określonych w obowiązujących przepisach odprowadzając je do pobliskich cieków powierzchniowych, systemu kanalizacji deszczowej, dołów chłonnych lub zbiorników retencyj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46"/>
        <w:gridCol w:w="238"/>
        <w:gridCol w:w="1276"/>
        <w:gridCol w:w="1275"/>
        <w:gridCol w:w="1134"/>
        <w:gridCol w:w="1276"/>
        <w:gridCol w:w="1287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5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mieszkaniowej jednorodzin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1.M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2.MN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3.M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4.M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5.MN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6.MN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1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6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2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56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3 ha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2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bCs/>
                <w:sz w:val="14"/>
              </w:rPr>
              <w:t>Strefy: 31,32,33.MN zlokalizowane są w obszarze ochrony ekspozycji zabytkowego zespołu dworsko-parkowego z folwarkiem w Tokarach - oznaczonym graficznie na rysunku planu;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.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– max. 9m od poziomu terenu do kalenicy. Wysokość posadzki parteru  do 0,8m od poziomu terenu w miejscu gdzie rzędna terenu jest najwyższ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 20% pow. pokrycia działki (w strefie 36.MN do 30% pow. pokrycia działki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 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(w strefie 36.MN – dwuspadowe lub wielospadowe)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Kąt nachylenia połaci dachowej - 22 - 35</w:t>
            </w:r>
            <w:r>
              <w:rPr>
                <w:vertAlign w:val="superscript"/>
              </w:rPr>
              <w:t xml:space="preserve">0  </w:t>
            </w:r>
            <w:r>
              <w:rPr/>
              <w:t>lub 45 - 5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towarzyszącą (garaże, wiaty, drewutnie), zespoloną z budynkiem mieszkalnym lub wolnostojącą o wysokości do 6m od poziomu terenu. Dla całego zespołu w obrębie jednej posesji obowiązuje jednolite pokrycie, kolorystyka oraz materiały. Zakaz lokalizowania garaży w piwnic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7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frontu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kąt położenia granic działek w stosunku  do pasa drogowego - 90</w:t>
            </w:r>
            <w:r>
              <w:rPr>
                <w:b w:val="false"/>
                <w:sz w:val="14"/>
                <w:vertAlign w:val="superscript"/>
              </w:rPr>
              <w:t xml:space="preserve">0 </w:t>
            </w:r>
            <w:r>
              <w:rPr>
                <w:b w:val="false"/>
                <w:sz w:val="14"/>
              </w:rPr>
              <w:t>z tolerancją ± 30</w:t>
            </w:r>
            <w:r>
              <w:rPr>
                <w:b w:val="false"/>
                <w:sz w:val="14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 i wód otwart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obrębie strefy należy wprowadzić zieleń izolacyjno – ozdobną (20% powierzchni ogólnej działki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3"/>
              </w:rPr>
            </w:pPr>
            <w:r>
              <w:rPr>
                <w:sz w:val="13"/>
              </w:rPr>
              <w:t>Dopuszcza się lokalizację usług wbudowanych związanych z funkcją mieszkaniową oraz zawodem właściciela lub najemcy (np. gabinet lekarski, biuro projektowe, biuro rachunkowe, usługi krawieckie, itp.). 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130"/>
        <w:gridCol w:w="426"/>
        <w:gridCol w:w="1417"/>
        <w:gridCol w:w="1559"/>
        <w:gridCol w:w="1560"/>
        <w:gridCol w:w="157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823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zagrodowej w gospodarstwach rolnych, hodowlanych i ogrodniczych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7.RM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8.RM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9.RM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0.RM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1.R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2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3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0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1 h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0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2.R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3.R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4.R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8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6 h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3 ha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y leśne zlokalizowane w strefie 37.RM, na dz.:14/7 do zachowania i ochrony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refa 37.RM zlokalizowana jest w obszarze ochrony konserwatorskiej zespołu dworsko-parkowego z folwarkiem w Tokarach. Strefy: 38.RM, 41.RM, 42.RM zlokalizowane są w obszarze ochrony ekspozycji zabytkowego zespołu dworsko-parkowego - oznaczonym graficznie na rysunku planu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szelkie działania inwestycyjne w strefie ochrony konserwatorskiej zespołu dworsko-parkowego wymagają uzgodnienia z odpowiedn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e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dla zabudowy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o funkcji wiodącej: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2 kondygnacje (ostatnia w formie poddasza użytkowego); </w:t>
            </w:r>
          </w:p>
          <w:p>
            <w:pPr>
              <w:pStyle w:val="Normal"/>
              <w:spacing w:before="20" w:after="0"/>
              <w:rPr/>
            </w:pPr>
            <w:r>
              <w:rPr/>
              <w:t>Max. wysokość zabudowy 8 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o  30% powierzchni pokrycia działki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od 1,2 m do 1,8 m.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Zabudowa o funkcji gospodarczej: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Dopuszcza się wszelkie formy zabudowy gospodarczej realizowane w nawiązaniu do historycznego układu zabudowy zagrodowej z zastosowaniem gabarytu, formy zabudowy i wykończenia jednolitego dla całego zespołu (w obrębie 1 działki lub strefy). Garaże lokalizować w formie budynków wolnostojących lub zespolonych z bryłą główną.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udowę realizować na zasadzie kontekstualności historycznej zabudowy zagrodow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 oraz ciągów pieszo-jezdnych. Zakaz urządzania nowych zjazdów z drogi powiatowej 1416G. Dopuszcza się ewentualne zjazdy z drogi powiatowej na warunkach i w uzgodnieniu z zarządcą drog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budowlane przy drodze powiatowej nr 1416G nie związane z gospodarką drogową powinny być usytuowane w odległości co najmniej 8m od zewnętrznej krawędzi jezdni na terenie zabudowanym miast i wsi oraz co najmniej w odległości 20m od zewnętrznej krawędzi jezdni poza terenem zabudow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Budowę, przebudowę lub modernizację zjazdów z drogi powiatowej nr 1416G należy uzgodnić w Zarządzie Dróg Powiatowych w Kartuzach. Projekty zjazdów wykonać zgodnie z § 78 i 79 Rozporządzenie Ministra Transportu 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agroturystyczną o parametrach określonych w pkt. 8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272"/>
        <w:gridCol w:w="1134"/>
        <w:gridCol w:w="1134"/>
        <w:gridCol w:w="1134"/>
        <w:gridCol w:w="992"/>
        <w:gridCol w:w="993"/>
        <w:gridCol w:w="100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7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1/431-08-03/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rolnicze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5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6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7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8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49.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50.R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51.R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9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4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9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8 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21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odprowadzanie wód opadowych z terenów przyległych (zlokalizowanych poza strefą R), do cieków naturalnych ( w obrębie strefy R) po ich uprzednim podczyszczeniu w stopniu zapewniającym spełnienie wymagań określonych w obowiązujących przepisach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 gospodarce rolniczej należy przestrzegać zasad z zakresu biotechniki zapewniając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1)  wydolność środowiska naturalnego</w:t>
            </w:r>
          </w:p>
          <w:p>
            <w:pPr>
              <w:pStyle w:val="Normal"/>
              <w:widowControl w:val="false"/>
              <w:rPr/>
            </w:pPr>
            <w:r>
              <w:rPr/>
              <w:t>2)  odnawialność zasobów przyrodniczych</w:t>
            </w:r>
          </w:p>
          <w:p>
            <w:pPr>
              <w:pStyle w:val="Normal"/>
              <w:widowControl w:val="false"/>
              <w:rPr/>
            </w:pPr>
            <w:r>
              <w:rPr/>
              <w:t>3)  trwałość świata roślinnego i zwierzęcego</w:t>
            </w:r>
          </w:p>
          <w:p>
            <w:pPr>
              <w:pStyle w:val="Normal"/>
              <w:widowControl w:val="false"/>
              <w:rPr/>
            </w:pPr>
            <w:r>
              <w:rPr/>
              <w:t>4)  różnorodność indywidualność i piękno przyrody i krajobrazu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fy: 45.R - 48.R zlokalizowane są w obszarze ochrony ekspozycji zabytkowego zespołu dworsko-parkowego - oznaczonym graficznie na rysunku planu;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realizacji wszelkich form zabudowy z wyłączeniem realizacji inwestycji celu publicznego z zakresu infrastruktury technicznej.(np. sieci, przepompownie, stacje transformatorowe itp.)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a sie podział terenów rolniczych bez prawa do zabudowy.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lesienie terenu bez ograniczeń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ę obiektów inżynieryjnych oraz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zbiorczych, dojazdowych oraz ciągów pieszo-jezd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ziałania z zakresu melioracji terenów rolnych pod warunkiem zapewnienia spójności systemu drenażowego całego obszar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992"/>
        <w:gridCol w:w="283"/>
        <w:gridCol w:w="437"/>
        <w:gridCol w:w="510"/>
        <w:gridCol w:w="1321"/>
        <w:gridCol w:w="1276"/>
        <w:gridCol w:w="1276"/>
        <w:gridCol w:w="227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KL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zbiorczych (droga powiatowa nr 1416G)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.KZ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02.KZ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59 ha</w:t>
            </w:r>
          </w:p>
        </w:tc>
        <w:tc>
          <w:tcPr>
            <w:tcW w:w="1321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7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planu zlokalizowany jest obszar ochrony konserwatorskiej zespołu dworsko-parkowego z folwarkiem w Tokarach, oznaczony graficznie na rysunku planu oraz strefa ochrony ekspozycji zespołu pod ochroną konserwatorską, oznaczone graficznie na rysunku planu;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espołu dworsko-parkowego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1.szerokość w liniach rozgraniczających: </w:t>
            </w:r>
            <w:r>
              <w:rPr>
                <w:b w:val="false"/>
                <w:sz w:val="14"/>
              </w:rPr>
              <w:t>- zmienna –od 18m do 27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3,5m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ściezka rowerowa:</w:t>
            </w:r>
            <w:r>
              <w:rPr>
                <w:b w:val="false"/>
                <w:sz w:val="14"/>
              </w:rPr>
              <w:t xml:space="preserve"> Wzdłuż fragmentu ciągów komunikacyjnych w strefie: 01.KZ, 02.KZ (według rysunku planu) projektuje się wprowadzenie ścieżki rowerowej o szerokości  zgodnej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i zbiorcza stanowi fragment drogi powiatowej nr 1416G Czeczewo – Misze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43"/>
        <w:gridCol w:w="611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L</w:t>
            </w:r>
          </w:p>
        </w:tc>
        <w:tc>
          <w:tcPr>
            <w:tcW w:w="8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lokal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03.KL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3 ha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zar  03.KL  zlokalizowany jest w strefie ochrony ekspozycji zabytkowego zespołu dworsko-parkowego z folwarkiem w Tokara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2m do 15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3,0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ściezka rowerowa:</w:t>
            </w:r>
            <w:r>
              <w:rPr>
                <w:b w:val="false"/>
                <w:sz w:val="14"/>
              </w:rPr>
              <w:t xml:space="preserve"> Wzdłuż ciągów komunikacyjnych w strefie: 03.KL projektuje się wprowadzenie ścieżki rowerowej o szerokości  zgodnej z rozporządzeniem Ministra Transportu i Gospodarki Morskiej z dnia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2 marca 1999 r.„w sprawie warunków technicznych, jakim powinny odpowiadać drogi publiczne i ich usytuowanie” (DZ. U. Nr 43, poz. 430)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4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lokaln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6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Budowę, przebudowę lub modernizację zjazdów z drogi powiatowej nr 2413G należy uzgodnić w Zarządzie Dróg Powiatowych w Kartuzach. Projekty zjazdów wykonać zgodnie z § 78 i 79 Rozporządzenie Ministra Transportu 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6.2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697"/>
        <w:gridCol w:w="1331"/>
        <w:gridCol w:w="463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8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pasów technicznych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4.PT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3 ha</w:t>
            </w:r>
          </w:p>
        </w:tc>
        <w:tc>
          <w:tcPr>
            <w:tcW w:w="1331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Obszar:  04.PT zlokalizowany jest w strefi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4"/>
              </w:rPr>
              <w:t>ochrony konserwatorskiej zespołu dworsko-parkowego z folwarkiem w Tokarach - oznaczonej graficznie na rysunku;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zespołu dworsko-parkowego wymagają uzgodnienia z odpowiednim Konserwatorem Zabytków zgodnie z przepisami szczegółowymi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 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0m do 5m, wg rysunku planu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2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Dopuszcza się miejscowe zawężenia parametrów określonych w pkt.: 1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asy techniczne wchodzą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dojazdow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5.KD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6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7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8.K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9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6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0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granicach planu zlokalizowana jest strefa ochrony ekspozycji zespołu pod ochroną konserwatorską - oznaczona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2m do 19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Budowę, przebudowę lub modernizację zjazdów z drogi powiatowej nr 2413G należy uzgodnić w Zarządzie Dróg Powiatowych w Kartuzach. Projekty zjazdów wykonać zgodnie z § 78 i 79 Rozporządzenie Ministra Transportu 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6.2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839"/>
        <w:gridCol w:w="1418"/>
        <w:gridCol w:w="1559"/>
        <w:gridCol w:w="1417"/>
        <w:gridCol w:w="142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823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dojazdow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9.KDW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0.KDW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1.KDW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2.KDW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3.KDW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8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2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3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3 ha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  <w:t>0,34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4.K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5.KDW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6.KDW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7.KDW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8.KDW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7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5 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4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1 ha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1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19.K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20.KDW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21.KDW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22.KDW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23.KDW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5 h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5 h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3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9 ha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9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planu zlokalizowany jest obszar ochrony konserwatorskiej zespołu dworsko-parkowego z folwarkiem w Tokarach oraz strefa ochrony ekspozycji zespołu pod ochroną konserwatorską, oznaczone graficznie na rysunku planu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szelkie działania inwestycyjne w strefie ochrony konserwatorskiej zespołu dworsko-parkowego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8m do 15m, wg rysunku planu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4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51"/>
        <w:gridCol w:w="11"/>
        <w:gridCol w:w="556"/>
        <w:gridCol w:w="1417"/>
        <w:gridCol w:w="1418"/>
        <w:gridCol w:w="1417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L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lasy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1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2.Z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>
                <w:b w:val="false"/>
                <w:sz w:val="14"/>
              </w:rPr>
              <w:t>0,39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1 h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óg dojazdowy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dotyczy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697"/>
        <w:gridCol w:w="596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 1/431-08-03/PP/IX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8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wód powierzchniowych śródlądowych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. STREF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03.WS</w:t>
            </w:r>
          </w:p>
        </w:tc>
        <w:tc>
          <w:tcPr>
            <w:tcW w:w="5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6 ha</w:t>
            </w:r>
          </w:p>
        </w:tc>
        <w:tc>
          <w:tcPr>
            <w:tcW w:w="5965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rzebudowę istniejących naturalnych zbiorników wodnych dla celów retencyjnych. Gromadzone w zbiornikach retencyjnych wody opadowe powinny być podczyszczone w stopniu zapewniającym spełnienie wymagań określonych w obowiązujących przepisach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zar zlokalizowany jest w strefie ochrony ekspozycji zabytkowego zespołu dworsko-parkowego z folwarkiem w Tokara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ach dopuszcza się lokalizację urządzeń i obiektów z zakresu infrastruktury technicznej i hydro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dotyczy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697"/>
        <w:gridCol w:w="596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1/431-08-03/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ZD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ogrodów działkowych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004.ZD</w:t>
            </w:r>
          </w:p>
        </w:tc>
        <w:tc>
          <w:tcPr>
            <w:tcW w:w="5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7 ha</w:t>
            </w:r>
          </w:p>
        </w:tc>
        <w:tc>
          <w:tcPr>
            <w:tcW w:w="5965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szelkie działania prowadzone w strefie należy podporządkować istniejącemu ładowi przestrzennemu jaki tworzą: wody otwarte, zieleń wysoka i rzeźba teren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rzebudowę istniejących naturalnych zbiorników wodnych dla celów retencyjnych. Gromadzone w zbiornikach retencyjnych wody opadowe powinny być podczyszczone w stopniu zapewniającym spełnienie wymagań określonych w obowiązujących przepisach.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zar zlokalizowany jest w strefie ochrony ekspozycji zabytkowego zespołu dworsko-parkowego z folwarkiem w Tokara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 strefie dopuszcza się lokalizację altan i obiektów gospodarczych: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5"/>
              </w:numPr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ysokość zabudowy – 1 kondygnacja, max. do 6m od poziomu terenu do kaleni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owierzchnia zabudowy  - do 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dachy dwuspadowe z okapami wysuniętymi poza lico ściany 70cm, kryte gontem lub papą wierzchniego krycia z posypką gruboziarnistą w kolorze zielonym. Kąt nachylenia połaci dachowej 30</w:t>
            </w:r>
            <w:r>
              <w:rPr>
                <w:vertAlign w:val="superscript"/>
              </w:rPr>
              <w:t>0</w:t>
            </w:r>
            <w:r>
              <w:rPr/>
              <w:t>-3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wykończenie ścian z zastosowaniem materiałów naturalnych (drewno, tynk) w dominującej kolorystyce wszelkich odcieni zieleni i brąz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dopuszcza się lokalizację elementów małej architektury: altany, pergole, itp. z zastosowaniem materiałów naturalnych tj. drewno, kamień, cegła licówka, gon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należy zachować nieprzekraczalne linie zabudowy – wg rysunku planu,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przebieg urządzeń liniowych infrastruktury oraz lokalizację urządzeń technicznych (przepompownie, stacje transformatorowe itp.), ciągów pieszych, ścieżek, placyków, skwerów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lokalizację dróg wewnętrznych oraz ciągów pieszo – jezd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dojazdowych oraz ciągów pieszo-jezdnych. Zakaz urządzania nowych zjazdów z drogi powiatowej 1416G. Dopuszcza się ewentualne zjazdy z drogi powiatowej na warunkach i w uzgodnieniu z zarządcą drogi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strefy dopuszcza się lokalizację parkingów w skupiskach nie przekraczających 20 miejsc postojowych, rozdzielonych zielenią wysoką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left"/>
              <w:rPr/>
            </w:pPr>
            <w:r>
              <w:rPr/>
              <w:t>Do istniejącej sieci kanalizacji sanitar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0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WARUNKOWANI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budowlane przy drodze powiatowej nr 1416G nie związane z gospodarką drogową powinny być usytuowane w odległości co najmniej 8m od zewnętrznej krawędzi jezdni na terenie zabudowanym miast i wsi oraz co najmniej w odległości 20m od zewnętrznej krawędzi jezdni poza terenem zabudow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udowę, przebudowę lub modernizację zjazdów z drogi powiatowej nr 1416G należy uzgodnić w Zarządzie Dróg Powiatowych w Kartuzach. Projekty zjazdów wykonać zgodnie z § 78 i 79 Rozporządzenie Ministra Transportu  i Gospodarki Morskiej z dnia 2 marca 1999r. w sprawie warunków technicznych, jakim powinny odpowiadać drogi publiczne i ich usytuowanie (Dz. U. Nr 43, poz. 430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851"/>
        <w:gridCol w:w="11"/>
        <w:gridCol w:w="981"/>
        <w:gridCol w:w="568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Tokary 1/431-08-03/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P</w:t>
            </w:r>
          </w:p>
        </w:tc>
        <w:tc>
          <w:tcPr>
            <w:tcW w:w="7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ieleni urządzo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. STREF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>
                <w:sz w:val="32"/>
                <w:lang w:val="de-DE"/>
              </w:rPr>
              <w:t>005.ZP</w:t>
            </w:r>
          </w:p>
        </w:tc>
        <w:tc>
          <w:tcPr>
            <w:tcW w:w="5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2 ha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u zobowiązani są utrzymywać i konserwować rowy melioracyjne stanowiące ich własność oraz mają obowiązek  zapewnić dostęp odpowiednim służbom do rowów publicznych w celu ich utrzymania i konserwacji.  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zar zlokalizowany jest w strefie ochrony ekspozycji zabytkowego zespołu dworsko-parkowego z folwarkiem w Tokara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dojazdow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wóz przez specjalistyczne przedsiębiorstwa na wysypisko śmieci, z którego korzysta gmin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występują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left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142" w:hanging="142"/>
      <w:jc w:val="right"/>
    </w:pPr>
    <w:rPr/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BodyIndent">
    <w:name w:val="Body Text Indent"/>
    <w:basedOn w:val="Normal"/>
    <w:pPr>
      <w:ind w:left="35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4:00Z</dcterms:created>
  <dc:creator>Arek</dc:creator>
  <dc:description/>
  <dc:language>en-US</dc:language>
  <cp:lastModifiedBy>user</cp:lastModifiedBy>
  <cp:lastPrinted>2006-03-24T15:58:00Z</cp:lastPrinted>
  <dcterms:modified xsi:type="dcterms:W3CDTF">2006-04-12T06:48:00Z</dcterms:modified>
  <cp:revision>44</cp:revision>
  <dc:subject/>
  <dc:title>Załącznik Nr 2 do Uchwały Rady Gminnej</dc:title>
</cp:coreProperties>
</file>