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51"/>
        <w:gridCol w:w="11"/>
        <w:gridCol w:w="130"/>
        <w:gridCol w:w="142"/>
        <w:gridCol w:w="1134"/>
        <w:gridCol w:w="1276"/>
        <w:gridCol w:w="1276"/>
        <w:gridCol w:w="1134"/>
        <w:gridCol w:w="157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U,P</w:t>
            </w:r>
          </w:p>
        </w:tc>
        <w:tc>
          <w:tcPr>
            <w:tcW w:w="80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usługowej, rzemiosła oraz składów i magazynów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1.U,P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2.U,P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3.U,P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4.U,P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5.U,P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6.U,P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,29 ha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07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74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9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2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9 h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trzymać minimalny procent powierzchni biologicznie czynnej – 30%.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yklucza się lokalizację inwestycji mogących znacząco oddziaływać na środowisko wymienionych w §2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)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8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y: 1.U,P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Max. 2 kondygnacje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8 - 10m od poziomu terenu do kalenicy (nie dotyczy elementów inżyniersko - technologicznych), 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50% pow. pokrycia działki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określa się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stosowanie wszelkich form architektonicznych oraz różnorodności materiałów, pod warunkiem zachowania spójności w obrębie jednej działki lub stref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o funkcji towarzysząc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i technologicznej związanej z funkcją wiodąc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małej architektury związanej z funkcją wiodącą, zakaz stosowania ogrodzeń prefabrykowanych żelbetow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 wynikających z programu i technologii lokalizowanej inwestycji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 powierzchni min. – 1000m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izolacyjno -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ogi lokalnej i dojazdowej. 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granicach własności należy zapewnić w zależności od funkcji miejsca parkingowe w ilości:</w:t>
            </w:r>
          </w:p>
          <w:p>
            <w:pPr>
              <w:pStyle w:val="Normal"/>
              <w:widowControl w:val="false"/>
              <w:rPr/>
            </w:pPr>
            <w:r>
              <w:rPr/>
              <w:t>- 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 (nie dotyczy powierzchni produkcyjnej i magazynowej)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4 miejsca konsumenckie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5 zatrudnionych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1 mieszkanie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sanitarne             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 technologiczne 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) Wody opadowe z powierzchni utwardzonych (drogi, parkingi, place manewrowe) o powierzchni powyżej 50m2 w obrębie 1 nieruchomości należy podczyścić w stopniu zapewniającym spełnienie wymagań określonych w obowiązujących przepisach odprowadzając je do pobliskich cieków powierzchniowych, systemu kanalizacji deszczowej, dołów chłonnych lub zbiorników retencyj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w oparciu o niskoemisyjne lub nieemisyjne źródła ciepła. Zaleca się stosowanie odnawialnych źródeł energii ciepl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62"/>
        <w:gridCol w:w="414"/>
        <w:gridCol w:w="1276"/>
        <w:gridCol w:w="1275"/>
        <w:gridCol w:w="1276"/>
        <w:gridCol w:w="1276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MN,U</w:t>
            </w:r>
          </w:p>
        </w:tc>
        <w:tc>
          <w:tcPr>
            <w:tcW w:w="80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ereny zabudowy mieszkaniowej jednorodzinnej z usługam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7.MN,U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8.MN,U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9.MN,U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10.MN,U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11.MN,U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5"/>
              </w:rPr>
            </w:pPr>
            <w:r>
              <w:rPr>
                <w:sz w:val="25"/>
              </w:rPr>
              <w:t>12.MN,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9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8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3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6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3 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1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13.MN,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14.MN,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15.MN,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16.MN,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17.MN,U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5"/>
              </w:rPr>
            </w:pPr>
            <w:r>
              <w:rPr>
                <w:sz w:val="25"/>
              </w:rPr>
              <w:t>18.MN,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1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/>
            </w:pPr>
            <w:r>
              <w:rPr>
                <w:b w:val="false"/>
                <w:sz w:val="14"/>
              </w:rPr>
              <w:t>0,27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3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20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0 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4 ha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19.MN,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20.MN,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21.MN,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5"/>
              </w:rPr>
            </w:pPr>
            <w:r>
              <w:rPr>
                <w:sz w:val="25"/>
              </w:rPr>
              <w:t>22.MN,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23.MN,U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7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29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9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47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5 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Gospodarka odpadami musi być zgodna z ustawą o odpadach.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: 17, 20.MN,U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zabudowy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Wysokość zabudowy - max. 10m od poziomu terenu do kalenicy. Max wysokość posadzki parteru do 0,6m od poziomu terenu przy głównym wejściu do budynk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Max.: 30% pow. pokrycia działki 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od 1,2 m do 1,8 m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 wynikających z programu i technologii lokalizowanej inwestycji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 powierzchni min. – 1000m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strefy należy wprowadzić zieleń wysoką ozdobną, z zastosowaniem gatunków rodzimych np. wierzba, osika,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lokalnych  i dojazdowych i zbiorczych na warunkach określonych przez zarządcę drogi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kaz projektowania nowych zjazdów z drogi wojewódzkiej nr.224. Ewentualne nowe zjazdy realizować na waunkach określonych przez zarządcę drogi. Docelowo należy likwidować istn. bezpośrednie zjazdy z drogi nr 224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granicach własności należy zapewnić w zależności od funkcji usług miejsca parkingowe w ilośc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min. 1 miejsce postojowe / 4 miejsca konsumenck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min. 1 miejsce postojowe / 5 zatrudni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min. 1 miejsce postojowe / 1 mieszkani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min. 1 miejsce postojowe / 3 łóżka hotelowe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20m od zewnętrznej krawędzi jezdni; w przypadku zamierzeń inwestora zlokalizowania obiektów w strefie uciążliwości drogi, do jego obowiązków należy wykonanie urządzeń zabezpieczających przed hałasem i innymi uciążliwościami 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nr 224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709"/>
        <w:gridCol w:w="862"/>
        <w:gridCol w:w="130"/>
        <w:gridCol w:w="284"/>
        <w:gridCol w:w="1134"/>
        <w:gridCol w:w="1134"/>
        <w:gridCol w:w="1276"/>
        <w:gridCol w:w="1244"/>
        <w:gridCol w:w="146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M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zagrodowej w gospodarstwach rolnych, hodowlanych i ogrodniczych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4.R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5.R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6.R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7.RM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8.RM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29.RM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9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7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3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1 h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3 h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2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0.R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1.R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2.R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33.R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7 ha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3 ha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2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0 ha</w:t>
            </w:r>
          </w:p>
        </w:tc>
        <w:tc>
          <w:tcPr>
            <w:tcW w:w="124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50%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: 30, 31.RM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e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wysokość dla zabudowy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o funkcji wiodąc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2 kondygnacje (ostatnia w formie poddasza użytkowego); </w:t>
            </w:r>
          </w:p>
          <w:p>
            <w:pPr>
              <w:pStyle w:val="Normal"/>
              <w:spacing w:before="20" w:after="0"/>
              <w:rPr/>
            </w:pPr>
            <w:r>
              <w:rPr/>
              <w:t>Max. wysokość zabudowy 8 m od poziomu terenu do kalenicy,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Do  30% powierzchni pokrycia działki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od 1,2 m do 1,8 m.</w:t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Zabudowa o funkcji gospodarcz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Dopuszcza się wszelkie formy zabudowy gospodarczej realizowane w nawiązaniu do historycznego układu zabudowy zagrodowej z zastosowaniem gabarytu, formy zabudowy i wykończenia jednolitego dla całego zespołu (w obrębie 1 działki lub strefy). Garaże lokalizować w formie budynków wolnostojących lub zespolonych z bryłą główną.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wszelkie formy małej architektury związane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udowę realizować na zasadzie kontekstualności historycznej zabudowy zagrodow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zbiorczej, lokalnej i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20m od zewnętrznej krawędzi jezdni; w przypadku zamierzeń inwestora zlokalizowania obiektów w strefie uciążliwości drogi, do jego obowiązków należy wykonanie urządzeń zabezpieczających przed hałasem i innymi uciążliwościami 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nr 224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agroturystyczną o parametrach określonych w pkt. 8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993"/>
        <w:gridCol w:w="992"/>
        <w:gridCol w:w="1134"/>
        <w:gridCol w:w="3413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rolnicze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4.R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5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6.R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7.R</w:t>
            </w:r>
          </w:p>
        </w:tc>
        <w:tc>
          <w:tcPr>
            <w:tcW w:w="3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10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67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4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86 ha</w:t>
            </w:r>
          </w:p>
        </w:tc>
        <w:tc>
          <w:tcPr>
            <w:tcW w:w="341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szelkie cieki, oczka oraz zbiorniki wodne podlegają ochronie, konserwacji i udrożnieniu z zapewnieniem nienaruszalnego przepływu wód. 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odprowadzanie wód opadowych z terenów przyległych (zlokalizowanych poza strefą R), do cieków naturalnych ( w obrębie strefy R) po ich uprzednim podczyszczeniu w stopniu zapewniającym spełnienie wymagań określonych w obowiązujących przepisach.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 gospodarce rolniczej należy przestrzegać zasad z zakresu biotechniki zapewniając: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1)  wydolność środowiska naturalnego</w:t>
            </w:r>
          </w:p>
          <w:p>
            <w:pPr>
              <w:pStyle w:val="Normal"/>
              <w:widowControl w:val="false"/>
              <w:rPr/>
            </w:pPr>
            <w:r>
              <w:rPr/>
              <w:t>2)  odnawialność zasobów przyrodniczych</w:t>
            </w:r>
          </w:p>
          <w:p>
            <w:pPr>
              <w:pStyle w:val="Normal"/>
              <w:widowControl w:val="false"/>
              <w:rPr/>
            </w:pPr>
            <w:r>
              <w:rPr/>
              <w:t>3)  trwałość świata roślinnego i zwierzęcego</w:t>
            </w:r>
          </w:p>
          <w:p>
            <w:pPr>
              <w:pStyle w:val="Normal"/>
              <w:widowControl w:val="false"/>
              <w:rPr/>
            </w:pPr>
            <w:r>
              <w:rPr/>
              <w:t>4)  różnorodność indywidualność i piękno przyrody i krajobrazu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y leśne zlokalizowane na działce nr 120/3  w strefie 34.R do zachowania i ochrony.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6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: 34.R, 35.R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realizacji wszelkich form zabudowy z wyłączeniem realizacji inwestycji celu publicznego z zakresu infrastruktury technicznej.(np. sieci, przepompownie, stacje transformatorowe itp.)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a sie podział terenów rolniczych bez prawa do zabudowy.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lesienie terenu bez ograniczeń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ę obiektów inżynieryjnych oraz przebieg infrastruktury technicznej z poszanowaniem istniejących uwarunkowań środowiskow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3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35.R projektuje się wprowadzenie ciągu pieszego - wg rys.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dojazdowych.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Zakaz projektowania nowych zjazdów z drogi wojewódzkiej nr.224. Docelowo wyklucza się bezpośrednie zjazdy z drogi nr 224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ziałania z zakresu melioracji terenów rolnych pod warunkiem zapewnienia spójności systemu drenażowego całego obszar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występują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851"/>
        <w:gridCol w:w="11"/>
        <w:gridCol w:w="130"/>
        <w:gridCol w:w="993"/>
        <w:gridCol w:w="283"/>
        <w:gridCol w:w="1276"/>
        <w:gridCol w:w="1276"/>
        <w:gridCol w:w="1134"/>
        <w:gridCol w:w="157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5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MN,U,P</w:t>
            </w:r>
          </w:p>
        </w:tc>
        <w:tc>
          <w:tcPr>
            <w:tcW w:w="7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zabudowy mieszkaniowej jednorodzinnej z usługami rzemiosła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38.MN,U,P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,29 ha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/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trzymać minimalny procent powierzchni biologicznie czynnej – 30%.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3 kondygnacje (ostania w formie poddasza użytkowego)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Wysokość zabudowy - max. 13m od poziomu terenu do kalenicy. (nie dotyczy elementów inżyniersko - technologicznych), 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30% pow. pokrycia działki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 lub wielospadowe. Kąt nachylenia połaci dachowej: 20 - 45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stosowanie wszelkich form architektonicznych oraz różnorodności materiałów, pod warunkiem zachowania spójności w obrębie jednej działki lub stref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o funkcji towarzysząc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i technologicznej związanej z funkcją wiodąc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małej architektury związanej z funkcją wiodącą, zakaz stosowania ogrodzeń prefabrykowanych żelbetow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Dopuszcza się podział działek na zasadach wynikających z programu i technologii lokalizowanej inwestycji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 powierzchni min. – 1000m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obrębie strefy należy wprowadzić zieleń izolacyjno – ozdobną (20% powierzchni ogólnej działki)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 xml:space="preserve">Dojazd z drogi wojewódzkiej nr.224.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sanitarne             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 technologiczne 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) Wody opadowe z powierzchni utwardzonych (drogi, parkingi, place manewrowe) o powierzchni powyżej 50m2 w obrębie 1 nieruchomości należy podczyścić w stopniu zapewniającym spełnienie wymagań określonych w obowiązujących przepisach odprowadzając je do pobliskich cieków powierzchniowych, systemu kanalizacji deszczowej, dołów chłonnych lub zbiorników retencyj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w oparciu o niskoemisyjne lub nieemisyjne źródła ciepła. Zaleca się stosowanie odnawialnych źródeł energii ciepl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20m od zewnętrznej krawędzi jezdni; w przypadku zamierzeń inwestora zlokalizowania obiektów w strefie uciążliwości drogi, do jego obowiązków należy wykonanie urządzeń zabezpieczających przed hałasem i innymi uciążliwościami 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nr 224)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43"/>
        <w:gridCol w:w="611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L</w:t>
            </w:r>
          </w:p>
        </w:tc>
        <w:tc>
          <w:tcPr>
            <w:tcW w:w="8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lokal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01.KL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76 ha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7m do 15m, wg rysunku plan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4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3,0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ściezka rowerowa:</w:t>
            </w:r>
            <w:r>
              <w:rPr>
                <w:b w:val="false"/>
                <w:sz w:val="14"/>
              </w:rPr>
              <w:t xml:space="preserve"> Wzdłuż ciągów komunikacyjnych w strefie: 01.KL projektuje się wprowadzenie ścieżki rowerowej o szerokości  zgodnej z rozporządzeniem Ministra Transportu i Gospodarki Morskiej z dnia 2 marca 1999 r.„w sprawie warunków technicznych, jakim powinny odpowiadać drogi publiczne i ich usytuowanie” (DZ. U. Nr 43, poz. 430)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4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lokaln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134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dojazdow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KD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K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K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KD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KD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7.KD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0,35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2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9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1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5 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8m do 13m, wg rysunku plan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4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>- minimalna szerokość – 1,5m; jednostronny lub dwustronny (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709"/>
        <w:gridCol w:w="283"/>
        <w:gridCol w:w="284"/>
        <w:gridCol w:w="850"/>
        <w:gridCol w:w="1418"/>
        <w:gridCol w:w="1417"/>
        <w:gridCol w:w="1467"/>
        <w:gridCol w:w="1663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8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W</w:t>
            </w:r>
          </w:p>
        </w:tc>
        <w:tc>
          <w:tcPr>
            <w:tcW w:w="809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wewnętrz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8.KDW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9.KDW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0.KDW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1.KDW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2.KDW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0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0,24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8 h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4 ha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  <w:t>0,17 ha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3.KD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4.KDW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5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0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7m do 18m, wg rysunku plan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4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417"/>
        <w:gridCol w:w="86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8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pasów technicznych dla przebiegu infrastruktury technicznej i drogow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15.PT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016.P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017.P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018.PT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6 ha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3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9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 5m do 11m, wg rysunku planu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2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3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Dopuszcza się miejscowe zawężenia parametrów określonych w pkt.: 1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asy techniczne wchodzą w skład istniejącego układu dróg gminnych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51"/>
        <w:gridCol w:w="11"/>
        <w:gridCol w:w="556"/>
        <w:gridCol w:w="1417"/>
        <w:gridCol w:w="1418"/>
        <w:gridCol w:w="1417"/>
        <w:gridCol w:w="1854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Załęże  1/431-08-03/PP/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L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lasy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1.Z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2.ZL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1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8 ha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oraz elementami małej architektury wymienionymi w pkt.11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ciągów pieszych i ścieżek rowerowych oraz lokalizację obiektów małej architektury: altany, pergole, pomniki, obiekty służące rekreacji, itp. z zastosowaniem materiałów naturalnych. Zakaz stosowania żelbetowych, prefabrykowanych ogrodzeń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e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óg lokalnych i dojazdowy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wóz przez specjalistyczne przedsiębiorstwa na wysypisko śmieci, z którego korzysta gmin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dotyczy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jc w:val="left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142" w:hanging="142"/>
      <w:jc w:val="right"/>
    </w:pPr>
    <w:rPr/>
  </w:style>
  <w:style w:type="paragraph" w:styleId="Legenda">
    <w:name w:val="Legenda"/>
    <w:basedOn w:val="Normal"/>
    <w:next w:val="Normal"/>
    <w:qFormat/>
    <w:pPr/>
    <w:rPr>
      <w:b/>
      <w:sz w:val="12"/>
    </w:rPr>
  </w:style>
  <w:style w:type="paragraph" w:styleId="TextBodyIndent">
    <w:name w:val="Body Text Indent"/>
    <w:basedOn w:val="Normal"/>
    <w:pPr>
      <w:ind w:left="355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7:00Z</dcterms:created>
  <dc:creator>Arek</dc:creator>
  <dc:description/>
  <dc:language>en-US</dc:language>
  <cp:lastModifiedBy>user</cp:lastModifiedBy>
  <cp:lastPrinted>2006-03-24T15:45:00Z</cp:lastPrinted>
  <dcterms:modified xsi:type="dcterms:W3CDTF">2006-04-12T06:49:00Z</dcterms:modified>
  <cp:revision>11</cp:revision>
  <dc:subject/>
  <dc:title>Załącznik Nr 2 do Uchwały Rady Gminnej</dc:title>
</cp:coreProperties>
</file>