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Nazwa i adres      </w:t>
      </w:r>
    </w:p>
    <w:p>
      <w:pPr>
        <w:pStyle w:val="Normal"/>
        <w:rPr/>
      </w:pPr>
      <w:r>
        <w:rPr/>
        <w:t>Firmy (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 F E R T A’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wiązując do ogłoszenia o przetargu nieograniczonym dotyczącym utrzymania dróg Gminny Przodkowo w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ferujemy realizację zamówienia  po następujących cenach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0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materiał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(ne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VAT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ys – 8 – 16 m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anka MO-16/2/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łuczeń – do 31,5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eń – 3 – 50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  Dla materiału cenę za dostarczenie i rozplantowanie jednej tony kruszywa  na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rogach położonych na terenie cał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Oświadczamy, ze zapoznaliśmy się  ze Specyfikacją  istotnych warunków zamówienia i 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nosimy  do niej zastrzeżeń oraz zdobyliśmy konieczne  informacje  potrzebne 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łaściwego  wykonania zamówienia, w tym zapoznaliśmy się  z miejscem realizacj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świadczamy, że uważamy się za związanych niniejszą ofertą  na czas wskazany 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y, że zawarty w specyfikacji  istotnych warunków zamówienia projekt umow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ostał przez nas zaakceptowany  i zobowiązujemy się, w przypadku  wybrania nasz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, do zawarcia umowy na wyżej wymienionych warunkach w miejscu i termi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firma nasza spełnia wszystkie warunki określone w specyfik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stotnych warunków zamówienia oraz złożyliśmy wszystkie wymagane dokument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twierdzające  spełnianie t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imieniu oferent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Miejscowość i da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2:00Z</dcterms:created>
  <dc:creator>UG Przodkowo</dc:creator>
  <dc:description/>
  <cp:keywords/>
  <dc:language>en-US</dc:language>
  <cp:lastModifiedBy>UG Przodkowo</cp:lastModifiedBy>
  <cp:lastPrinted>2007-01-15T08:28:00Z</cp:lastPrinted>
  <dcterms:modified xsi:type="dcterms:W3CDTF">2007-01-15T07:29:00Z</dcterms:modified>
  <cp:revision>1</cp:revision>
  <dc:subject/>
  <dc:title>Załącznik nr 3</dc:title>
</cp:coreProperties>
</file>