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SPECYFIKACJA 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la zamówienia prowadzonego w trybie przetargu nieograniczonego na  </w:t>
      </w:r>
      <w:r>
        <w:rPr>
          <w:b/>
          <w:sz w:val="24"/>
          <w:szCs w:val="24"/>
        </w:rPr>
        <w:t>dostawę mieszanki żwirowo- piaskowej  potrzebnej do należytego utrzymania dróg gminnych  w 2007 roku. Orientacyjny zakres zamówienia obejmuje 7 000 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 udzielenie zamówienia jest prowadzone w trybie przetargu nieograniczo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wartości poniżej 60.000 EURO  zgodnie z przepisami Prawa zamówień publicznych ( Dz.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19 poz.6177 z 2004 r.) oraz zgodnie z zapisami niniejszej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amawiający Gmina Przodkowo z siedzibą w Przodkowie , 83 – 304 ul. Kartuska 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  <w:u w:val="single"/>
          <w:lang w:val="de-DE"/>
        </w:rPr>
      </w:pPr>
      <w:r>
        <w:rPr>
          <w:sz w:val="24"/>
          <w:szCs w:val="24"/>
          <w:lang w:val="de-DE"/>
        </w:rPr>
        <w:t xml:space="preserve">tel. 58 685-14-25, 58 685- 13- 12 fax : 58 685- 13-61 e-meil </w:t>
      </w:r>
      <w:hyperlink r:id="rId2">
        <w:r>
          <w:rPr>
            <w:rStyle w:val="InternetLink"/>
            <w:sz w:val="16"/>
            <w:szCs w:val="16"/>
            <w:lang w:val="de-DE"/>
          </w:rPr>
          <w:t>komunalka@przodkowo.pl</w:t>
        </w:r>
      </w:hyperlink>
    </w:p>
    <w:p>
      <w:pPr>
        <w:pStyle w:val="Normal"/>
        <w:rPr>
          <w:sz w:val="16"/>
          <w:szCs w:val="16"/>
          <w:u w:val="single"/>
          <w:lang w:val="de-DE"/>
        </w:rPr>
      </w:pPr>
      <w:r>
        <w:rPr>
          <w:sz w:val="16"/>
          <w:szCs w:val="16"/>
          <w:u w:val="single"/>
          <w:lang w:val="de-DE"/>
        </w:rPr>
      </w:r>
    </w:p>
    <w:p>
      <w:pPr>
        <w:pStyle w:val="Normal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Postępowanie jest prowadzone w trybie przetargu nieograniczonego o wartości poniż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.000 E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 Przedmiotem zamówienia jest dostawa mieszanki żwirowo- piaskowej  (pospółki) potrzebnej do należytego utrzymania dróg gminnych  w 2007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Zamawiający nie dopuszcza składania ofert częściowych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Zamawiający nie dopuszcza składania ofert warian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Termin realizacji zamówienia : od dnia podpisania umowy do 31 grudnia 2007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Warunki udziału w postępowani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 załączenie wszystkich dokumentów wyszczególnionych w załączniku nr 2 do niniejsz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pecyfikac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wypełnienie i załączenie druku „ Oferta”, stanowiącego załącznik nr 3 do niniejsz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ecyfik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W prowadzonym postępowaniu wszelkie oświadczenia ,wnioski, zawiadomienia o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ormacje przekazywane będą drogą elektroniczną . W przypadku gdyby wykonawca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iadał poczty elektronicznej musi to zgłosić zamawiającemu . W takiej sytu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rozumiewanie będzie następowało za pomocą faksu. Strona, która otrzymuje dokumen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b informacje pocztą elektroniczną , lub wyjątkowo faksem , zobowiązana jest bez wez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ony przekazując dokument lub informacje do niezwłocznego potwierdzenia faktu 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rzym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y telefonów , faksu i adres poczty elektronicznej zamawiającego zostały podane 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nkcie nr 1 niniejszej specyfikacj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Do porozumiewania się z wykonawcami upoważniona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i Lidia Polańska  pokój nr 1 tel 58 685- 13- 12, e-meil : komunalka@przodkowo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Termin związania ofertą wynosi 30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Oferta ma być sporządzona w języku polskim i pod rygorem nieważności w form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semnej . Zamawiający nie wyraża zgody na składanie ofert w postaci elektronicznej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opakowaniu oferty należy zamieścić następującą informacje : „</w:t>
      </w:r>
      <w:r>
        <w:rPr>
          <w:i/>
          <w:sz w:val="24"/>
          <w:szCs w:val="24"/>
        </w:rPr>
        <w:t>Oferta przetargowa n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stawę  mieszanki żwirowo - piaskowej w 2007 roku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przypadku braku tej informacji zamawiający nie ponosi odpowiedzialności za zdarz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nikające z tego braku , np. przypadkowe otwarcie oferty przed wyznaczonym termin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twarcia a w przypadku składania oferty pocztą lub pocztą kurierską za jej nie otwarcie 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kcie sesji otwarc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2. Oferty należy składać w siedzibie zamawiającego – pokój nr 10 / Sekretariat Urzędu/ w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terminie </w:t>
      </w:r>
      <w:r>
        <w:rPr>
          <w:b/>
          <w:sz w:val="24"/>
          <w:szCs w:val="24"/>
        </w:rPr>
        <w:t>do dnia 19 luty 2007 roku do godz. 11.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ferty będą otwierane </w:t>
      </w:r>
      <w:r>
        <w:rPr>
          <w:b/>
          <w:sz w:val="24"/>
          <w:szCs w:val="24"/>
        </w:rPr>
        <w:t xml:space="preserve">w dniu 19 luty 2007 roku o godz. 11.15 siedzibie zamawiająceg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okoju nr 11 / Gabinet Wójta Gminy/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3. Cenę oferty należy podać w formie należności za dostarczenie jednej tony mieszanki  </w:t>
      </w:r>
      <w:r>
        <w:rPr>
          <w:sz w:val="24"/>
          <w:szCs w:val="24"/>
        </w:rPr>
        <w:t>( zgodnie z załącznikiem nr 3 druk ofert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\Powyższa cena winna zawierać wszelkie koszty niezbędne do zrealizowania zamówienia      w tym transportu sprzętu do miejsca wykonywania usług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utki finansowe jakichkolwiek błędów w złożonej ofercie obciążają Wykonawcę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ówienia – musi on przewidzieć wszystkie okoliczności , które mogą wpłynąć na cenę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ówienia . W związku z powyższym wymagane jest od oferentów bardzo szczegółowe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dzenie w terenie warunków wykonania zamówienia 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 Rozliczenie pomiędzy zamawiającym a przyszłym wykonawcą zamówienia odbywać si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ędzie w złotych polskich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5.Kryterium wyboru oferty najkorzystniejszej będzie cena –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 Z wykonawcą który złoży najkorzystniejszą ofertę zostanie podpisana umowa , której wzór stanowi załącznik nr 1 do niniejszej specyfikacji. Termin zawarcia umowy zostanie określony w informacji o wynikach postępowania . Termin ten może ulec zmianie w przypadku złożenia przez któregoś z wykonawców protestu. O nowym terminie zawarcia umowy wykonawca zostanie poinformowany po zakończeniu postępowania  protestacyjno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woławcz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7. W prowadzonym postępowaniu mają zastosowanie przepisy zawarte w dziale VI Prawa zamówień publicznych – „ Środki ochrony prawnej” określające zasady wnoszenia protestów , odwołań i skarg do sądu na wyroki zespołów arbitrów oraz postępowania zespołu arbitrów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ńczące postępowanie odwoławcze . Z uwagi na obszerność tych przepisów należy się z nimi zapoznać bezpośrednio analizując Prawo zamówień publicznych – art.179 do 19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stosowanie mają także przepisy wykonawcze wydane na podstawie artykułu 193 Prawa zamówień publiczn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 specyfikacj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Wzór umowy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Wykaz dokumentów wymaganych przez zamawiającego od oferentów.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Druk „Oferta” – do wypełnienia przez wykonawców ubiegających się o złożenie ofert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Formularz oświadczenia o spełnieniu wymagań art.22 ust.1 ustawy – Prawo zamówień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ubliczn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odkowo , dnia 8 luty 2007 r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ZATWIERDZ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ka@przodkow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56:00Z</dcterms:created>
  <dc:creator>UG Przodowo</dc:creator>
  <dc:description/>
  <cp:keywords/>
  <dc:language>en-US</dc:language>
  <cp:lastModifiedBy>UG Przodowo</cp:lastModifiedBy>
  <dcterms:modified xsi:type="dcterms:W3CDTF">2007-02-08T14:57:00Z</dcterms:modified>
  <cp:revision>1</cp:revision>
  <dc:subject/>
  <dc:title>                SPECYFIKACJA  ISTOTNYCH WARUNKÓW ZAMÓWIENIA</dc:title>
</cp:coreProperties>
</file>