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ECYFIKACJA 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la zamówienia prowadzonego w trybie przetargu nieograniczonego na </w:t>
      </w:r>
      <w:r>
        <w:rPr>
          <w:b/>
          <w:sz w:val="24"/>
          <w:szCs w:val="24"/>
        </w:rPr>
        <w:t>dostawę grysu, mieszanki, tłucznia, kamienia potrzebnych do należytego utrzymania dróg gminnych w 2007 roku. Orientacyjny zakres zamówienia obejmuje 2000 ton grysu, 500 ton kamienia, 6000 ton mieszanki i 4000 ton tłucz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ępowanie o udzielenie zamówienia jest prowadzone w trybie przetargu nieograniczonego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 wartości poniżej 60.000 EURO zgodnie z przepisami Prawa zamówień publicznych (Dz. U. Nr 19 poz.6177 z 2004 r.) oraz zgodnie z zapisami niniejszej SIWZ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Zamawiający Gmina Przodkowo z siedzibą w Przodkowie , 83 – 304 ul. Kartuska 21 </w:t>
      </w:r>
    </w:p>
    <w:p>
      <w:pPr>
        <w:pStyle w:val="Normal"/>
        <w:spacing w:lineRule="auto" w:line="360"/>
        <w:rPr>
          <w:sz w:val="16"/>
          <w:szCs w:val="16"/>
          <w:u w:val="single"/>
          <w:lang w:val="de-DE"/>
        </w:rPr>
      </w:pPr>
      <w:r>
        <w:rPr>
          <w:sz w:val="24"/>
          <w:szCs w:val="24"/>
          <w:lang w:val="de-DE"/>
        </w:rPr>
        <w:t xml:space="preserve">tel. 58 685-14-25, 58 685- 13- 12, fax : 58 685- 13-61, e-meil </w:t>
      </w:r>
      <w:hyperlink r:id="rId2">
        <w:r>
          <w:rPr>
            <w:rStyle w:val="InternetLink"/>
            <w:sz w:val="16"/>
            <w:szCs w:val="16"/>
            <w:lang w:val="de-DE"/>
          </w:rPr>
          <w:t>komunalka@przodkowo.pl</w:t>
        </w:r>
      </w:hyperlink>
    </w:p>
    <w:p>
      <w:pPr>
        <w:pStyle w:val="Normal"/>
        <w:spacing w:lineRule="auto" w:line="360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Postępowanie jest prowadzone w trybie przetargu nieograniczonego wartości poniż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0.000 EUR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 Przedmiotem zamówienia jest dostawa grysu, mieszanki, tłucznia i kamienia potrzebnych do należytego utrzymania dróg gminnych w 2007 ro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yższe dotyczy pracy na terenie całej gminy, wg potrzeb zgłaszanych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ego telefonicznie na dostawę materiału nie później niż 12 godzin od zgłos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mawiający nie dopuszcza składania ofert częściowy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mawiający nie dopuszcza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ermin realizacji zamówienia: od dnia podpisania umowy do 31 grudnia 200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Warunki udziału w postępowani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dysponowanie materiałem wraz z rozplantowaniem  określonej w niniejszej specyfikac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)  załączenie wszystkich dokumentów wyszczególnionych w załączniku nr 2 do niniejsz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ecyfikacj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) wypełnienie i załączenie druku „ Oferta”, stanowiącego załącznik nr 3 do niniejsz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ecyfika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8. W prowadzonym postępowaniu wszelkie oświadczenia, wnioski, zawiadomienia oraz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formacje przekazywane będą drogą elektroniczną. W przypadku gdyby wykonawca ni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ł poczty elektronicznej musi to zgłosić zamawiającemu. W takiej sytuacji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rozumiewanie będzie następowało za pomocą faksu. Strona, która otrzymuje dokument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ub informacje pocztą elektroniczną , lub wyjątkowo faksem , zobowiązana jest bez wezwan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ony przekazując dokument lub informacje do niezwłocznego potwierdzenia faktu ich otrzyma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y telefonów , faksu i adres poczty elektronicznej zamawiającego zostały podane 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nkcie nr 1 niniejszej specyfikacji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Do porozumiewania się z wykonawcami upoważniona jest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ni Lidia Polańska  pokój nr 1 tel. 58 685-13-12, e-meil: komunalka@przodkowo.p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Termin związania ofertą wynosi 30 dn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Oferta ma być sporządzona w języku polskim i pod rygorem nieważności w formi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semnej. Zamawiający nie wyraża zgody na składanie ofert w postaci elektronicznej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 opakowaniu oferty należy zamieścić następującą informacje : „</w:t>
      </w:r>
      <w:r>
        <w:rPr>
          <w:i/>
          <w:sz w:val="24"/>
          <w:szCs w:val="24"/>
        </w:rPr>
        <w:t>Oferta przetargowa n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tawę grysu, mieszanki, tłucznia, kamienia w 2007 roku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przypadku braku tej informacji zamawiający nie ponosi odpowiedzialności za zdarzen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nikające z tego braku, np. przypadkowe otwarcie oferty przed wyznaczonym termine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warcia a w przypadku składania oferty pocztą lub pocztą kurierską za jej nie otwarcie 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kcie sesji otwarcia ofer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Oferty należy składać w siedzibie zamawiającego – pokój nr 10 / Sekretariat Urzędu/ w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erminie </w:t>
      </w:r>
      <w:r>
        <w:rPr>
          <w:b/>
          <w:sz w:val="24"/>
          <w:szCs w:val="24"/>
        </w:rPr>
        <w:t>do dnia 19 luty 2007 roku do godz.11.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y będą otwierane </w:t>
      </w:r>
      <w:r>
        <w:rPr>
          <w:b/>
          <w:sz w:val="24"/>
          <w:szCs w:val="24"/>
        </w:rPr>
        <w:t xml:space="preserve">w dniu 19 luty 2007 roku o godz. 11.30 siedzibie zamawiająceg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okoju nr 11 / Gabinet Wójta Gminy/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3. Cenę oferty należy podać w formie należności za dostarczenie jednej tony kruszywa z rozplantowaniem </w:t>
      </w:r>
      <w:r>
        <w:rPr>
          <w:sz w:val="24"/>
          <w:szCs w:val="24"/>
        </w:rPr>
        <w:t>( zgodnie z załącznikiem nr 3 druk oferty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wyższa cena winna zawierać wszelkie koszty niezbędne do zrealizowania zamówienia w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m transportu sprzętu do miejsca wykonywania usług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ki finansowe jakichkolwiek błędów w złożonej ofercie obciążają Wykonawcę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– musi on przewidzieć wszystkie okoliczności, które mogą wpłynąć na cenę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. W związku z powyższym wymagane jest od oferentów bardzo szczegółow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dzenie w terenie warunków wykonania zamówie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Rozliczenie pomiędzy zamawiającym a przyszłym wykonawcą zamówienia odbywać si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ędzie w złotych polski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5.Kryterium wyboru oferty najkorzystniejszej będzie cena –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cena oferty będzie</w:t>
      </w:r>
    </w:p>
    <w:p>
      <w:pPr>
        <w:pStyle w:val="Normal"/>
        <w:spacing w:lineRule="auto" w:line="360"/>
        <w:rPr/>
      </w:pPr>
      <w:r>
        <w:rPr/>
        <w:t>wyliczona w następujący sposób 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C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x 0,40 + Cm x 0,49 + Ct x 0,09 + Ck x 0,02, </w:t>
            </w:r>
            <w:r>
              <w:rPr>
                <w:sz w:val="24"/>
                <w:szCs w:val="24"/>
              </w:rPr>
              <w:t>gdzie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g – cena za dostarczenie i rozplantowanie jednej tony grys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m – cena za dostarczenie i rozplantowanie jednej tony mieszank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t  -  cena za dostarczenie i rozplantowanie jednej tony tłucz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k – cena za dostarczenie i rozplantowanie jednej tony kamie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Z wykonawcą który złoży najkorzystniejszą ofertę zostanie podpisana umowa, której wzór stanowi załącznik nr 1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 protestacyjno-odwoławcz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7. W prowadzonym postępowaniu mają zastosowanie przepisy zawarte w dziale VI Prawa zamówień publicznych – „ Środki ochrony prawnej” określające zasady wnoszenia protestów, odwołań i skarg do sądu na wyroki zespołów arbitrów oraz postępowania zespołu arbitrów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ńczące postępowanie odwoławcze. Z uwagi na obszerność tych przepisów należy się z nimi zapoznać bezpośrednio analizując Prawo zamówień publicznych – art.179 do 19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tosowanie mają także przepisy wykonawcze wydane na podstawie artykułu 193 Prawa zamówień publi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specyfikacj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az dokumentów wymaganych przez zamawiającego od oferentów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uk „Oferta” – do wypełnienia przez wykonawców ubiegających się o złożenie ofert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świadczenia o spełnieniu wymagań art.22 ust.1 ustawy – Prawo zamówień   publi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odkowo, dnia 9 luty 2007 r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ZATWIERDZA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ka@przodk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19:00Z</dcterms:created>
  <dc:creator>UG Przodowo</dc:creator>
  <dc:description/>
  <cp:keywords/>
  <dc:language>en-US</dc:language>
  <cp:lastModifiedBy>UG Przodowo</cp:lastModifiedBy>
  <cp:lastPrinted>2007-02-09T13:24:00Z</cp:lastPrinted>
  <dcterms:modified xsi:type="dcterms:W3CDTF">2007-02-09T12:24:00Z</dcterms:modified>
  <cp:revision>3</cp:revision>
  <dc:subject/>
  <dc:title>SPECYFIKACJA  ISTOTNYCH WARUNKÓW ZAMÓWIENIA</dc:title>
</cp:coreProperties>
</file>