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( projek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warta w dniu                   2007 roku pomiędzy Gminą Przodkowo z siedzibą w Przodkowie, ul. Kartuska 21 reprezentowaną przez Pana mgr inż. Andrzeja Wyrzykowskiego-</w:t>
      </w:r>
    </w:p>
    <w:p>
      <w:pPr>
        <w:pStyle w:val="Normal"/>
        <w:rPr/>
      </w:pPr>
      <w:r>
        <w:rPr>
          <w:sz w:val="24"/>
          <w:szCs w:val="24"/>
        </w:rPr>
        <w:t xml:space="preserve">Wójta Gminy, zwaną dalej ZAMAWIAJĄCYM , a Firmą . .. . . . . . . 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OSTAWCĄ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powierza , a Usługodawca zobowiązuje się do dostarczenie pospółki na teren   Gminy Przodko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a usług objętych umową – sukcesywnie wg zapotrzebowania zgłoszonego przez Zamawiającego, do 31 grudnia 2007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Materiały , o których mowa w pkt. 1 będą odpowiadać co do jakości wymogom wyrobó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onych do obrotu i stosowania w budownictwie określonych w art.10  Ustawy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wo Budowlane – posiadać ate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Usługodawca poniesie także wszystkie inne niezbędne koszty potrzebne do prawidłowej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alizacji przedmiotu umowy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Strony ustalają wynagrodzenie ryczałtowe za wykonanie Przedmiotu umowy, o którym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wa w § 1 w kwocie ……. zł, za 1 tonę/ brutto / słownie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nagrodzenie płatne będzie po dostarczeniu kruszywa, drogą   przelewu w terminie 14 dni od daty przedłoż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stawca zobowiązany jest zapłacić Zamawiającemu karę umowną w następujących przypadkach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wysokości 2 000 zł, w przypadku odstąpienia od umowy z przyczyn za które ponosi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wiedzialn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obowiązany jest zapłaci dostawcy karę umowną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wysokości 2 000 zł w przypadku odstąpienia od umowy z przyczyn za które pono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powiedzialność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zastosowanie mają przepisy Kodek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wentualne spory mogące wyniknąć na tle uregulowań niniejszej umowy strony zobowiązują się rozwiązywać polubownie , a w razie niemożliwości ich rozwiązania na tej drodze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łaściwy Sąd Powszech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 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                                                         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O S T A W C A                                                                     Z A M A W I A J Ą C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58:00Z</dcterms:created>
  <dc:creator>UG Przodowo</dc:creator>
  <dc:description/>
  <cp:keywords/>
  <dc:language>en-US</dc:language>
  <cp:lastModifiedBy>UG Przodowo</cp:lastModifiedBy>
  <dcterms:modified xsi:type="dcterms:W3CDTF">2007-02-09T07:46:00Z</dcterms:modified>
  <cp:revision>2</cp:revision>
  <dc:subject/>
  <dc:title>UMOWA ( projekt)</dc:title>
</cp:coreProperties>
</file>