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(projek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warta w dniu                   2007 roku pomiędzy Gminą Przodkowo z siedzibą w Przodkowie, ul. Kartuska 21 reprezentowaną przez Pana mgr inż. Andrzeja Wyrzykowskiego-</w:t>
      </w:r>
    </w:p>
    <w:p>
      <w:pPr>
        <w:pStyle w:val="Normal"/>
        <w:rPr/>
      </w:pPr>
      <w:r>
        <w:rPr>
          <w:sz w:val="24"/>
          <w:szCs w:val="24"/>
        </w:rPr>
        <w:t xml:space="preserve">Wójta Gminy, zwaną dalej ZAMAWIAJĄCYM , a Firmą . .. . . . . . . 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OSTAWCĄ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powierza, a Usługodawca zobowiązuje się do świadczenia usług dotyczących utrzymania dróg Gminy Przodkowo,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wiezienie i rozplantowanie grysu, mieszanki, tłucznia i kam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metry poszczególnych asortymentów kruszywa są określone w ofercie przetargowej stanowiącą integralną część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a usług objętych umową – sukcesywnie wg zapotrzebowania zgłoszonego przez Zamawiającego do 31 grudnia 2007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Usługodawca zobowiązuje się odpowiednio oznakować i zabezpieczyć teren objęty pracami wyszczególnionymi w § 1, a także zapewnić warunki bezpieczeńs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Usługodawca zobowiązuje się wykonać przedmiot umowy z własnych materiał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ateriały, o których mowa w § 4 będą odpowiadać co do jakości wymogom wyrobów dopuszczonych do obrotu i stosowania w budownictwie określonych w art.10  Ustawy     Prawo Budowlane – posiadać ates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Usługodawca poniesie także wszystkie inne niezbędne koszty potrzebne do prawidłowej    realizacji przedmiotu umowy, w tym transport i rozplantowanie kruszywa na miejsce przeznaczenia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trony ustalają wynagrodzenie ryczałtowe za wykonanie poszczególnych części zakre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nawiezienie i rozplantowanie grysu .................................... zł, za 1 tonę –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nawiezienie i rozplantowanie mieszanki ..............................zł, za 1 tonę – brutto</w:t>
      </w:r>
    </w:p>
    <w:p>
      <w:pPr>
        <w:pStyle w:val="Normal"/>
        <w:rPr/>
      </w:pPr>
      <w:r>
        <w:rPr>
          <w:sz w:val="24"/>
          <w:szCs w:val="24"/>
        </w:rPr>
        <w:t>-   nawiezienie i rozplantowanie tłucznia ................................. zł, za 1 tonę – brutto</w:t>
      </w:r>
    </w:p>
    <w:p>
      <w:pPr>
        <w:pStyle w:val="Normal"/>
        <w:rPr/>
      </w:pPr>
      <w:r>
        <w:rPr>
          <w:sz w:val="24"/>
          <w:szCs w:val="24"/>
        </w:rPr>
        <w:t>-   nawiezienie i rozplantowanie  kamienia .............................. zł, za 1 tonę –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nagrodzenie płatne będzie po dostarczeniu kruszywa, drogą przelewu w terminie 14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ni od daty przedłoż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 zobowiązuje się przystąpić do odbioru końcowego wykonanej usługi w ciągu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 dni od daty zgłoszenia jej zakończenia. Zamawiający dokonuje odbioru z udzi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sługod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2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Zamawiający może podjąć decyzje o przerwaniu czynności odbioru , jeżeli w czasie 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zynności ujawniono istnienie takich wad , które uniemożliwiają użytkowa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miotu umowy zgodnie z przeznaczeniem , aż do czasu usunięcia tych w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wca zobowiązany jest zapłacić Zamawiającemu karę umowną w następujących przypadkach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wysokości 2 000 zł, w przypadku odstąpienia od umowy z przyczyn za które ponosi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powiedzialn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obowiązany jest zapłaci dostawcy karę umown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w wysokości 2 000 zł w przypadku odstąpienia od umowy z przyczyn za które pono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alność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przepisy Kodek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wentualne spory mogące wyniknąć na tle uregulowań niniejszej umowy strony zobowiązują się rozwiązywać polubownie , a w razie niemożliwości ich rozwiązania na tej drodze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łaściwy Sąd Powszech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 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                                                         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O S T A W C A                                                                     Z A M A W I A J Ą C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6:00Z</dcterms:created>
  <dc:creator>UG Przodowo</dc:creator>
  <dc:description/>
  <cp:keywords/>
  <dc:language>en-US</dc:language>
  <cp:lastModifiedBy>UG Przodowo</cp:lastModifiedBy>
  <cp:lastPrinted>2007-02-09T13:26:00Z</cp:lastPrinted>
  <dcterms:modified xsi:type="dcterms:W3CDTF">2007-02-09T12:26:00Z</dcterms:modified>
  <cp:revision>4</cp:revision>
  <dc:subject/>
  <dc:title>UMOWA ( projekt)</dc:title>
</cp:coreProperties>
</file>