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Uchwała Nr I/1/2006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Rady Gminy Przodkow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 dnia 27 listopad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boru Przewodniczącego Rady Gminy Przodkow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 art. 19 ust. 1 ustawy z dnia 8 marca 1990 roku o samorządzie gminnym (jednolity tekst w Dz. U. Nr 142, poz.1591 z 2001 roku  z późniejszymi zmianami ) , Rada Gminy Przodk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l a , co następuje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 się, że w wyniku głosowania tajnego na Przewodniczącego Rady Gminy Przodkowo na okres kadencji 2006 – 2010  został  wyb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zeszewicz Francis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nik głosowania znajduje się w załączonym protokole Komisji Skrutacyjnej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44:00Z</dcterms:created>
  <dc:creator>UG Przodkowo</dc:creator>
  <dc:description/>
  <cp:keywords/>
  <dc:language>en-US</dc:language>
  <cp:lastModifiedBy>mischa</cp:lastModifiedBy>
  <cp:lastPrinted>2006-11-30T10:18:00Z</cp:lastPrinted>
  <dcterms:modified xsi:type="dcterms:W3CDTF">2007-02-16T08:21:00Z</dcterms:modified>
  <cp:revision>41</cp:revision>
  <dc:subject/>
  <dc:title/>
</cp:coreProperties>
</file>