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Uchwała Nr  I/3/20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 xml:space="preserve">Rady Gminy Przodkow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27 listopada 2006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składu osobowego Komisji Rady Gminy Przodk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21 ust. 1 ustawy z dnia 8 marca 1990 roku o samorządzie gminnym (jednolity tekst w Dz. U. Nr 142, poz. 1591 z 2001 roku z późniejszymi zmianami) , Rada Gminy Przodko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l a  , co następuje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składy osobowe Komis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wiz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zerwinski Jer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 Kuchta Jerz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 Kiełbasa Eugenius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/  Pupacz Tadeusz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 Kryszewski Zbignie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i, Rozwoju, Promocji i Budżetu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 Drążkowski Ireneus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 Kreft Edmu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 Wilczewski Czesła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 Rzeszewicz Francis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 Kaczorowska Krysty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2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a, Infrastruktury i Ochrony Środowi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 Wicki Bogd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 Miąskowski Stranisła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 Kroll Mirosła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 Krefta Kazimier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 Cyman Sławomi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22:00Z</dcterms:created>
  <dc:creator>UG Przodkowo</dc:creator>
  <dc:description/>
  <cp:keywords/>
  <dc:language>en-US</dc:language>
  <cp:lastModifiedBy>mischa</cp:lastModifiedBy>
  <cp:lastPrinted>2006-11-30T10:18:00Z</cp:lastPrinted>
  <dcterms:modified xsi:type="dcterms:W3CDTF">2007-02-16T08:22:00Z</dcterms:modified>
  <cp:revision>2</cp:revision>
  <dc:subject/>
  <dc:title/>
</cp:coreProperties>
</file>