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 w:val="false"/>
          <w:szCs w:val="24"/>
        </w:rPr>
        <w:t>Uchwała nr III /23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z dnia 27 grudnia 2006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w sprawie uchwalenia zmiany miejscowego planu zagospodarowania przestrzennego fragmentu wsi Kobysewo , gm. Przodkowo – działka nr  28 część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Indent"/>
        <w:ind w:left="0" w:firstLine="48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a Gminy Przodkowo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chwala się zmianę miejscowego planu zagospodarowania przestrzennego fragmentu wsi Kobysewo, gm. Przodkowo – działka nr 28 część,  uchwalonego uchwałą nr VII/84/2003 Rady Gminy Przodkowo z dnia 23 października 2003r opublikowaną w Dzienniku Urzędowym Województwa Pomorskiego nr143 z dnia 15 listopada 2003r. poz. 2553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 na uściśleniu zapisów ustaleń planu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Zmiana miejscowego planu zagospodarowania przestrzennego fragmentu wsi Kobysewo – działka nr  28  gm. Przodkowo</w:t>
      </w:r>
      <w:r>
        <w:rPr>
          <w:bCs/>
          <w:iCs/>
          <w:sz w:val="22"/>
          <w:szCs w:val="22"/>
        </w:rPr>
        <w:t>, w gminie Przodkowo</w:t>
      </w:r>
      <w:r>
        <w:rPr>
          <w:sz w:val="22"/>
          <w:szCs w:val="22"/>
        </w:rPr>
        <w:t xml:space="preserve"> 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1/ po słowach : „ odprowadzenie ścieków sanitarnych do projektowanego systemu kanalizacji sanitarnej”;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  z chwilą wykonania kanalizacji sanitarnej, zbiorniki  bezwzględnie  zlikwidować, a budynki podłączyć do kanalizacji sanitarnej”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iniejsza uchwała jest integralną częścią uchwały  podstawowej nr VII/84/2003 Rady Gminy Przodkowo z dnia 23 października 2003 r. w sprawie uchwalenia miejscowego planu zagospodarowania przestrzennego fragmentu wsi Kobysewo  gm. Przodkowo – działka nr  28  część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5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jc w:val="both"/>
        <w:rPr/>
      </w:pPr>
      <w:r>
        <w:rPr>
          <w:sz w:val="22"/>
          <w:szCs w:val="22"/>
        </w:rPr>
        <w:t>1. 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rPr/>
      </w:pPr>
      <w:r>
        <w:rPr>
          <w:szCs w:val="22"/>
          <w:u w:val="none"/>
        </w:rPr>
        <w:t xml:space="preserve">2. 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umożliwienia zainteresowanym osobom wglądu do przedmiotowego planu oraz otrzymywania z nich wypisów i wyrysów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4. wprowadzenia do rejestru planów miejscowych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 przekazania staroście kopię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§ 6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/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paragraph" w:styleId="WWStandardowewcicie">
    <w:name w:val="WW-Standardowe wcięcie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8:56:00Z</dcterms:created>
  <dc:creator>admin</dc:creator>
  <dc:description/>
  <cp:keywords/>
  <dc:language>en-US</dc:language>
  <cp:lastModifiedBy>UG Przodkowo</cp:lastModifiedBy>
  <cp:lastPrinted>2006-12-27T13:05:00Z</cp:lastPrinted>
  <dcterms:modified xsi:type="dcterms:W3CDTF">2006-12-27T12:05:00Z</dcterms:modified>
  <cp:revision>20</cp:revision>
  <dc:subject/>
  <dc:title>Uchwała nr </dc:title>
</cp:coreProperties>
</file>