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24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obysewo ,gm. Przodkowo – działka nr 101/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 - działka nr 101/3, uchwalonego uchwałą nr VII/83/2003 Rady Gminy Przodkowo z dnia 23 października 2003r opublikowaną w Dzienniku Urzędowym Województwa Pomorskiego nr 143 z dnia 15 listopada 2003r. poz. 2552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, gm. Przodkowo - działka nr 101/3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ind w:left="3540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 podstawowej nr VII/83/2003 Rady Gminy Przodkowo z dnia 23 października 2003r w sprawie uchwalenia miejscowego planu zagospodarowania przestrzennego fragmentu wsi Kobys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gm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rzodkowo – działka nr 101/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 5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jc w:val="both"/>
        <w:rPr/>
      </w:pPr>
      <w:r>
        <w:rPr>
          <w:sz w:val="22"/>
          <w:szCs w:val="22"/>
        </w:rPr>
        <w:t>1.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rPr/>
      </w:pPr>
      <w:r>
        <w:rPr>
          <w:szCs w:val="22"/>
          <w:u w:val="none"/>
        </w:rPr>
        <w:t xml:space="preserve">2.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umożliwienia zainteresowanym osobom wglądu do przedmiotowego planu oraz otrzymywania z nich wypisów i wyrysó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wprowadzenia do rejestru planów miejscowych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przekazania staroście kopię niniejszej uchwał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18:00Z</dcterms:created>
  <dc:creator>admin</dc:creator>
  <dc:description/>
  <cp:keywords/>
  <dc:language>en-US</dc:language>
  <cp:lastModifiedBy>UG Przodkowo</cp:lastModifiedBy>
  <cp:lastPrinted>2006-12-27T13:10:00Z</cp:lastPrinted>
  <dcterms:modified xsi:type="dcterms:W3CDTF">2006-12-27T12:10:00Z</dcterms:modified>
  <cp:revision>11</cp:revision>
  <dc:subject/>
  <dc:title>Uchwała nr </dc:title>
</cp:coreProperties>
</file>