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Uchwała nr III /25/ 06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Rady Gminy Przodkow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z dnia 27 grudnia 2006</w:t>
      </w:r>
    </w:p>
    <w:p>
      <w:pPr>
        <w:pStyle w:val="TextBodyIndent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w sprawie uchwalenia zmiany miejscowego planu zagospodarowania przestrzennego fragmentu wsi Kobysewo,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gm. Przodkowo</w:t>
      </w:r>
      <w:r>
        <w:rPr>
          <w:rFonts w:cs="Times New Roman" w:ascii="Times New Roman" w:hAnsi="Times New Roman"/>
          <w:b/>
          <w:i w:val="false"/>
          <w:szCs w:val="24"/>
        </w:rPr>
        <w:t xml:space="preserve"> – działki nr 78/1,78/2 i cz. 78/4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Indent"/>
        <w:ind w:left="0" w:firstLine="4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Na podstawie art. 20 ust. 1 w związku z art. 27 ustawy z dnia 27 marca 2003r. o planowaniu i zagospodarowaniu przestrzennym (Dz.U. Nr 80 poz. 717 z późniejszymi zmianami) oraz art. 18 ust. 2 pkt 5 ustawy z dnia 8 marca 1990 r. o samorządzie gminnym  (jednolity tekst Dz.U. z 2001r. Nr 142 poz. 1591 z późniejszymi zmianami), na wniosek   Wójta Gminy Przodkow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rzodkowo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chwala się zmianę miejscowego planu zagospodarowania przestrzennego fragmentu wsi Kobysewo, gm. Przodkowo – działki nr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78/1,78/2 i cz. 78/4</w:t>
      </w:r>
      <w:r>
        <w:rPr>
          <w:rFonts w:cs="Times New Roman" w:ascii="Times New Roman" w:hAnsi="Times New Roman"/>
          <w:i w:val="false"/>
          <w:sz w:val="22"/>
          <w:szCs w:val="22"/>
        </w:rPr>
        <w:t>, uchwalonego uchwałą nr VI/73/2003 Rady Gminy Przodkowo z dnia 28 sierpnia 2003r. opublikowaną w Dzienniku Urzędowym Województwa Pomorskiego nr141 z dnia 13 listopada 2003r. poz. 2516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polega  na uściśleniu zapisów ustaleń planu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a miejscowego planu zagospodarowania przestrzennego fragmentu wsi Kobysewo, gm. Przodkowo - działki nr </w:t>
      </w:r>
      <w:r>
        <w:rPr>
          <w:b/>
          <w:sz w:val="22"/>
          <w:szCs w:val="22"/>
        </w:rPr>
        <w:t>78/1,78/2 i cz. 78/4</w:t>
      </w:r>
      <w:r>
        <w:rPr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odnosi się do zmiany ustaleń planu zawartych w § 1 pkt 3b, dotyczących „zasad obsługi infrastruktury technicznej – odprowadzenia ścieków sanitarnych”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po słowach : „ odprowadzenie ścieków sanitarnych do projektowanego systemu kanalizacji sanitarnej”;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 dopisuje się słowa: „ etapowo, do czasu realizacji wiejskiej kanalizacji sanitarnej, dopuszcza się odprowadzanie ścieków do zbiorników szczelnych bezodpływowych, z udokumentowaniem wywozu ścieków na oczyszczalnię; z chwilą wykonania kanalizacji sanitarnej, zbiorniki  bezwzględnie  zlikwidować, a budynki podłączyć do kanalizacji sanitarnej”.</w:t>
      </w:r>
    </w:p>
    <w:p>
      <w:pPr>
        <w:pStyle w:val="Normal"/>
        <w:ind w:left="4245" w:firstLine="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3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iniejsza uchwała jest integralną częścią uchwały  podstawowej nr VII/73/2003 Rady Gminy Przodkowo z dnia 28 sierpnia 2003r. w sprawie uchwalenia miejscowego planu zagospodarowania przestrzennego  fragmentu wsi Kobysewo , gm. Przodkow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ki  nr </w:t>
      </w:r>
      <w:r>
        <w:rPr>
          <w:b/>
          <w:sz w:val="22"/>
          <w:szCs w:val="22"/>
        </w:rPr>
        <w:t>78/1,78/2 i cz. 78/4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 4 </w:t>
      </w:r>
    </w:p>
    <w:p>
      <w:pPr>
        <w:pStyle w:val="Normal"/>
        <w:rPr/>
      </w:pPr>
      <w:r>
        <w:rPr>
          <w:sz w:val="22"/>
          <w:szCs w:val="22"/>
        </w:rPr>
        <w:t>Integralną część niniejszej uchwały  stanowi załącznik mapowy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5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niniejszej uchwały powierza się Wójtowi Gminy Przodkow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Wójta Gminy Przodkowo 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przekazania niniejszej uchwały Wojewodzie Pomorskiemu w celu ogłoszenia jej w Dzienniku Urzędowym Województwa Pomorskiego wraz z dokumentacją planistyczną w celu oceny zgodności z prawem</w:t>
      </w:r>
    </w:p>
    <w:p>
      <w:pPr>
        <w:pStyle w:val="BodyText2"/>
        <w:numPr>
          <w:ilvl w:val="0"/>
          <w:numId w:val="1"/>
        </w:numPr>
        <w:rPr>
          <w:szCs w:val="22"/>
          <w:u w:val="none"/>
        </w:rPr>
      </w:pPr>
      <w:r>
        <w:rPr>
          <w:szCs w:val="22"/>
          <w:u w:val="none"/>
        </w:rPr>
        <w:t xml:space="preserve">umieszczenia odpisu niniejszej uchwały na okres 14 dni na tablicy ogłoszeń Urzędu Gminy w Przodkowie oraz publikacji niniejszej uchwały wraz z częścią graficzną na stronie internetowej gmi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zainteresowanym osobom wglądu do przedmiotowego planu oraz otrzymywania z nich wypisów i wyrysów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prowadzenia do rejestru planów miejscowych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przekazania staroście kopię Niniejszej uchwały 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§  6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chwała wchodzi w życie z upływem 30 dni od ogłoszenia jej w Dzienniku Urzędowym Województwa Pomorskiego, za wyjątkiem § 5 ust. 1 i 2  które wchodzą w życie z dniem podjęcia uchwał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08" w:firstLine="18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51" w:footer="0" w:bottom="1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i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2"/>
      <w:szCs w:val="20"/>
      <w:u w:val="single"/>
    </w:rPr>
  </w:style>
  <w:style w:type="paragraph" w:styleId="WWStandardowewcicie">
    <w:name w:val="WW-Standardowe wcięcie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27:00Z</dcterms:created>
  <dc:creator>admin</dc:creator>
  <dc:description/>
  <cp:keywords/>
  <dc:language>en-US</dc:language>
  <cp:lastModifiedBy>UG Przodkowo</cp:lastModifiedBy>
  <cp:lastPrinted>2006-12-27T13:15:00Z</cp:lastPrinted>
  <dcterms:modified xsi:type="dcterms:W3CDTF">2006-12-27T12:15:00Z</dcterms:modified>
  <cp:revision>13</cp:revision>
  <dc:subject/>
  <dc:title>Uchwała nr </dc:title>
</cp:coreProperties>
</file>