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28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 , gm. Przodkowo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nr   220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Cs w:val="24"/>
        </w:rPr>
        <w:t xml:space="preserve">część </w:t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 -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220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część, uchwalonego uchwałą nr VII/87/2003 Rady Gminy Przodkowo z dnia 23 października 2003 r. opublikowaną w Dzienniku Urzędowym Województwa Pomorskiego nr140 z dnia 12 listopada 2003r. poz. 2491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na uściśleniu zapisów ustaleń planu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 , gm. Przodkowo -</w:t>
      </w:r>
      <w:r>
        <w:rPr>
          <w:b/>
          <w:sz w:val="22"/>
          <w:szCs w:val="22"/>
        </w:rPr>
        <w:t xml:space="preserve">działka nr 220 część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 podstawowej nr VII/87/2003 Rady Gminy Przodkowo z dnia 23 października 2003r. w sprawie uchwalenia miejscowego planu zagospodarowania przestrzennego fragmentu wsi Kobysewo, gm. Przodkowo -</w:t>
      </w:r>
      <w:r>
        <w:rPr>
          <w:b/>
          <w:sz w:val="22"/>
          <w:szCs w:val="22"/>
        </w:rPr>
        <w:t>działka nr   220  część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22:00Z</dcterms:created>
  <dc:creator>admin</dc:creator>
  <dc:description/>
  <cp:keywords/>
  <dc:language>en-US</dc:language>
  <cp:lastModifiedBy>UG Przodkowo</cp:lastModifiedBy>
  <cp:lastPrinted>2007-01-04T08:28:00Z</cp:lastPrinted>
  <dcterms:modified xsi:type="dcterms:W3CDTF">2007-01-04T07:28:00Z</dcterms:modified>
  <cp:revision>13</cp:revision>
  <dc:subject/>
  <dc:title>Uchwała nr </dc:title>
</cp:coreProperties>
</file>