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 III /29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27 grudnia 20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w sprawie uchwalenia zmiany miejscowego planu zagospodarowania przestrzennego fragmentu wsi Kobysewo , gm. Przodkowo-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>działka nr  118/1 i 116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 xml:space="preserve">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Indent"/>
        <w:ind w:left="0" w:firstLine="48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Uchwala się zmianę miejscowego planu zagospodarowania przestrzennego fragmentu wsi Kobysewo, gm. Przodkowo–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działka nr  118/1 i 116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uchwalonego uchwałą nr VII/85/2003 Rady Gminy Przodkowo z dnia 23 października 2003r. opublikowaną w Dzienniku Urzędowym Województwa Pomorskiego nr 140 z dnia 12 listopada 2003 poz. 2489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  na uściśleniu zapisów ustaleń planu. </w:t>
      </w:r>
    </w:p>
    <w:p>
      <w:pPr>
        <w:pStyle w:val="Normal"/>
        <w:ind w:left="3540" w:firstLine="70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Zmiana miejscowego planu zagospodarowania przestrzennego fragmentu wsi Kobysewo,gm. Przodkowo-</w:t>
      </w:r>
      <w:r>
        <w:rPr>
          <w:b/>
          <w:sz w:val="22"/>
          <w:szCs w:val="22"/>
        </w:rPr>
        <w:t>działka nr  118/1 i 11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 po słowach : „ odprowadzenie ścieków sanitarnych do projektowanego systemu kanalizacji sanitarnej”;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  z chwilą wykonania kanalizacji sanitarnej, zbiorniki  bezwzględnie  zlikwidować, a budynki podłączyć do kanalizacji sanitarnej”.</w:t>
      </w:r>
    </w:p>
    <w:p>
      <w:pPr>
        <w:pStyle w:val="Normal"/>
        <w:spacing w:before="120" w:after="0"/>
        <w:ind w:left="4248" w:hanging="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§ 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iniejsza uchwała jest integralną częścią uchwały  podstawowej nr VII/85/2003r. Rady Gminy Przodkowo z dnia 23 października 2003r. w sprawie uchwalenia miejscowego planu zagospodarowania przestrzennego fragmentu wsi Kobysewo , gm. Przodkowo - </w:t>
      </w:r>
      <w:r>
        <w:rPr>
          <w:b/>
          <w:sz w:val="22"/>
          <w:szCs w:val="22"/>
        </w:rPr>
        <w:t>działka nr  118/1 i 11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 4 </w:t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 5 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Cs w:val="22"/>
          <w:u w:val="none"/>
        </w:rPr>
      </w:pPr>
      <w:r>
        <w:rPr>
          <w:szCs w:val="22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azania staroście kopię niniejszej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108" w:firstLine="18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paragraph" w:styleId="WWStandardowewcicie">
    <w:name w:val="WW-Standardowe wcięcie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9:54:00Z</dcterms:created>
  <dc:creator>admin</dc:creator>
  <dc:description/>
  <cp:keywords/>
  <dc:language>en-US</dc:language>
  <cp:lastModifiedBy>UG Przodkowo</cp:lastModifiedBy>
  <cp:lastPrinted>2007-01-04T08:28:00Z</cp:lastPrinted>
  <dcterms:modified xsi:type="dcterms:W3CDTF">2007-01-04T07:29:00Z</dcterms:modified>
  <cp:revision>9</cp:revision>
  <dc:subject/>
  <dc:title>Uchwała nr </dc:title>
</cp:coreProperties>
</file>