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30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w sprawie uchwalenia zmiany miejscowego planu zagospodarowania przestrzennego fragmentu wsi Kobysewo, gm. Przodkowo - działka nr  80/1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 -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 80/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IV/39/2003 Rady Gminy Przodkowo z dnia 24 kwietnia 2003r. opublikowaną w Dzienniku Urzędowym Województwa Pomorskiego nr 103 z dnia 3 września 2003 poz. 183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 , gm. Przodkowo– </w:t>
      </w:r>
      <w:r>
        <w:rPr>
          <w:b/>
          <w:sz w:val="22"/>
          <w:szCs w:val="22"/>
        </w:rPr>
        <w:t>działka nr  80/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 podstawowej nr IV/39/2003 Rady Gminy Przodkowo z dnia 24 kwietnia 2003r. w sprawie uchwalenia miejscowego planu zagospodarowania przestrzennego fragmentu wsi Kobysewo, gm. Przodkowo -</w:t>
      </w:r>
      <w:r>
        <w:rPr>
          <w:b/>
          <w:sz w:val="22"/>
          <w:szCs w:val="22"/>
        </w:rPr>
        <w:t>działka nr  80/1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43:00Z</dcterms:created>
  <dc:creator>admin</dc:creator>
  <dc:description/>
  <cp:keywords/>
  <dc:language>en-US</dc:language>
  <cp:lastModifiedBy>UG Przodkowo</cp:lastModifiedBy>
  <cp:lastPrinted>2006-12-27T13:39:00Z</cp:lastPrinted>
  <dcterms:modified xsi:type="dcterms:W3CDTF">2006-12-27T12:40:00Z</dcterms:modified>
  <cp:revision>7</cp:revision>
  <dc:subject/>
  <dc:title>Uchwała nr </dc:title>
</cp:coreProperties>
</file>