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33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obysewo, gm. Przodkowo-działka nr 94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Kobysewo, gm. Przodkowo –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94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uchwalonego uchwałą nr XXIV/256/2001r. Rady Gminy Przodkowo z dnia 30 sierpnia 2001r. opublikowaną w Dzienniku Urzędowym Województwa Pomorskiego nr 61 z dnia 17 września 2002r. 1415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miejscowego planu zagospodarowania przestrzennego fragmentu wsi Kobysewo, gm. Przodkowo - </w:t>
      </w:r>
      <w:r>
        <w:rPr>
          <w:b/>
          <w:sz w:val="22"/>
          <w:szCs w:val="22"/>
        </w:rPr>
        <w:t>działka nr 94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XXIV/256/2001r. Rady Gminy Przodkowo z dnia 30 sierpnia 2001r. w sprawie uchwalenia miejscowego planu zagospodarowania przestrzennego fragmentu wsi Kobysewo, gm. Przodkowo -</w:t>
      </w:r>
      <w:r>
        <w:rPr>
          <w:b/>
          <w:sz w:val="22"/>
          <w:szCs w:val="22"/>
        </w:rPr>
        <w:t xml:space="preserve">działka nr 9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spacing w:before="120" w:after="0"/>
        <w:ind w:left="354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20:00Z</dcterms:created>
  <dc:creator>admin</dc:creator>
  <dc:description/>
  <cp:keywords/>
  <dc:language>en-US</dc:language>
  <cp:lastModifiedBy>UG Przodkowo</cp:lastModifiedBy>
  <cp:lastPrinted>2006-12-27T13:47:00Z</cp:lastPrinted>
  <dcterms:modified xsi:type="dcterms:W3CDTF">2006-12-27T12:47:00Z</dcterms:modified>
  <cp:revision>12</cp:revision>
  <dc:subject/>
  <dc:title>Uchwała nr </dc:title>
</cp:coreProperties>
</file>