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34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bysewo, gm. Przodkowo -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działka nr 321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Kobysewo, gm. Przodkowo -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321</w:t>
      </w:r>
      <w:r>
        <w:rPr>
          <w:rFonts w:cs="Times New Roman" w:ascii="Times New Roman" w:hAnsi="Times New Roman"/>
          <w:i w:val="false"/>
          <w:sz w:val="22"/>
          <w:szCs w:val="22"/>
        </w:rPr>
        <w:t>,uchwalonego uchwałą nr XXIV/270/2001r. Rady Gminy Przodkowo z dnia 30 sierpnia 2001r. opublikowaną w Dzienniku Urzędowym Województwa Pomorskiego nr 80 z dnia 17 października 2001 r. 996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Kobysewo, gm. Przodkowo-</w:t>
      </w:r>
      <w:r>
        <w:rPr>
          <w:b/>
          <w:sz w:val="22"/>
          <w:szCs w:val="22"/>
        </w:rPr>
        <w:t xml:space="preserve">działka nr 321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IV/270/2001r. Rady Gminy Przodkowo z dnia 30 sierpnia 2001r. w sprawie uchwalenia miejscowego planu zagospodarowania przestrzennego fragmentu wsi Kobysewo, gm. Przodkowo – </w:t>
      </w:r>
      <w:r>
        <w:rPr>
          <w:b/>
          <w:sz w:val="22"/>
          <w:szCs w:val="22"/>
        </w:rPr>
        <w:t>działka nr 321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 4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 5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41:00Z</dcterms:created>
  <dc:creator>admin</dc:creator>
  <dc:description/>
  <cp:keywords/>
  <dc:language>en-US</dc:language>
  <cp:lastModifiedBy>UG Przodkowo</cp:lastModifiedBy>
  <cp:lastPrinted>2006-12-27T13:52:00Z</cp:lastPrinted>
  <dcterms:modified xsi:type="dcterms:W3CDTF">2006-12-27T12:52:00Z</dcterms:modified>
  <cp:revision>12</cp:revision>
  <dc:subject/>
  <dc:title>Uchwała nr </dc:title>
</cp:coreProperties>
</file>