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35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obysewo , gm. Przodkowo -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działka nr 106/2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Kobysewo, gm. Przodkowo,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106/2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, uchwalonego uchwałą nr XIV/142/2000r. Rady Gminy Przodkowo z dnia 28 lutego 2000r. opublikowaną w Dzienniku Urzędowym Województwa Pomorskiego nr 43 z dnia 27 kwietnia 2000r. poz. 265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ów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 Kobysewo, gm.Przodkowo 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ziałka nr 321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XIV/142/2000r. Rady Gminy Przodkowo z dnia 28 lutego 2000r. w sprawie uchwalenia miejscowego planu zagospodarowania przestrzennego fragmentu wsi Kobysewo, gm. Przodkowo  -</w:t>
      </w:r>
      <w:r>
        <w:rPr>
          <w:b/>
          <w:sz w:val="22"/>
          <w:szCs w:val="22"/>
        </w:rPr>
        <w:t>działka nr 106/2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57:00Z</dcterms:created>
  <dc:creator>admin</dc:creator>
  <dc:description/>
  <cp:keywords/>
  <dc:language>en-US</dc:language>
  <cp:lastModifiedBy>UG Przodkowo</cp:lastModifiedBy>
  <cp:lastPrinted>2006-12-27T14:02:00Z</cp:lastPrinted>
  <dcterms:modified xsi:type="dcterms:W3CDTF">2006-12-27T13:03:00Z</dcterms:modified>
  <cp:revision>8</cp:revision>
  <dc:subject/>
  <dc:title>Uchwała nr </dc:title>
</cp:coreProperties>
</file>