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 III /37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Smołdzino, gm. Przodkowo 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>działka  nr 238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Smołdzino –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238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gm. Przodkowo, uchwalonego uchwałą nr XXXI/361/2002r..Rady Gminy Przodkowo z dnia 10 października 2002r  opublikowaną w Dzienniku Urzędowym Województwa Pomorskiego nr  16 z dnia  3 lutego 2003r. poz. 161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 Smołdzino, gm. Przodkowo -</w:t>
      </w:r>
      <w:r>
        <w:rPr>
          <w:b/>
          <w:sz w:val="22"/>
          <w:szCs w:val="22"/>
        </w:rPr>
        <w:t>działka nr 23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XXXI/361/2002r. Rady Gminy Przodkowo z dnia 10 października 2002r. w sprawie uchwalenia miejscowego planu zagospodarowania przestrzennego fragmentu wsi Smołdzino, gm. Przodkowo -</w:t>
      </w:r>
      <w:r>
        <w:rPr>
          <w:b/>
          <w:sz w:val="22"/>
          <w:szCs w:val="22"/>
        </w:rPr>
        <w:t>działka nr 238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 4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§ 6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09:00Z</dcterms:created>
  <dc:creator>admin</dc:creator>
  <dc:description/>
  <cp:keywords/>
  <dc:language>en-US</dc:language>
  <cp:lastModifiedBy>UG Przodkowo</cp:lastModifiedBy>
  <cp:lastPrinted>2006-12-27T14:09:00Z</cp:lastPrinted>
  <dcterms:modified xsi:type="dcterms:W3CDTF">2007-01-28T10:37:00Z</dcterms:modified>
  <cp:revision>10</cp:revision>
  <dc:subject/>
  <dc:title>Uchwała nr </dc:title>
</cp:coreProperties>
</file>