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38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 27 grudnia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Smołdzino, gm. Przodkowo </w:t>
      </w:r>
      <w:r>
        <w:rPr>
          <w:rFonts w:cs="Times New Roman" w:ascii="Times New Roman" w:hAnsi="Times New Roman"/>
          <w:i w:val="false"/>
          <w:szCs w:val="24"/>
        </w:rPr>
        <w:t xml:space="preserve">– </w:t>
      </w:r>
      <w:r>
        <w:rPr>
          <w:rFonts w:cs="Times New Roman" w:ascii="Times New Roman" w:hAnsi="Times New Roman"/>
          <w:b/>
          <w:i w:val="false"/>
          <w:szCs w:val="24"/>
        </w:rPr>
        <w:t>działka  nr 237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chwala się zmianę miejscowego planu zagospodarowania przestrzennego fragmentu wsi Smołdzino, gm. Przodkowo -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ziałka nr 237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, uchwalonego uchwałą nr XXXI/360/2002r..Rady Gminy Przodkowo z dnia 10 października 2002r  opublikowaną w Dzienniku Urzędowym Województwa Pomorskiego nr  13 z dnia  27 stycznia 2003r. poz. 124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a miejscowego planu zagospodarowania przestrzennego fragmentu wsi Smołdzino, gm. Przodkowo – </w:t>
      </w:r>
      <w:r>
        <w:rPr>
          <w:b/>
          <w:sz w:val="22"/>
          <w:szCs w:val="22"/>
        </w:rPr>
        <w:t>działka nr 237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ind w:left="4245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podstawowej nr XXXI/360/2002r. Rady Gminy Przodkowo z dnia  10 października 2002r. w sprawie uchwalenia miejscowego planu zagospodarowania przestrzennego fragmentu wsi Smołdzino, gm. Przodkowo – </w:t>
      </w:r>
      <w:r>
        <w:rPr>
          <w:b/>
          <w:sz w:val="22"/>
          <w:szCs w:val="22"/>
        </w:rPr>
        <w:t>działka nr 237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14:00Z</dcterms:created>
  <dc:creator>admin</dc:creator>
  <dc:description/>
  <cp:keywords/>
  <dc:language>en-US</dc:language>
  <cp:lastModifiedBy>UG Przodkowo</cp:lastModifiedBy>
  <cp:lastPrinted>2006-12-27T14:12:00Z</cp:lastPrinted>
  <dcterms:modified xsi:type="dcterms:W3CDTF">2006-12-27T13:12:00Z</dcterms:modified>
  <cp:revision>8</cp:revision>
  <dc:subject/>
  <dc:title>Uchwała nr </dc:title>
</cp:coreProperties>
</file>