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39/ 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w sprawie uchwalenia zmiany miejscowego planu zagospodarowania przestrzennego fragmentu wsi Kosowo , gm.   Przodkowo ,działka  nr 35/1, 36/2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Indent"/>
        <w:ind w:left="0" w:firstLine="4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chwala się zmianę miejscowego planu zagospodarowania przestrzennego fragmentu wsi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Kosowo , gm. Przodkowo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działka  nr 35/1, 36/2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, uchwalonego uchwałą nr VII/93/2003 z Rady Gminy Przodkowo z dnia 23 października 2003r. opublikowaną w Dzienniku Urzędowym Województwa Pomorskiego nr 144 z dnia  17 listopada 2003r. poz. 2567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 na uściśleniu zapisów ustaleń pla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iana miejscowego planu zagospodarowania przestrzennego fragmentu wsi </w:t>
      </w:r>
      <w:r>
        <w:rPr>
          <w:b/>
          <w:sz w:val="22"/>
          <w:szCs w:val="22"/>
        </w:rPr>
        <w:t xml:space="preserve">Kosowo, gm. Przodkowo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działka  nr 35/1, 36/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iniejsza uchwała jest integralną częścią uchwały podstawowej nr VII/93/2003r. Rady Gminy Przodkowo z dnia 23 października 2003r. w sprawie uchwalenia miejscowego planu zagospodarowania przestrzennego fragmentu wsi </w:t>
      </w:r>
      <w:r>
        <w:rPr>
          <w:b/>
          <w:sz w:val="22"/>
          <w:szCs w:val="22"/>
        </w:rPr>
        <w:t>Kosowo, gm. Przodkowo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działka  nr 35/1, 36/2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gm. Przodkowo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 5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25:00Z</dcterms:created>
  <dc:creator>admin</dc:creator>
  <dc:description/>
  <cp:keywords/>
  <dc:language>en-US</dc:language>
  <cp:lastModifiedBy>UG Przodkowo</cp:lastModifiedBy>
  <cp:lastPrinted>2006-12-27T14:18:00Z</cp:lastPrinted>
  <dcterms:modified xsi:type="dcterms:W3CDTF">2006-12-27T13:18:00Z</dcterms:modified>
  <cp:revision>5</cp:revision>
  <dc:subject/>
  <dc:title>Uchwała nr </dc:title>
</cp:coreProperties>
</file>