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0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osowo, gm. Przodkowo 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 xml:space="preserve">działka  nr 55/17 część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Kosowo  gm.  Przodkowo </w:t>
      </w:r>
      <w:r>
        <w:rPr>
          <w:rFonts w:cs="Times New Roman" w:ascii="Times New Roman" w:hAnsi="Times New Roman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ziałka  nr 55/17 część </w:t>
      </w:r>
      <w:r>
        <w:rPr>
          <w:rFonts w:cs="Times New Roman" w:ascii="Times New Roman" w:hAnsi="Times New Roman"/>
          <w:i w:val="false"/>
          <w:sz w:val="22"/>
          <w:szCs w:val="22"/>
        </w:rPr>
        <w:t>walonego uchwałą nr XXX/345/2002r. Rady Gminy Przodkowo z dnia 29 sierpnia 2002r. opublikowaną w Dzienniku Urzędowym Województwa Pomorskiego nr 12 z dnia  24 styczna 2003r. poz. 12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Kosowo , gm.  Przodkowo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55/17 , część  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45/2002r.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 xml:space="preserve">Kosowo , gm. Przodkowo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  nr 55/17 część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8:00Z</dcterms:created>
  <dc:creator>admin</dc:creator>
  <dc:description/>
  <cp:keywords/>
  <dc:language>en-US</dc:language>
  <cp:lastModifiedBy>UG Przodkowo</cp:lastModifiedBy>
  <cp:lastPrinted>2006-12-27T14:20:00Z</cp:lastPrinted>
  <dcterms:modified xsi:type="dcterms:W3CDTF">2006-12-27T13:20:00Z</dcterms:modified>
  <cp:revision>7</cp:revision>
  <dc:subject/>
  <dc:title>Uchwała nr </dc:title>
</cp:coreProperties>
</file>