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41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Przodkowo, gm. Przodkowo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działka  nr 301/7  część i   301/4</w:t>
      </w: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Cs w:val="24"/>
        </w:rPr>
        <w:t xml:space="preserve">część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Przodkowo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301/7 część  i  301/4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część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, uchwalonego uchwałą nr VI/71/2003r. Rady Gminy Przodkowo z dnia 28 sierpnia 2003r. opublikowaną w Dzienniku Urzędowym Województwa Pomorskiego nr 141 z dnia  13 listopada 2003r. poz. 2514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 xml:space="preserve">Przodkowo , gm. Przodkowo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działka nr 301/7 część  i   301/4 część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VI/71/2003r Rady Gminy Przodkowo z dnia 28 sierpnia 2003r. w sprawie uchwalenia miejscowego planu zagospodarowania przestrzennego fragmentu wsi </w:t>
      </w:r>
      <w:r>
        <w:rPr>
          <w:b/>
          <w:sz w:val="22"/>
          <w:szCs w:val="22"/>
        </w:rPr>
        <w:t xml:space="preserve">Przodkowo  , gm. Przodkowo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ziałka  nr 301/7  część i   301/4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część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24:00Z</dcterms:created>
  <dc:creator>admin</dc:creator>
  <dc:description/>
  <cp:keywords/>
  <dc:language>en-US</dc:language>
  <cp:lastModifiedBy>UG Przodkowo</cp:lastModifiedBy>
  <cp:lastPrinted>2006-12-27T14:24:00Z</cp:lastPrinted>
  <dcterms:modified xsi:type="dcterms:W3CDTF">2006-12-27T13:24:00Z</dcterms:modified>
  <cp:revision>7</cp:revision>
  <dc:subject/>
  <dc:title>Uchwała nr </dc:title>
</cp:coreProperties>
</file>