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44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Przodkowo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Kawle Dolne , gm. Przodkowo ,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działka  nr 5/8 część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rzodkowo, gm. Przodkowo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Kawle Doln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5/8 część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VII/95/2003r. Rady Gminy Przodkowo z dnia 23 października 2003r. opublikowaną w Dzienniku Urzędowym Województwa Pomorskiego nr  144 z dnia 17 listopada 2003r.  poz. 2568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Kawle Dolne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gm. Przodko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iałka  nr 5/8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zęść 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,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I/95/2003r. Rady Gminy Przodkowo z dnia 23 października   2003 r. w sprawie uchwalenia miejscowego planu zagospodarowania przestrzennego fragmentu wsi </w:t>
      </w:r>
      <w:r>
        <w:rPr>
          <w:b/>
          <w:sz w:val="22"/>
          <w:szCs w:val="22"/>
        </w:rPr>
        <w:t xml:space="preserve">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Kawle Dolne, gm. Przodkowo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</w:rPr>
        <w:t xml:space="preserve">działka nr 5/8   częś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0:00Z</dcterms:created>
  <dc:creator>admin</dc:creator>
  <dc:description/>
  <cp:keywords/>
  <dc:language>en-US</dc:language>
  <cp:lastModifiedBy>UG Przodkowo</cp:lastModifiedBy>
  <cp:lastPrinted>2006-12-27T15:10:00Z</cp:lastPrinted>
  <dcterms:modified xsi:type="dcterms:W3CDTF">2007-01-28T11:20:00Z</dcterms:modified>
  <cp:revision>9</cp:revision>
  <dc:subject/>
  <dc:title>Uchwała nr </dc:title>
</cp:coreProperties>
</file>