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chwała nr III /46/ 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Przodkow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z dnia  27 grudnia 2006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w sprawie uchwalenia zmiany miejscowego planu zagospodarowania przestrzennego fragmentu wsi Załęże  , gm. Przodkowo działka 86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Indent"/>
        <w:ind w:left="0" w:firstLine="48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a podstawie art. 20 ust. 1 w związku z art. 27 ustawy z dnia 27 marca 2003r. o planowaniu i zagospodarowaniu przestrzennym (Dz.U. Nr 80 poz. 717 z późniejszymi zmianami) oraz art. 18 ust. 2 pkt 5 ustawy z dnia 8 marca 1990 r. o samorządzie gminnym  (jednolity tekst Dz.U. z 2001r. Nr 142 poz. 1591 z późniejszymi zmianami), na wniosek   Wójta Gminy Przodkow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Przodkowo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Uchwala się zmianę miejscowego planu zagospodarowania przestrzennego fragmentu wsi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Przodkowo – Załęże, gm. Przodkowo , działka 86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uchwalonego uchwałą nr XXX/340/2002r. Rady Gminy Przodkowo z dnia 29 sierpnia 2002r. opublikowaną w Dzienniku Urzędowym Województwa Pomorskiego nr  11z dnia 22 stycznia 2003r.  poz. 113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miana polegać ma na uściśleniu zapisów ustaleń planu. 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>Zmiana miejscowego planu zagospodarowania przestrzennego fragmentu  wsi</w:t>
      </w:r>
      <w:r>
        <w:rPr>
          <w:b/>
          <w:i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Przodkowo- Załęże  gm.Przodkowo , działka 86  </w:t>
      </w:r>
      <w:r>
        <w:rPr>
          <w:sz w:val="22"/>
          <w:szCs w:val="22"/>
        </w:rPr>
        <w:t>odnosi się do zmiany ustaleń planu zawartych w § 1 pkt 3b, dotyczących „zasad obsługi infrastruktury technicznej – odprowadzenia ścieków sanitarnych”: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1/ po słowach: „ odprowadzenie ścieków sanitarnych do projektowanego systemu kanalizacji sanitarnej”;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/ dopisuje się słowa: „ etapowo, do czasu realizacji wiejskiej kanalizacji sanitarnej, dopuszcza się odprowadzanie ścieków do zbiorników szczelnych bezodpływowych, z udokumentowaniem wywozu ścieków na oczyszczalnię; z chwilą wykonania kanalizacji sanitarnej, zbiorniki  bezwzględnie  zlikwidować, a budynki podłączyć do kanalizacji sanitarnej”.</w:t>
      </w:r>
    </w:p>
    <w:p>
      <w:pPr>
        <w:pStyle w:val="Normal"/>
        <w:ind w:left="4245" w:firstLine="3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3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iniejsza uchwała jest integralną częścią uchwały podstawowej nr XXX/340/2002r Rady Gminy Przodkowo z dnia 29 sierpnia 2002r. w sprawie uchwalenia miejscowego planu zagospodarowania przestrzennego fragmentu wsi </w:t>
      </w:r>
      <w:r>
        <w:rPr>
          <w:b/>
          <w:sz w:val="22"/>
          <w:szCs w:val="22"/>
        </w:rPr>
        <w:t>Przodkowo -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Załęże  , gm. Przodkowo  działka 86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 4 </w:t>
      </w:r>
    </w:p>
    <w:p>
      <w:pPr>
        <w:pStyle w:val="Normal"/>
        <w:rPr/>
      </w:pPr>
      <w:r>
        <w:rPr>
          <w:sz w:val="22"/>
          <w:szCs w:val="22"/>
        </w:rPr>
        <w:t>Integralną część niniejszej uchwały  stanowi załącznik mapowy Nr 1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§  5 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niniejszej uchwały powierza się Wójtowi Gminy Przodkowo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Zobowiązuje się Wójta Gminy Przodkowo d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przekazania niniejszej uchwały Wojewodzie Pomorskiemu w celu ogłoszenia jej w Dzienniku Urzędowym Województwa Pomorskiego wraz z dokumentacją planistyczną w celu oceny zgodności z prawem</w:t>
      </w:r>
    </w:p>
    <w:p>
      <w:pPr>
        <w:pStyle w:val="BodyText2"/>
        <w:numPr>
          <w:ilvl w:val="0"/>
          <w:numId w:val="1"/>
        </w:numPr>
        <w:rPr>
          <w:szCs w:val="22"/>
          <w:u w:val="none"/>
        </w:rPr>
      </w:pPr>
      <w:r>
        <w:rPr>
          <w:szCs w:val="22"/>
          <w:u w:val="none"/>
        </w:rPr>
        <w:t xml:space="preserve">umieszczenia odpisu niniejszej uchwały na okres 14 dni na tablicy ogłoszeń Urzędu Gminy w Przodkowie oraz publikacji niniejszej uchwały wraz z częścią graficzną na stronie internetowej gmin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zainteresowanym osobom wglądu do przedmiotowego planu oraz otrzymywania z nich wypisów i wyrysów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prowadzenia do rejestru planów miejscowych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kazania Staroście kopię niniejszej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WWTekstpodstawowy3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Uchwała wchodzi w życie z upływem 30 dni od ogłoszenia jej w Dzienniku Urzędowym Województwa Pomorskiego, za wyjątkiem § 5 ust. 1 i 2  które wchodzą w życie z dniem podjęcia uchwał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108" w:firstLine="184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i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2"/>
      <w:szCs w:val="20"/>
      <w:u w:val="single"/>
    </w:rPr>
  </w:style>
  <w:style w:type="paragraph" w:styleId="WWStandardowewcicie">
    <w:name w:val="WW-Standardowe wcięcie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1:40:00Z</dcterms:created>
  <dc:creator>admin</dc:creator>
  <dc:description/>
  <cp:keywords/>
  <dc:language>en-US</dc:language>
  <cp:lastModifiedBy>UG Przodkowo</cp:lastModifiedBy>
  <cp:lastPrinted>2006-12-27T15:14:00Z</cp:lastPrinted>
  <dcterms:modified xsi:type="dcterms:W3CDTF">2006-12-27T14:14:00Z</dcterms:modified>
  <cp:revision>6</cp:revision>
  <dc:subject/>
  <dc:title>Uchwała nr </dc:title>
</cp:coreProperties>
</file>