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46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Załęże  , gm. Przodkowo ,działka 121/19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ałęże , gm. Przodkowo ,działka 121/19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chwalonego uchwałą nr VI/64/2003r. Rady Gminy Przodkowo z dnia 28 sierpnia 2003r. opublikowaną w Dzienniku Urzędowym Województwa Pomorskiego nr  141 z dnia13 listopada 2003r.  poz. 2507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zodkowo- Załęże , gm. Przodkowo ,działka 121/19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/64/2003r Rady Gminy Przodkowo z dnia 28 sierpnia 2003r.w sprawie uchwalenia  miejscowego planu zagospodarowania przestrzennego fragmentu wsi </w:t>
      </w:r>
      <w:r>
        <w:rPr>
          <w:b/>
          <w:sz w:val="22"/>
          <w:szCs w:val="22"/>
        </w:rPr>
        <w:t>Załęże  , gm. Przodkowo  ,działka 121/19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53:00Z</dcterms:created>
  <dc:creator>admin</dc:creator>
  <dc:description/>
  <cp:keywords/>
  <dc:language>en-US</dc:language>
  <cp:lastModifiedBy>UG Przodkowo</cp:lastModifiedBy>
  <cp:lastPrinted>2006-12-27T15:16:00Z</cp:lastPrinted>
  <dcterms:modified xsi:type="dcterms:W3CDTF">2007-01-28T11:33:00Z</dcterms:modified>
  <cp:revision>11</cp:revision>
  <dc:subject/>
  <dc:title>Uchwała nr </dc:title>
</cp:coreProperties>
</file>