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7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Hopy , gm. Przodkowo , działka 104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Hopy działka , gm. Przodkowo  10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XXIV/257/2001r. Rady Gminy Przodkowo z dnia 30 sierpnia 2001r. opublikowaną w Dzienniku Urzędowym Województwa Pomorskiego nr  64  z dnia 27  września   2002r.  poz. 146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Hopy, gm. Przodkowo  działka nr 104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IV/257/2001r Rady Gminy Przodkowo z dnia 30 sierpnia 2001r.w sprawie uchwalenia miejscowego planu zagospodarowania przestrzennego fragmentu wsi </w:t>
      </w:r>
      <w:r>
        <w:rPr>
          <w:b/>
          <w:sz w:val="22"/>
          <w:szCs w:val="22"/>
        </w:rPr>
        <w:t>Hopy, gm. Przodkowo , działka 104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3:00Z</dcterms:created>
  <dc:creator>admin</dc:creator>
  <dc:description/>
  <cp:keywords/>
  <dc:language>en-US</dc:language>
  <cp:lastModifiedBy>UG Przodkowo</cp:lastModifiedBy>
  <cp:lastPrinted>2006-12-27T15:18:00Z</cp:lastPrinted>
  <dcterms:modified xsi:type="dcterms:W3CDTF">2007-01-28T11:34:00Z</dcterms:modified>
  <cp:revision>10</cp:revision>
  <dc:subject/>
  <dc:title>Uchwała nr </dc:title>
</cp:coreProperties>
</file>