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49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 Czeczewo  gm. Przodkowo , działka  174/11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Czeczewo , gm. Przodkowo , działka  174/11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uchwalonego uchwałą nr  IV/41/2003r. Rady Gminy Przodkowo z dnia 24 kwietnia  2003 roku   opublikowaną w Dzienniku Urzędowym Województwa Pomorskiego nr   103  z dnia   03 września   2003r.  poz. 1832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 Czeczewo , gm. Przodkowo , działka  174/11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 IV/41/2003r Rady Gminy Przodkowo z dnia  24 kwietnia  2003 roku  .w sprawie uchwalenia miejscowego planu zagospodarowania przestrzennego fragmentu wsi  </w:t>
      </w:r>
      <w:r>
        <w:rPr>
          <w:b/>
          <w:sz w:val="22"/>
          <w:szCs w:val="22"/>
        </w:rPr>
        <w:t>Czeczewo , gm. Przodkowo , działka 174/1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34:00Z</dcterms:created>
  <dc:creator>admin</dc:creator>
  <dc:description/>
  <cp:keywords/>
  <dc:language>en-US</dc:language>
  <cp:lastModifiedBy>UG Przodkowo</cp:lastModifiedBy>
  <cp:lastPrinted>2006-12-27T15:25:00Z</cp:lastPrinted>
  <dcterms:modified xsi:type="dcterms:W3CDTF">2007-01-28T11:35:00Z</dcterms:modified>
  <cp:revision>13</cp:revision>
  <dc:subject/>
  <dc:title>Uchwała nr </dc:title>
</cp:coreProperties>
</file>