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50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 Czeczewo  , gm. Przodkowo ,działka nr 170/3 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Czeczewo  , gm. Przodkowo ,działka nr  170/3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uchwalonego uchwałą nr XXIV/264/2001r. Rady Gminy Przodkowo z dnia 30 sierpnia   2001r. opublikowaną w Dzienniku Urzędowym Województwa Pomorskiego nr64  z dnia 27 września 2002 r. poz. 1471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</w:t>
      </w:r>
      <w:r>
        <w:rPr>
          <w:b/>
          <w:sz w:val="22"/>
          <w:szCs w:val="22"/>
        </w:rPr>
        <w:t xml:space="preserve">  Czeszewo  , gm. Przodkowo , działka nr`170/3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Niniejsza uchwała jest integralną częścią uchwały podstawowej Nr XXIV/264 /2001r.Rady Gminy Przodkowo z dnia 30 sierpnia  2001 r. w sprawie uchwalenia miejscowego planu zagospodarowania przestrzennego fragmentu wsi</w:t>
      </w:r>
      <w:r>
        <w:rPr>
          <w:b/>
          <w:i/>
          <w:sz w:val="22"/>
          <w:szCs w:val="22"/>
        </w:rPr>
        <w:t xml:space="preserve">  Czeczewo </w:t>
      </w:r>
      <w:r>
        <w:rPr>
          <w:b/>
          <w:sz w:val="22"/>
          <w:szCs w:val="22"/>
        </w:rPr>
        <w:t>, gm. Przodkowo ,działka nr 170/3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41:00Z</dcterms:created>
  <dc:creator>admin</dc:creator>
  <dc:description/>
  <cp:keywords/>
  <dc:language>en-US</dc:language>
  <cp:lastModifiedBy>UG Przodkowo</cp:lastModifiedBy>
  <cp:lastPrinted>2007-01-09T12:26:00Z</cp:lastPrinted>
  <dcterms:modified xsi:type="dcterms:W3CDTF">2007-01-28T11:36:00Z</dcterms:modified>
  <cp:revision>7</cp:revision>
  <dc:subject/>
  <dc:title>Uchwała nr </dc:title>
</cp:coreProperties>
</file>