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/ 51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Czeczewo  , gm. Przodkowo, działka nr  156/1 część   i 157/1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gm. Przodkowo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Czeczewo, gm. Przodkowo , działka nr  156/1 część  i 157/1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uchwalonego uchwałą nr XXVIII/322/2002r. Rady Gminy Przodkowo z dnia 25 kwietnia 2002r. opublikowaną w Dzienniku Urzędowym Województwa Pomorskiego nr 59 z dnia 11 września 2002r. poz. 1383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ws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Czeczewo  , gm. Przodkowo ,działka nr 156/1 część i 157/1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ind w:left="3540" w:firstLine="708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Niniejsza uchwała jest integralną częścią uchwały podstawowej Nr XXVIII/322/2002r. Rady Gminy Przodkowo z dnia 25 kwietnia 2002r. w sprawie uchwalenia miejscowego planu zagospodarowania przestrzennego fragmentu ws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Czeczewo , gm. Przodkowo działka nr 156/1 część  i 157/1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 5 </w:t>
      </w:r>
    </w:p>
    <w:p>
      <w:pPr>
        <w:pStyle w:val="Normal"/>
        <w:rPr>
          <w:b/>
          <w:b/>
          <w:sz w:val="22"/>
          <w:szCs w:val="22"/>
        </w:rPr>
      </w:pPr>
      <w:r>
        <w:rPr/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6:47:00Z</dcterms:created>
  <dc:creator>admin</dc:creator>
  <dc:description/>
  <cp:keywords/>
  <dc:language>en-US</dc:language>
  <cp:lastModifiedBy>UG Przodkowo</cp:lastModifiedBy>
  <cp:lastPrinted>2006-12-27T15:40:00Z</cp:lastPrinted>
  <dcterms:modified xsi:type="dcterms:W3CDTF">2007-01-28T11:36:00Z</dcterms:modified>
  <cp:revision>9</cp:revision>
  <dc:subject/>
  <dc:title>Uchwała nr </dc:title>
</cp:coreProperties>
</file>