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III /52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27 grudnia 2006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w sprawie uchwalenia zmiany miejscowego planu zagospodarowania przestrzennego fragmentu wsi Czeczewo , gm. Przodkowo , działka nr   149/5 część , 151/1 i 145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Indent"/>
        <w:ind w:left="0" w:firstLine="48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chwala się zmianę miejscowego planu zagospodarowania przestrzennego fragmentu wsi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Czeczewo , gm. Przodkowo ,działka nr 149/6 część , 151/1 i 145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uchwalonego uchwałą nr VI/66/2003r. Rady Gminy Przodkowo z dnia 28 sierpnia 2003r. opublikowaną w Dzienniku Urzędowym Województwa Pomorskiego nr 141 z dnia 13 listopada 2003r. poz. 2509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   na uściśleniu zapisów ustaleń planu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Zmiana miejscowego planu zagospodarowania przestrzennego fragmentu ws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Czeczewo  , gm. Przodkowo , działka nr  149/6 cześć , 151/1 i 145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gm. Przodkowo</w:t>
      </w:r>
      <w:r>
        <w:rPr>
          <w:bCs/>
          <w:iCs/>
          <w:sz w:val="22"/>
          <w:szCs w:val="22"/>
        </w:rPr>
        <w:t>, w gminie Przodkowo</w:t>
      </w:r>
      <w:r>
        <w:rPr>
          <w:sz w:val="22"/>
          <w:szCs w:val="22"/>
        </w:rPr>
        <w:t xml:space="preserve"> 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1/ po słowach: „ odprowadzenie ścieków sanitarnych do projektowanego systemu kanalizacji sanitarnej”;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   z chwilą wykonania kanalizacji sanitarnej, zbiorniki  bezwzględnie  zlikwidować, a budynki podłączyć do kanalizacji sanitarnej”.</w:t>
      </w:r>
    </w:p>
    <w:p>
      <w:pPr>
        <w:pStyle w:val="Normal"/>
        <w:ind w:left="4245" w:firstLine="3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Niniejsza uchwała jest integralną częścią uchwały podstawowej Nr VI/66/2003r.Rady Gminy Przodkowo z dnia 28 sierpnia 2003r. w sprawie uchwalenia miejscowego planu zagospodarowania przestrzennego fragmentu ws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Czeczewo , gm. Przodkowo  ,działka nr  149/6 część  , 151/1 i 145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4</w:t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 5 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08" w:firstLine="18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paragraph" w:styleId="WWStandardowewcicie">
    <w:name w:val="WW-Standardowe wcięcie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6:52:00Z</dcterms:created>
  <dc:creator>admin</dc:creator>
  <dc:description/>
  <cp:keywords/>
  <dc:language>en-US</dc:language>
  <cp:lastModifiedBy>UG Przodkowo</cp:lastModifiedBy>
  <cp:lastPrinted>2006-12-27T15:44:00Z</cp:lastPrinted>
  <dcterms:modified xsi:type="dcterms:W3CDTF">2007-01-28T11:37:00Z</dcterms:modified>
  <cp:revision>13</cp:revision>
  <dc:subject/>
  <dc:title>Uchwała nr </dc:title>
</cp:coreProperties>
</file>