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53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łosowo , gm. Przodkowo , działka nr 49/1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Kłosowo , gm. Przodkowo , działka nr 49/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VI/67/2003r. Rady Gminy Przodkowo z dnia 28 sierpnia 2003r. opublikowaną w Dzienniku Urzędowym Województwa Pomorskiego nr 141 z dnia 13 listopada 2003r. poz. 251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łosowo, gm. Przodkowo , działka nr 49/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VI/67/2003r.Rady Gminy Przodkowo z dnia 28 sierpnia 2003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łosowo , gm. Przodkowo  , działka nr 49/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7:25:00Z</dcterms:created>
  <dc:creator>admin</dc:creator>
  <dc:description/>
  <cp:keywords/>
  <dc:language>en-US</dc:language>
  <cp:lastModifiedBy>UG Przodkowo</cp:lastModifiedBy>
  <cp:lastPrinted>2007-01-09T12:25:00Z</cp:lastPrinted>
  <dcterms:modified xsi:type="dcterms:W3CDTF">2007-01-09T11:25:00Z</dcterms:modified>
  <cp:revision>11</cp:revision>
  <dc:subject/>
  <dc:title>Uchwała nr </dc:title>
</cp:coreProperties>
</file>