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55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Kłosowo , gm. Przodkowo ,działka nr 113/2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Kłosowo , , gm. Przodkowo ,działka nr 113/2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uchwalonego uchwałą nr XXX/349/2002r. Rady Gminy Przodkowo z dnia 29 sierpnia 2002r. opublikowaną w Dzienniku Urzędowym Województwa Pomorskiego nr 11 z dnia 22 stycznia 2003r. poz. 115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sz w:val="22"/>
          <w:szCs w:val="22"/>
        </w:rPr>
        <w:t xml:space="preserve"> Kłosowo , gm. Przodkowo , działka nr 113/2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Niniejsza uchwała jest integralną częścią uchwały podstawowej Nr XXX/349/2002r.Rady Gminy Przodkowo z dnia 29 sierpnia 2002r. w sprawie uchwaleni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Kłosowo , gm. Przodkowo ,działka nr 113/2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7:32:00Z</dcterms:created>
  <dc:creator>admin</dc:creator>
  <dc:description/>
  <cp:keywords/>
  <dc:language>en-US</dc:language>
  <cp:lastModifiedBy>UG Przodkowo</cp:lastModifiedBy>
  <cp:lastPrinted>2007-01-09T12:26:00Z</cp:lastPrinted>
  <dcterms:modified xsi:type="dcterms:W3CDTF">2007-01-09T11:27:00Z</dcterms:modified>
  <cp:revision>11</cp:revision>
  <dc:subject/>
  <dc:title>Uchwała nr </dc:title>
</cp:coreProperties>
</file>