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 III /58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w sprawie uchwalenia zmiany miejscowego planu zagospodarowania przestrzennego fragmentu wsi Warzenko , gm. Przodkowo , działki </w:t>
      </w:r>
      <w:r>
        <w:rPr>
          <w:rFonts w:cs="Times New Roman" w:ascii="Times New Roman" w:hAnsi="Times New Roman"/>
          <w:b/>
          <w:sz w:val="22"/>
          <w:szCs w:val="22"/>
        </w:rPr>
        <w:t xml:space="preserve">nr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95/2, cz. 95/4, 95/6, 95/8, 95/10, 95/12, 95/14, 96/1,   96/2, 96/3, 96/4, 96/5, 96/6, 96/7, 96/8, 96/9, 96/10, 96/11, 96/12, 96/13, 96/14, 96/15, 96/16, cz. 101/2, 102, 103, 104/11, 104/13, 104/14, 104/15, cz. 104/16, 104/17, 104/18, 104/19, 104/20, 104/21, 104/22, 104/23, 104/24, 105, 121, 122, 123, 124, 125, 126, 127, 128, 129, 130, 131, 132, 133, 134, 135, 136, 137, 138, 139, 140, 141, 142, 143, 144, 145, 146, 147, 148, 149, 150, 151, 152/1, 152/2, 152/3, 152/4, 152/5, 152/6, 152/7, 152/8, 152/9, 153, 154, 155, 156, 157, 158, 159, 160, 161, 162, 163, 164, 165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Warzenko gm. Przodkowo , działki nr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95/2, cz. 95/4, 95/6, 95/8, 95/10, 95/12, 95/14, 96/1, 96/2, 96/3, 96/4, 96/5, 96/6, 96/7, 96/8, 96/9, 96/10, 96/11, 96/12, 96/13, 96/14, 96/15, 96/16, cz. 101/2, 102, 103, 104/11, 104/13, 104/14, 104/15, cz. 104/16, 104/17, 104/18, 104/19, 104/20, 104/21, 104/22, 104/23, 104/24, 105, 121, 122, 123, 124, 125, 126, 127, 128, 129, 130, 131, 132, 133, 134, 135, 136, 137, 138, 139, 140, 141, 142, 143, 144, 145, 146, 147, 148, 149, 150, 151, 152/1, 152/2, 152/3, 152/4, 152/5, 152/6, 152/7, 152/8, 152/9, 153, 154, 155, 156, 157, 158, 159, 160, 161, 162, 163, 164, 165 uchwalonego uchwałą nr XX/202/2005r. Rady Gminy Przodkowo z dnia 31 marca 2005r. opublikowaną w Dzienniku Urzędowym Województwa Pomorskiego nr 65 z dnia 04 lipca 2005r. poz. 1220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na 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miejscowego planu zagospodarowania przestrzennego fragmentu wsi </w:t>
      </w:r>
      <w:r>
        <w:rPr>
          <w:b/>
          <w:sz w:val="22"/>
          <w:szCs w:val="22"/>
        </w:rPr>
        <w:t>Warzenko</w:t>
      </w:r>
      <w:r>
        <w:rPr>
          <w:b/>
          <w:i/>
          <w:sz w:val="22"/>
          <w:szCs w:val="22"/>
        </w:rPr>
        <w:t xml:space="preserve">  , gm. Przodkowo </w:t>
      </w:r>
      <w:r>
        <w:rPr>
          <w:b/>
          <w:sz w:val="22"/>
          <w:szCs w:val="22"/>
        </w:rPr>
        <w:t xml:space="preserve">działki nr </w:t>
      </w:r>
      <w:r>
        <w:rPr>
          <w:sz w:val="22"/>
          <w:szCs w:val="22"/>
        </w:rPr>
        <w:t xml:space="preserve"> 95/2, cz. 95/4, 95/6, 95/8, 95/10, 95/12, 95/14, 96/1, 96/2, 96/3, 96/4, 96/5, 96/6, 96/7, 96/8, 96/9, 96/10, 96/11, 96/12, 96/13, 96/14, 96/15, 96/16, cz. 101/2, 102, 103, 104/11, 104/13, 104/14, 104/15, cz. 104/16, 104/17, 104/18, 104/19, 104/20, 104/21, 104/22, 104/23, 104/24, 105, 121, 122, 123, 124, 125, 126, 127, 128, 129, 130, 131, 132, 133, 134, 135, 136, 137, 138, 139, 140, 141, 142, 143, 144, 145, 146, 147, 148, 149, 150, 151, 152/1, 152/2, 152/3, 152/4, 152/5, 152/6, 152/7, 152/8, 152/9, 153, 154, 155, 156, 157, 158, 159, 160, 161, 162, 163, 164, 165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 z chwilą wykonania kanalizacji sanitarnej, zbiorniki  bezwzględnie  zlikwidować, a budynki podłączyć do kanalizacji sanitarnej”.</w:t>
        <w:tab/>
        <w:tab/>
        <w:tab/>
        <w:tab/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5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5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5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5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5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podstawowej Nr XX/202/2005r. Rady Gminy Przodkowo z dnia 31 marca 2005r. w sprawie uchwalenia miejscowego planu zagospodarowania przestrzennego fragmentu wsi </w:t>
      </w:r>
      <w:r>
        <w:rPr>
          <w:b/>
          <w:sz w:val="22"/>
          <w:szCs w:val="22"/>
        </w:rPr>
        <w:t>Warzenko</w:t>
      </w:r>
      <w:r>
        <w:rPr>
          <w:sz w:val="22"/>
          <w:szCs w:val="22"/>
        </w:rPr>
        <w:t xml:space="preserve"> , gm.  Przodkowo  działki nr 95/2, cz. 95/4, 95/6, 95/8, 95/10, 95/12, 95/14, 96/1, 96/2, 96/3, 96/4, 96/5, 96/6, 96/7, 96/8, 96/9, 96/10, 96/11, 96/12, 96/13, 96/14, 96/15, 96/16, cz. 101/2, 102, 103, 104/11, 104/13, 104/14, 104/15, cz. 104/16, 104/17, 104/18, 104/19, 104/20, 104/21, 104/22, 104/23, 104/24, 105, 121, 122, 123, 124, 125, 126, 127, 128, 129, 130, 131, 132, 133, 134, 135, 136, 137, 138, 139, 140, 141, 142, 143, 144, 145, 146, 147, 148, 149, 150, 151, 152/1, 152/2, 152/3, 152/4, 152/5, 152/6, 152/7, 152/8, 152/9, 153, 154, 155, 156, 157, 158, 159, 160, 161, 162, 163, 164, 165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8:07:00Z</dcterms:created>
  <dc:creator>admin</dc:creator>
  <dc:description/>
  <cp:keywords/>
  <dc:language>en-US</dc:language>
  <cp:lastModifiedBy>UG Przodkowo</cp:lastModifiedBy>
  <cp:lastPrinted>2007-01-09T12:01:00Z</cp:lastPrinted>
  <dcterms:modified xsi:type="dcterms:W3CDTF">2007-01-09T11:01:00Z</dcterms:modified>
  <cp:revision>12</cp:revision>
  <dc:subject/>
  <dc:title>Uchwała nr </dc:title>
</cp:coreProperties>
</file>