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60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w sprawie uchwalenia zmiany miejscowego planu zagospodarowania przestrzennego fragmentu wsi Warzenko , gm. Przodkowo , działka nr 85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Indent"/>
        <w:ind w:left="0" w:firstLine="48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la się zmianę miejscowego planu zagospodarowania przestrzennego fragmentu wsi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Warzenko, gm. Przodkowo , działka nr 85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uchwalonego uchwałą nr VII/91/2003r. Rady Gminy Przodkowo z dnia 23 października 2003r. opublikowaną w Dzienniku Urzędowym Województwa Pomorskiego nr 144 z dnia 17 listopada 2003r. poz. 2565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  na uściśleniu zapisów ustaleń planu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fragmentu wsi </w:t>
      </w:r>
      <w:r>
        <w:rPr>
          <w:b/>
          <w:sz w:val="22"/>
          <w:szCs w:val="22"/>
        </w:rPr>
        <w:t>Warzenko, gm. Przodkowo 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ziałka nr 85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: „ odprowadzenie ścieków sanitarnych do projektowanego systemu kanalizacji sanitarnej”;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 z chwilą wykonania kanalizacji sanitarnej, zbiorniki  bezwzględnie  zlikwidować, a budynki podłączyć do kanalizacji sanitarnej”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a uchwała jest integralną częścią uchwały podstawowej Nr VII/91/2003r. Rady Gminy Przodkowo z dnia 23 października 2003r. w sprawie uchwalenia miejscowego planu zagospodarowania przestrzennego fragmentu wsi </w:t>
      </w:r>
      <w:r>
        <w:rPr>
          <w:b/>
          <w:sz w:val="22"/>
          <w:szCs w:val="22"/>
        </w:rPr>
        <w:t>Warzenko , gm. Przodkowo 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iałka nr 85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 5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azania Staroście kopię niniejszej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WW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08" w:firstLine="184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8:20:00Z</dcterms:created>
  <dc:creator>admin</dc:creator>
  <dc:description/>
  <cp:keywords/>
  <dc:language>en-US</dc:language>
  <cp:lastModifiedBy>UG Przodkowo</cp:lastModifiedBy>
  <cp:lastPrinted>2007-01-09T12:03:00Z</cp:lastPrinted>
  <dcterms:modified xsi:type="dcterms:W3CDTF">2007-01-09T11:04:00Z</dcterms:modified>
  <cp:revision>8</cp:revision>
  <dc:subject/>
  <dc:title>Uchwała nr </dc:title>
</cp:coreProperties>
</file>