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 III /61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w sprawie uchwalenia zmiany miejscowego planu zagospodarowania przestrzennego fragmentu wsi Warzenko  , gm. Przodkowo  działka nr 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i w:val="false"/>
          <w:sz w:val="22"/>
          <w:szCs w:val="22"/>
        </w:rPr>
        <w:t>78/9, 78/10, 78/11, 78/12, 78/13, 78/14, 78/15, 78/16, 78/17, 78/18, 78/19, 78/20, 78/21, 78/22, 78/23, 78/24, 78/25, 78/26, 78/27, 78/29, 78/30, 78/31, 78/32, 78/33, 78/34, 78/35, 78/36, 78/37, 78/38, 78/39, 78/40, 78/41, 78/42, 78/43, 78/44, 78/45, 78/46, 78/47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Warzenko , gm. Przodkowo , działka nr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 </w:t>
      </w:r>
      <w:r>
        <w:rPr>
          <w:rFonts w:eastAsia="Arial Unicode MS" w:cs="Times New Roman" w:ascii="Times New Roman" w:hAnsi="Times New Roman"/>
          <w:i w:val="false"/>
          <w:sz w:val="22"/>
          <w:szCs w:val="22"/>
        </w:rPr>
        <w:t>78/9, 78/10, 78/11, 78/12, 78/13, 78/14, 78/15, 78/16, 78/17, 78/18, 78/19, 78/20, 78/21, 78/22, 78/23, 78/24, 78/25, 78/26, 78/27, 78/29, 78/30, 78/31, 78/32, 78/33, 78/34, 78/35, 78/36, 78/37, 78/38, 78/39, 78/40, 78/41, 78/42, 78/43, 78/44, 78/45, 78/46, 78/47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gm. Przodkowo, uchwalonego uchwałą nr VI/74/2003r. Rady Gminy Przodkowo z dnia 28 sierpnia 2003r. opublikowaną w Dzienniku Urzędowym Województwa Pomorskiego nr 141  z dnia 13 listopada 2003r. poz. 2517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a miejscowego planu zagospodarowania przestrzennego fragmentu wsi </w:t>
      </w:r>
      <w:r>
        <w:rPr>
          <w:b/>
          <w:sz w:val="22"/>
          <w:szCs w:val="22"/>
        </w:rPr>
        <w:t xml:space="preserve">Warzenko, gm. Przodkowo ,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ziałka nr </w:t>
      </w:r>
      <w:r>
        <w:rPr>
          <w:rFonts w:eastAsia="Arial Unicode MS"/>
          <w:sz w:val="22"/>
          <w:szCs w:val="22"/>
        </w:rPr>
        <w:t xml:space="preserve"> 78/9, 78/10, 78/11, 78/12, 78/13, 78/14, 78/15, 78/16, 78/17, 78/18, 78/19, 78/20, 78/21, 78/22, 78/23, 78/24, 78/25, 78/26, 78/27, 78/29, 78/30, 78/31, 78/32, 78/33, 78/34, 78/35, 78/36, 78/37, 78/38, 78/39, 78/40, 78/41, 78/42, 78/43, 78/44, 78/45, 78/46, 78/47  </w:t>
      </w:r>
      <w:r>
        <w:rPr>
          <w:sz w:val="22"/>
          <w:szCs w:val="22"/>
        </w:rPr>
        <w:t>gm. Przodkowo</w:t>
      </w:r>
      <w:r>
        <w:rPr>
          <w:bCs/>
          <w:iCs/>
          <w:sz w:val="22"/>
          <w:szCs w:val="22"/>
        </w:rPr>
        <w:t>, w gminie Przodkowo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VI/74/2003r. Rady Gminy Przodkowo z dnia 28 sierpnia 2003r. w sprawie uchwalenia miejscowego planu zagospodarowania przestrzennego fragmentu wsi </w:t>
      </w:r>
      <w:r>
        <w:rPr>
          <w:b/>
          <w:sz w:val="22"/>
          <w:szCs w:val="22"/>
        </w:rPr>
        <w:t>Warzenko</w:t>
      </w:r>
      <w:r>
        <w:rPr>
          <w:sz w:val="22"/>
          <w:szCs w:val="22"/>
        </w:rPr>
        <w:t xml:space="preserve">  gm. Przodkowo ,</w:t>
      </w:r>
      <w:r>
        <w:rPr>
          <w:b/>
          <w:sz w:val="22"/>
          <w:szCs w:val="22"/>
        </w:rPr>
        <w:t xml:space="preserve">działka nr </w:t>
      </w:r>
      <w:r>
        <w:rPr>
          <w:rFonts w:eastAsia="Arial Unicode MS"/>
          <w:sz w:val="22"/>
          <w:szCs w:val="22"/>
        </w:rPr>
        <w:t xml:space="preserve">78/9, 78/10, 78/11, 78/12, 78/13, 78/14, 78/15, 78/16, 78/17, 78/18, 78/19, 78/20, 78/21, 78/22, 78/23, 78/24, 78/25, 78/26, 78/27, 78/29, 78/30, 78/31, 78/32, 78/33, 78/34, 78/35, 78/36, 78/37, 78/38, 78/39, 78/40, 78/41, 78/42, 78/43, 78/44, 78/45, 78/46, 78/47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5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8:26:00Z</dcterms:created>
  <dc:creator>admin</dc:creator>
  <dc:description/>
  <cp:keywords/>
  <dc:language>en-US</dc:language>
  <cp:lastModifiedBy>UG Przodkowo</cp:lastModifiedBy>
  <cp:lastPrinted>2007-01-09T12:05:00Z</cp:lastPrinted>
  <dcterms:modified xsi:type="dcterms:W3CDTF">2007-01-09T11:06:00Z</dcterms:modified>
  <cp:revision>11</cp:revision>
  <dc:subject/>
  <dc:title>Uchwała nr </dc:title>
</cp:coreProperties>
</file>