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>Uchwała nr III /65/ 06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>Rady Gminy Przodkowo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>z dnia 27 grudnia 2006</w:t>
      </w:r>
    </w:p>
    <w:p>
      <w:pPr>
        <w:pStyle w:val="TextBodyIndent"/>
        <w:ind w:left="0" w:hanging="0"/>
        <w:jc w:val="center"/>
        <w:rPr/>
      </w:pPr>
      <w:r>
        <w:rPr>
          <w:rFonts w:cs="Times New Roman" w:ascii="Times New Roman" w:hAnsi="Times New Roman"/>
          <w:b/>
          <w:i w:val="false"/>
          <w:szCs w:val="24"/>
        </w:rPr>
        <w:t>w sprawie uchwalenia zmiany miejscowego planu zagospodarowania przestrzennego fragmentu wsi Warzenko działka nr 179 gm. Przodkowo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</w:r>
    </w:p>
    <w:p>
      <w:pPr>
        <w:pStyle w:val="TextBodyIndent"/>
        <w:ind w:left="0" w:firstLine="480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Na podstawie art. 20 ust. 1 w związku z art. 27 ustawy z dnia 27 marca 2003r. o planowaniu i zagospodarowaniu przestrzennym (Dz.U. Nr 80 poz. 717 z późniejszymi zmianami) oraz art. 18 ust. 2 pkt 5 ustawy z dnia 8 marca 1990 r. o samorządzie gminnym  (jednolity tekst Dz.U. z 2001r. Nr 142 poz. 1591 z późniejszymi zmianami), na wniosek   Wójta Gminy Przodkowo </w:t>
      </w:r>
    </w:p>
    <w:p>
      <w:pPr>
        <w:pStyle w:val="TextBodyIndent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a Gminy Przodkowo uchwala, co następuje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Uchwala się zmianę miejscowego planu zagospodarowania przestrzennego fragmentu wsi</w:t>
      </w: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 Warzenko, gm. Przodkowo  działka nr 179 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uchwalonego uchwałą nr XXX/351/2002r. Rady Gminy Przodkowo z dnia 29 sierpnia 2002r . opublikowaną w Dzienniku Urzędowym Województwa Pomorskiego nr 37 z dnia 10 marca 2003r. poz. 489.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Zmiana polega   na uściśleniu zapisów ustaleń planu. </w:t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miana miejscowego planu zagospodarowania przestrzennego fragmentu wsi </w:t>
      </w:r>
      <w:r>
        <w:rPr>
          <w:b/>
          <w:sz w:val="22"/>
          <w:szCs w:val="22"/>
        </w:rPr>
        <w:t>Warzenko, gm. Przodkowo,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działka  nr 179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odnosi się do zmiany ustaleń planu zawartych w § 1 pkt 3b, dotyczących „zasad obsługi infrastruktury technicznej – odprowadzenia ścieków sanitarnych”:</w:t>
      </w:r>
    </w:p>
    <w:p>
      <w:pPr>
        <w:pStyle w:val="Normal"/>
        <w:ind w:left="705" w:hanging="705"/>
        <w:jc w:val="both"/>
        <w:rPr/>
      </w:pPr>
      <w:r>
        <w:rPr>
          <w:b/>
          <w:sz w:val="22"/>
          <w:szCs w:val="22"/>
        </w:rPr>
        <w:t>1/ po słowach: „ odprowadzenie ścieków sanitarnych do projektowanego systemu kanalizacji sanitarnej”;</w:t>
      </w:r>
    </w:p>
    <w:p>
      <w:pPr>
        <w:pStyle w:val="Normal"/>
        <w:ind w:left="705" w:hanging="705"/>
        <w:jc w:val="both"/>
        <w:rPr/>
      </w:pPr>
      <w:r>
        <w:rPr>
          <w:b/>
          <w:sz w:val="22"/>
          <w:szCs w:val="22"/>
        </w:rPr>
        <w:t>2/ dopisuje się słowa: „ etapowo, do czasu realizacji wiejskiej kanalizacji sanitarnej, dopuszcza się odprowadzanie ścieków do zbiorników szczelnych bezodpływowych, z udokumentowaniem wywozu ścieków na oczyszczalnię;  z chwilą wykonania kanalizacji sanitarnej, zbiorniki  bezwzględnie  zlikwidować, a budynki podłączyć do kanalizacji sanitarnej”.</w:t>
      </w:r>
    </w:p>
    <w:p>
      <w:pPr>
        <w:pStyle w:val="Normal"/>
        <w:spacing w:before="120" w:after="0"/>
        <w:ind w:left="4248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§ 3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iniejsza uchwała jest integralną częścią uchwały podstawowej Nr XXX/351/2002r. Rady Gminy Przodkowo z dnia 29 sierpnia 2002r. w sprawie uchwalenia miejscowego planu zagospodarowania przestrzennego fragmentu wsi </w:t>
      </w:r>
      <w:r>
        <w:rPr>
          <w:b/>
          <w:sz w:val="22"/>
          <w:szCs w:val="22"/>
        </w:rPr>
        <w:t>Warzenko , gm. Przodkowo 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działka nr 179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 4 </w:t>
      </w:r>
    </w:p>
    <w:p>
      <w:pPr>
        <w:pStyle w:val="Normal"/>
        <w:rPr/>
      </w:pPr>
      <w:r>
        <w:rPr>
          <w:sz w:val="22"/>
          <w:szCs w:val="22"/>
        </w:rPr>
        <w:t>Integralną część niniejszej uchwały  stanowi załącznik mapowy Nr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§  5 </w:t>
      </w:r>
    </w:p>
    <w:p>
      <w:pPr>
        <w:pStyle w:val="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ykonanie niniejszej uchwały powierza się Wójtowi Gminy Przodkowo.</w:t>
      </w:r>
    </w:p>
    <w:p>
      <w:pPr>
        <w:pStyle w:val="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obowiązuje się Wójta Gminy Przodkowo do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zwłocznego przekazania niniejszej uchwały Wojewodzie Pomorskiemu w celu ogłoszenia jej w Dzienniku Urzędowym Województwa Pomorskiego wraz z dokumentacją planistyczną w celu oceny zgodności z prawem</w:t>
      </w:r>
    </w:p>
    <w:p>
      <w:pPr>
        <w:pStyle w:val="BodyText2"/>
        <w:numPr>
          <w:ilvl w:val="0"/>
          <w:numId w:val="1"/>
        </w:numPr>
        <w:rPr>
          <w:szCs w:val="22"/>
          <w:u w:val="none"/>
        </w:rPr>
      </w:pPr>
      <w:r>
        <w:rPr>
          <w:szCs w:val="22"/>
          <w:u w:val="none"/>
        </w:rPr>
        <w:t xml:space="preserve">umieszczenia odpisu niniejszej uchwały na okres 14 dni na tablicy ogłoszeń Urzędu Gminy w Przodkowie oraz publikacji niniejszej uchwały wraz z częścią graficzną na stronie internetowej gminy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żliwienia zainteresowanym osobom wglądu do przedmiotowego planu oraz otrzymywania z nich wypisów i wyrysów </w:t>
      </w:r>
    </w:p>
    <w:p>
      <w:pPr>
        <w:pStyle w:val="Normal"/>
        <w:numPr>
          <w:ilvl w:val="0"/>
          <w:numId w:val="1"/>
        </w:numPr>
        <w:suppressAutoHyphens w:val="fals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wprowadzenia do rejestru planów miejscowych </w:t>
      </w:r>
    </w:p>
    <w:p>
      <w:pPr>
        <w:pStyle w:val="Normal"/>
        <w:numPr>
          <w:ilvl w:val="0"/>
          <w:numId w:val="1"/>
        </w:numPr>
        <w:suppressAutoHyphens w:val="fals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rzekazania Staroście kopię niniejszej uchwał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WWTekstpodstawowy3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Uchwała wchodzi w życie z upływem 30 dni od ogłoszenia jej w Dzienniku Urzędowym Województwa Pomorskiego, za wyjątkiem § 5 ust. 1 i 2  które wchodzą w życie z dniem podjęcia uchwały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108" w:firstLine="184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6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rFonts w:ascii="Arial" w:hAnsi="Arial" w:cs="Arial"/>
      <w:i/>
      <w:szCs w:val="20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 w:val="22"/>
      <w:szCs w:val="20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9T09:06:00Z</dcterms:created>
  <dc:creator>admin</dc:creator>
  <dc:description/>
  <cp:keywords/>
  <dc:language>en-US</dc:language>
  <cp:lastModifiedBy>UG Przodkowo</cp:lastModifiedBy>
  <cp:lastPrinted>2007-01-09T12:09:00Z</cp:lastPrinted>
  <dcterms:modified xsi:type="dcterms:W3CDTF">2007-01-09T11:09:00Z</dcterms:modified>
  <cp:revision>10</cp:revision>
  <dc:subject/>
  <dc:title>Uchwała nr </dc:title>
</cp:coreProperties>
</file>