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66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w sprawie uchwalenia zmiany miejscowego planu zagospodarowania przestrzennego fragmentu wsi Kawle Dolne  , gm. Przodkowo ,działka nr 33/3 i 33/5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firstLine="4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Kawle Dolne , gm. Przodkowo , działka nr 33/3 i 33/5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uchwalonego uchwałą nr VII/97/2003r. Rady Gminy Przodkowo z dnia 23 października 2003r. opublikowaną w Dzienniku Urzędowym Województwa Pomorskiego nr 144 z dnia 17 listopada 2003r. poz. 2570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na uściśleniu zapisów ustaleń planu.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a miejscowego planu zagospodarowania przestrzennego fragmentu wsi</w:t>
      </w:r>
      <w:r>
        <w:rPr>
          <w:b/>
          <w:sz w:val="22"/>
          <w:szCs w:val="22"/>
        </w:rPr>
        <w:t xml:space="preserve"> Kawle Dolne  , gm. Przodkowo ,działka nr 33/3 i 33/5  </w:t>
      </w:r>
      <w:r>
        <w:rPr>
          <w:sz w:val="22"/>
          <w:szCs w:val="22"/>
        </w:rPr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Niniejsza uchwała jest integralną częścią uchwały podstawowej Nr VII/97/2003r. Rady Gminy Przodkowo z dnia 23 października 2003r w sprawie uchwalenia miejscowego planu zagospodarowania przestrzennego fragmentu ws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Kawle Dolne  , gm. Przodkowo ,działka nr 33/3 i 33/5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08:00Z</dcterms:created>
  <dc:creator>admin</dc:creator>
  <dc:description/>
  <cp:keywords/>
  <dc:language>en-US</dc:language>
  <cp:lastModifiedBy>UG Przodkowo</cp:lastModifiedBy>
  <cp:lastPrinted>2007-01-09T12:10:00Z</cp:lastPrinted>
  <dcterms:modified xsi:type="dcterms:W3CDTF">2007-01-09T11:10:00Z</dcterms:modified>
  <cp:revision>10</cp:revision>
  <dc:subject/>
  <dc:title>Uchwała nr </dc:title>
</cp:coreProperties>
</file>