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7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awle Dolne  , gm. Przodkowo ,działka nr część 35/5, 49, 50 i 51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Kawle Dolne działka  , gm. Przodkowo nr część 35/5, 49, 50 i 51 </w:t>
      </w:r>
      <w:r>
        <w:rPr>
          <w:rFonts w:cs="Times New Roman" w:ascii="Times New Roman" w:hAnsi="Times New Roman"/>
          <w:i w:val="false"/>
          <w:sz w:val="22"/>
          <w:szCs w:val="22"/>
        </w:rPr>
        <w:t>uchwalonego uchwałą nr VII/96/2003r. Rady Gminy Przodkowo z dnia 23 października 20003r. opublikowaną w Dzienniku Urzędowym Województwa Pomorskiego nr 144 z dnia 17 listopada 2003r. poz. 256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wle Dolne , gm. Przodkowo , działka nr część 35/5, 49, 50 i 51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I/96/2003r. Rady Gminy Przodkowo z dnia 23 październk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awle Dolne , gm. Przodkowo działka nr część 35/5, 49, 50 i 51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14:00Z</dcterms:created>
  <dc:creator>admin</dc:creator>
  <dc:description/>
  <cp:keywords/>
  <dc:language>en-US</dc:language>
  <cp:lastModifiedBy>UG Przodkowo</cp:lastModifiedBy>
  <cp:lastPrinted>2007-01-09T12:11:00Z</cp:lastPrinted>
  <dcterms:modified xsi:type="dcterms:W3CDTF">2007-01-09T11:11:00Z</dcterms:modified>
  <cp:revision>8</cp:revision>
  <dc:subject/>
  <dc:title>Uchwała nr </dc:title>
</cp:coreProperties>
</file>