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8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Rąb , gm. Przodkowo , działka nr 210/3 część,  209/2 część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Rąb, gm. Przodkowo , działka nr 210/3 część , 209/2 część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I/89/2003r. Rady Gminy Przodkowo z dnia 23 października 2003r. opublikowaną w Dzienniku Urzędowym Województwa Pomorskiego nr 143 z dnia 15 listopada 2003r. poz. 255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ąb, gm. Przodkowo  działka nr 210/3 część, 209/2 część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I/89/2003r. Rady Gminy Przodkowo z dnia 23 październka 2003r.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ąb  , gm. Przodkowo ,działka nr 210/3 część, 209/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zęś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25:00Z</dcterms:created>
  <dc:creator>admin</dc:creator>
  <dc:description/>
  <cp:keywords/>
  <dc:language>en-US</dc:language>
  <cp:lastModifiedBy>UG Przodkowo</cp:lastModifiedBy>
  <cp:lastPrinted>2007-01-09T12:13:00Z</cp:lastPrinted>
  <dcterms:modified xsi:type="dcterms:W3CDTF">2007-01-09T11:14:00Z</dcterms:modified>
  <cp:revision>9</cp:revision>
  <dc:subject/>
  <dc:title>Uchwała nr </dc:title>
</cp:coreProperties>
</file>